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160"/>
        <w:jc w:val="left"/>
        <w:rPr/>
      </w:pPr>
      <w:r>
        <w:rPr>
          <w:b/>
          <w:bCs/>
        </w:rPr>
        <w:t>DR. VIDA ČADONIČ ŠPELIČ (PS NSi):</w:t>
      </w:r>
      <w:r>
        <w:rPr/>
        <w:t> Gospod predsednik Vlade, spomnili se boste najbrž, da je lani avgusta 11 županov iz jugovzhodne Slovenije s pomočjo več kot 31 tisoč podpisov volivk in volivcev vložilo v proceduro paket zakonov, da bi zaščitili otroke v problematičnih socialnih okoljih. Takrat je koalicija te predloge zavrnila in obljubila, da bo prišla s svojimi rešitvami, ki jih ni od nikoder. Zato smo v Novi Sloveniji letos jeseni ponovno vložili paket zakonov, da bi preprečili nasilje v šolah, nasilje nad večinskim prebivalcem, navsezadnje pa tudi nasilje nad policijo in redarji, ki ga, žal, v največji meri povzročajo Romi, Romi, ki so dejansko žrtve napačne socialne, kaznovalne in seveda delovnopravne zakonodaje. Varnostna problematika v tem delu Slovenije je namreč posledica in ne vzrok te tematike. Razraščajo se - in o tem v zadnjem času poročajo mediji - kraje, nasilja, zlorabe mladoletnih otrok za kazniva dejanja, prisilne poroke, torej ustrahovanje večinskega prebivalstva. In kar je najpomembnejše, najstabilnejši finančni vir tega kriminalnega dejanja so, žal, socialni transferji, socialni transferji Ministrstva za delo, družino in enake možnosti. Zato smo prepričani, mi, ki živimo na terenu in tudi mi v Novi Sloveniji, da je edini način rešitve nadgradnja obstoječe zakonodaje. Zato vas sprašujem, gospod predsednik: Kdaj in kako boste konkretno začeli reševati to problematiko, da bo dejansko tudi na terenu viden konkreten učinek in da boste tem, ki povzročajo kriminal, dali jasno sporočilo, da ste na strani pravičnosti, na strani večinskega prebivalstva, predvsem pa na strani njihovih otrok, ki s takšnim načinom življenja, žal, nimajo bodočnosti?</w:t>
        <w:br/>
        <w:t>Hvala lepa za odgovor.</w:t>
        <w:br/>
        <w:br/>
      </w:r>
      <w:r>
        <w:rPr>
          <w:b/>
          <w:bCs/>
        </w:rPr>
        <w:t>PREDSEDNICA MAG. URŠKA KLAKOČAR ZUPANČIČ:</w:t>
      </w:r>
      <w:r>
        <w:rPr/>
        <w:t> Hvala za vprašanje.</w:t>
        <w:br/>
        <w:t>Predsednik Vlade, imate besedo za odgovor, izvolite.</w:t>
        <w:br/>
        <w:br/>
      </w:r>
      <w:r>
        <w:rPr>
          <w:b/>
          <w:bCs/>
        </w:rPr>
        <w:t>DR. ROBERT GOLOB (predsednik Vlade):</w:t>
      </w:r>
      <w:r>
        <w:rPr/>
        <w:t> Hvala lepa.</w:t>
        <w:br/>
        <w:t>Dobro jutro vsem poslankam in poslancem!</w:t>
        <w:br/>
        <w:t>Romska problematika se ni začela ne prejšnje poletje ne pred dvema letoma in ne pred štirimi leti, ampak so se Romi, po zadnjih podatkih, v Slovenijo priselili v 14. stoletju. Vse od takrat je njihova integracija predmet velikih polemik in tudi danes, očitno, namesto da bi se s tem vztrajno in temeljito ukvarjali na terenu, raje ustvarjamo politične polemike tu, v Državnem zboru. Konkretno je največji problem politizacije tega vprašanja to, da nočemo ločevati med varnostno problematiko in socialno integracijo. Varnostna problematika je nekaj, kar se je v zadnjem letu v določenih naseljih in samo v določenih naseljih dejansko razrasla čez vse meje in v teh naseljih je od, in v teh občinah je letos od julija bistveno povečala prisotnost policije, bistveno. Danes kriminalizirati celotno romsko populacijo je enostavno rečeno krivično. Krivično do njih in krivično do vseh njihovih sosedov. Jasno pa je treba povedati, da obstajajo naselja, od 92. jih je mogoče deset takih, kjer je kriminal v zadnjem času prevzel dobesedno oblast nad njimi. V teh naseljih je pač treba izvajati drugačno politiko kot v ostalih. S tem namenom je bila tudi ustanovljena varnostna komisija oziroma skupina, ki jo vodi izkušen nekdanji načelnik policije v Ribnici in v Kočevju, gospod Peter Kotar, ustanovljena je bila 19. septembra letos, in ta komisija ima točno to nalogo, na kakšen način se odzivati s strani policije na terenu, zato, da se bo varnostna problematika v teh določenih naseljih, ki se v glavnem nanašajo na nekatere občine jugovzhodne Slovenije, tudi reševala. Jaz imam pred sabo statistiko kaznivih dejanj in tudi ta statistika kaznivih dejanj jasno kaže, da niso vse občine jugovzhodne Slovenije enako obremenjene s to problematiko, v nekaterih od njih romska ali pa, če hočete, problematika kaznivih dejanj upada, dejansko upada, kar pomeni, da se da. Takrat, ko bo policija ustrezno okrepljena in ko bo ustrezno sodelovala z občinskimi in lokalnimi oblastmi, takrat lahko učinkovito prispeva k temu, da se varnostna problematika celo izboljša. To kažejo nekateri konkretni podatki s strani policijskih uprav. Ne, ni še povsod tako. Verjamem, da bo skupina, ki je bila zdaj imenovana, uspela nasloviti tiste najbolj pereče probleme in jih temu ustrezno potem tudi reševati. Rad bi pa poudaril, ker je dosti govora o otrocih, mene je pa pretreslo to, kar spremljamo v medijih v zadnjem tednu. Pretreslo me je to, da starši, ne romski , starši večinskega prebivalstva jemljejo v svoje roke pravico in napadajo romske otroke in to še celo napačne, samo zato ker so spodbujeni s sovraštvom, ki ga širijo tudi politiki. Jaz mislim, da bi to moral biti zadnji opomin nam, da nehamo s širjenjem sovraštva do Romov, ker to jasno pripelje do takih incidentov, kot smo bili priča mu prejšnji teden. Dajmo vsi skupaj spraviti v roke, delati trezno, vztrajno tam kjer je dejansko problem varnost, brez brez milosti, kjer je varnost problem, ampak s strani policije, ne pa hujskanjem večinskega prebivalstva, ki potem napada tiste, za katere se baje vsi zavzemamo, otroke, samo v tem primeru romske.</w:t>
        <w:br/>
        <w:t>Hvala.</w:t>
        <w:br/>
        <w:br/>
      </w:r>
      <w:r>
        <w:rPr>
          <w:b/>
          <w:bCs/>
        </w:rPr>
        <w:t>PREDSEDNICA MAG. URŠKA KLAKOČAR ZUPANČIČ:</w:t>
      </w:r>
      <w:r>
        <w:rPr/>
        <w:t> Hvala lepa za odgovor.</w:t>
        <w:br/>
        <w:t>Spoštovana poslanka, imate besedo za obrazložitev zahteve za dopolnitev odgovora.</w:t>
        <w:br/>
        <w:t>Izvolite.</w:t>
        <w:br/>
        <w:br/>
      </w:r>
      <w:r>
        <w:rPr>
          <w:b/>
          <w:bCs/>
        </w:rPr>
        <w:t>DR. VIDA ČADONIČ ŠPELIČ (PS NSi):</w:t>
      </w:r>
      <w:r>
        <w:rPr/>
        <w:t> Hvala, gospod predsednik.</w:t>
        <w:br/>
        <w:t>Varnostna problematika je posledica zgrešene socialne problematike, to si upam trditi, ker tam živim že 40 let. Ali se vam zdi pravično do otrok, da njihovi starši denar, ki ga dobijo kot socialni transfer, porabijo namesto za otroka, za alkohol, droge in nakup orožja? Ali se vam ne bi zdelo smiselno, da bi ta denar dobili ti neodgovorni starši v dobrinah, ki so pomembne za življenje otroka, da lahko kupijo kruh, mleko, oblačila? Ne. Ali se zavedate, da s socialnimi transferji spodbujate ta kriminal o katerem ste govorili, in potem so posledice tako hude, da se bo tudi večinsko prebivalstvo očitno, saj to so že večkrat na glas povedali, samo zorganiziralo, takrat bo prepozno. Ali se vam ne zdi? Da ni pravično, da tisti, ki dobi minimalno plačo mora plačati vse kazni, če jih je slučajno zaslužil, medtem ko nekdo, ki dobiva socialne transferje, pač, kazni ne plačuje. Ali smo potem pred zakonom vsi enaki? Nismo. Sprašujem vas, ali boste posegli z zakonodajo na ta dva področja, ker si upam trditi, da sta vzrok za vse ostalo, o čemer smo govorili? Dokler otroci ne bodo šli v šolo, se situacija ne bo na tem področju spremenila, da bi bili lahko zadovoljni in da bi se počutili varni.</w:t>
        <w:br/>
        <w:t>Hvala.</w:t>
        <w:br/>
        <w:br/>
      </w:r>
      <w:r>
        <w:rPr>
          <w:b/>
          <w:bCs/>
        </w:rPr>
        <w:t>PREDSEDNICA MAG. URŠKA KLAKOČAR ZUPANČIČ:</w:t>
      </w:r>
      <w:r>
        <w:rPr/>
        <w:t> Hvala lepa.</w:t>
        <w:br/>
        <w:t>Predsednik Vlade, imate besedo za dopolnitev odgovora.</w:t>
        <w:br/>
        <w:t>Izvolite.</w:t>
        <w:br/>
        <w:br/>
      </w:r>
      <w:r>
        <w:rPr>
          <w:b/>
          <w:bCs/>
        </w:rPr>
        <w:t>DR. ROBERT GOLOB (predsednik Vlade):</w:t>
      </w:r>
      <w:r>
        <w:rPr/>
        <w:t> Jaz moram reči, da sem res žalosten, da prihaja do takih manipulacij. Ponovno bom ponovil stavek, ko bodo otroci šli v šolo, verjetno ste mislili na romske, takrat bo vse urejeno. Incidenti se dogajajo v šolah. V šoli je bil oče enega od otrok, tisti, ki je napadel romskega otroka. Malo ste nekonsistentni, pa vendar. Ukrepi, ki se že pripravljajo, v tem sem dal tudi nalogo posameznim ministrom že pred mesecem dni, se dotikajo tudi integracije. Integracija se ni začela prejšnje poletje. Mimogrede edini zakon na to temo je bil sprejet leta 2006, se mi zdi, in akcijski načrt za integracijo Romov je bil sprejet v letu 2021. Saj ni treba, da vam razlagam, katera vlada je takrat to pripravljala, ampak poanta ni v tem, to nas ne odvezuje odgovornosti. Odgovornost v tem, da integracijo tudi roke romske manjšine izvajamo čim bolj ustrezno. S tem namenom smo z Ministrstvom za vzgojo, izobraževanje in delo, socialo že pripravili konkretne ukrepe, konkretne ukrepe, s katerimi bomo razširili tako imenovanega romskega pomočnika, to je tistega, tisto osebo, ki bo pomagala pri integraciji in pri vključevanju otrok ravno tja kamor vi govorite, romskih otrok, v šolo. Ta instrument je danes že v veljavi, se žal uporablja nekoliko premalo ga bomo razširili, razširili ga bomo tudi na področje nekaterih socialnih transferjev. In verjamem, da bomo ravno s tem, ko bomo skupaj z romskim prebivalstvom začeli bolj konkretno reševati te izzive, da bomo potem bolj učinkoviti. Ti ukrepi bodo, jaz verjamem, da bo tudi v Državnem zboru v kratkem predstavljeni, ker ministrstva na tem že delajo.</w:t>
        <w:br/>
        <w:t>Bi pa rad samo še eno stvar povedal. Prizori, ki smo jim bili priča glede napadov na policiste, so tisto, kar je mene najbolj zaskrbelo. Zaskrbelo zaradi tega, ker se je izkazalo, da kaznovalna politika ne ustreza temu, kar želimo. Da je kaznovalna politika pri napadu na uradno osebo premila in da za to omogoča, da napadalec je lahko izpuščen iz pripora prehitro. In tudi to je ena od stvari, ki jih mora ministrstvo v tem primeru za pravosodje prilagoditi, da bo napad na uradno osebo kaznovan najmanj z dveletnim, z dveletno kaznijo, zato, da bomo potem tudi imeli obvezen pripor. Če tega ne bomo naredili smo mi tisti, v tem primeru Državni zbor, ki pač bo dovoljeval, da se napadi na uradne osebe nadaljujejo. Da, treba so spremembe, potrebne so spremembe, ampak nikakor ne tiste, o katerih vi govorite.</w:t>
        <w:br/>
        <w:br/>
      </w:r>
      <w:r>
        <w:rPr>
          <w:b/>
          <w:bCs/>
        </w:rPr>
        <w:t>PREDSEDNICA MAG. URŠKA KLAKOČAR ZUPANČIČ:</w:t>
      </w:r>
      <w:r>
        <w:rPr/>
        <w:t> Hvala lepa.</w:t>
        <w:br/>
        <w:t>Spoštovana poslanka, imate besedo za postopkovni predlog, da Državni zbor na naslednji seji opravi razpravo o odgovoru.</w:t>
        <w:br/>
        <w:t>Izvolite.</w:t>
        <w:br/>
        <w:br/>
      </w:r>
      <w:r>
        <w:rPr>
          <w:b/>
          <w:bCs/>
        </w:rPr>
        <w:t>DR. VIDA ČADONIČ ŠPELIČ (PS NSi):</w:t>
      </w:r>
      <w:r>
        <w:rPr/>
        <w:t> Hvala lepa za odgovor.</w:t>
        <w:br/>
        <w:t>Zdaj, ne vem, kdo je nekonsistenten, ali tisti, ki ne razume, da otroci sodijo v šolo, ali jaz in prebivalci jugovzhodne Slovenije, ki pravimo, da je mesto otrokom v šoli, ker tam se socializirajo, ker samo končana osnovna šola je pogoj, da se zaposlijo. V nasprotnem primeru se dogaja to, kar zdaj vidimo na terenu, da se otroci ukvarjajo s kriminalom, namesto da bi bili v šoli, in da je od nekaj več kot 1300 Romov, ki živi v občini Novo mesto, zaposlenih zelo malo.</w:t>
        <w:br/>
        <w:t>Sama poznam samo enega, in to je poštar in še enega, ki si je že zaslužil pokoj. Vsi ostali imajo čas, da se ukvarjajo s kriminalom. Zato me ne boste prepričali, gospod predsednik, da ni potrebno spremembe zakonodaje, ki bi prisilila starše, da bi otroke pošiljali v šolo in ki bi vse ljudi v zvezi s plačevanjem kazni postavila enako pred zakon. Če storiš kazen, če storiš prekršek, moraš za to odgovarjati. Kaj naredi tisti, ki dobiva socialni transfer? Smeji se inšpektorjem, smeji se policajem, ker je povratnik, in njemu se nič ne zgodi, socialni transferji pa tečejo.</w:t>
        <w:br/>
        <w:t>Zato je župan občine Novo mesto v jesenski številki novomeškega glasila, ki ga bo dobilo nekaj manj kot 14 tisoč gospodinjstev, napisal takole: "Neukrepanje države je nerazumljivo, nesprejemljivo in kruto." Gospod predsednik Vlade, v New Yorku ste tolkli po mizi, jaz tega ne bom storila, vas pa pozivam, ustavite nasilje v jugovzhodni Sloveniji, takoj.</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sl-SI"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sl-SI" w:eastAsia="en-US" w:bidi="ar-SA"/>
      <w14:ligatures w14:val="standardContextual"/>
    </w:rPr>
  </w:style>
  <w:style w:type="paragraph" w:styleId="Heading1">
    <w:name w:val="Heading 1"/>
    <w:basedOn w:val="Normal"/>
    <w:next w:val="Normal"/>
    <w:link w:val="Naslov1Znak"/>
    <w:uiPriority w:val="9"/>
    <w:qFormat/>
    <w:rsid w:val="009c4cb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slov2Znak"/>
    <w:uiPriority w:val="9"/>
    <w:semiHidden/>
    <w:unhideWhenUsed/>
    <w:qFormat/>
    <w:rsid w:val="009c4cb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slov3Znak"/>
    <w:uiPriority w:val="9"/>
    <w:semiHidden/>
    <w:unhideWhenUsed/>
    <w:qFormat/>
    <w:rsid w:val="009c4cb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slov4Znak"/>
    <w:uiPriority w:val="9"/>
    <w:semiHidden/>
    <w:unhideWhenUsed/>
    <w:qFormat/>
    <w:rsid w:val="009c4cb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slov5Znak"/>
    <w:uiPriority w:val="9"/>
    <w:semiHidden/>
    <w:unhideWhenUsed/>
    <w:qFormat/>
    <w:rsid w:val="009c4cb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slov6Znak"/>
    <w:uiPriority w:val="9"/>
    <w:semiHidden/>
    <w:unhideWhenUsed/>
    <w:qFormat/>
    <w:rsid w:val="009c4cb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Znak"/>
    <w:uiPriority w:val="9"/>
    <w:semiHidden/>
    <w:unhideWhenUsed/>
    <w:qFormat/>
    <w:rsid w:val="009c4cb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Znak"/>
    <w:uiPriority w:val="9"/>
    <w:semiHidden/>
    <w:unhideWhenUsed/>
    <w:qFormat/>
    <w:rsid w:val="009c4cb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slov9Znak"/>
    <w:uiPriority w:val="9"/>
    <w:semiHidden/>
    <w:unhideWhenUsed/>
    <w:qFormat/>
    <w:rsid w:val="009c4cb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Naslov1Znak" w:customStyle="1">
    <w:name w:val="Naslov 1 Znak"/>
    <w:basedOn w:val="DefaultParagraphFont"/>
    <w:link w:val="Heading1"/>
    <w:uiPriority w:val="9"/>
    <w:qFormat/>
    <w:rsid w:val="009c4cb6"/>
    <w:rPr>
      <w:rFonts w:ascii="Aptos Display" w:hAnsi="Aptos Display" w:eastAsia="" w:cs="" w:asciiTheme="majorHAnsi" w:cstheme="majorBidi" w:eastAsiaTheme="majorEastAsia" w:hAnsiTheme="majorHAnsi"/>
      <w:color w:val="0F4761" w:themeColor="accent1" w:themeShade="bf"/>
      <w:sz w:val="40"/>
      <w:szCs w:val="40"/>
    </w:rPr>
  </w:style>
  <w:style w:type="character" w:styleId="Naslov2Znak" w:customStyle="1">
    <w:name w:val="Naslov 2 Znak"/>
    <w:basedOn w:val="DefaultParagraphFont"/>
    <w:link w:val="Heading2"/>
    <w:uiPriority w:val="9"/>
    <w:semiHidden/>
    <w:qFormat/>
    <w:rsid w:val="009c4cb6"/>
    <w:rPr>
      <w:rFonts w:ascii="Aptos Display" w:hAnsi="Aptos Display" w:eastAsia="" w:cs="" w:asciiTheme="majorHAnsi" w:cstheme="majorBidi" w:eastAsiaTheme="majorEastAsia" w:hAnsiTheme="majorHAnsi"/>
      <w:color w:val="0F4761" w:themeColor="accent1" w:themeShade="bf"/>
      <w:sz w:val="32"/>
      <w:szCs w:val="32"/>
    </w:rPr>
  </w:style>
  <w:style w:type="character" w:styleId="Naslov3Znak" w:customStyle="1">
    <w:name w:val="Naslov 3 Znak"/>
    <w:basedOn w:val="DefaultParagraphFont"/>
    <w:link w:val="Heading3"/>
    <w:uiPriority w:val="9"/>
    <w:semiHidden/>
    <w:qFormat/>
    <w:rsid w:val="009c4cb6"/>
    <w:rPr>
      <w:rFonts w:eastAsia="" w:cs="" w:cstheme="majorBidi" w:eastAsiaTheme="majorEastAsia"/>
      <w:color w:val="0F4761" w:themeColor="accent1" w:themeShade="bf"/>
      <w:sz w:val="28"/>
      <w:szCs w:val="28"/>
    </w:rPr>
  </w:style>
  <w:style w:type="character" w:styleId="Naslov4Znak" w:customStyle="1">
    <w:name w:val="Naslov 4 Znak"/>
    <w:basedOn w:val="DefaultParagraphFont"/>
    <w:link w:val="Heading4"/>
    <w:uiPriority w:val="9"/>
    <w:semiHidden/>
    <w:qFormat/>
    <w:rsid w:val="009c4cb6"/>
    <w:rPr>
      <w:rFonts w:eastAsia="" w:cs="" w:cstheme="majorBidi" w:eastAsiaTheme="majorEastAsia"/>
      <w:i/>
      <w:iCs/>
      <w:color w:val="0F4761" w:themeColor="accent1" w:themeShade="bf"/>
    </w:rPr>
  </w:style>
  <w:style w:type="character" w:styleId="Naslov5Znak" w:customStyle="1">
    <w:name w:val="Naslov 5 Znak"/>
    <w:basedOn w:val="DefaultParagraphFont"/>
    <w:link w:val="Heading5"/>
    <w:uiPriority w:val="9"/>
    <w:semiHidden/>
    <w:qFormat/>
    <w:rsid w:val="009c4cb6"/>
    <w:rPr>
      <w:rFonts w:eastAsia="" w:cs="" w:cstheme="majorBidi" w:eastAsiaTheme="majorEastAsia"/>
      <w:color w:val="0F4761" w:themeColor="accent1" w:themeShade="bf"/>
    </w:rPr>
  </w:style>
  <w:style w:type="character" w:styleId="Naslov6Znak" w:customStyle="1">
    <w:name w:val="Naslov 6 Znak"/>
    <w:basedOn w:val="DefaultParagraphFont"/>
    <w:link w:val="Heading6"/>
    <w:uiPriority w:val="9"/>
    <w:semiHidden/>
    <w:qFormat/>
    <w:rsid w:val="009c4cb6"/>
    <w:rPr>
      <w:rFonts w:eastAsia="" w:cs="" w:cstheme="majorBidi" w:eastAsiaTheme="majorEastAsia"/>
      <w:i/>
      <w:iCs/>
      <w:color w:val="595959" w:themeColor="text1" w:themeTint="a6"/>
    </w:rPr>
  </w:style>
  <w:style w:type="character" w:styleId="Naslov7Znak" w:customStyle="1">
    <w:name w:val="Naslov 7 Znak"/>
    <w:basedOn w:val="DefaultParagraphFont"/>
    <w:link w:val="Heading7"/>
    <w:uiPriority w:val="9"/>
    <w:semiHidden/>
    <w:qFormat/>
    <w:rsid w:val="009c4cb6"/>
    <w:rPr>
      <w:rFonts w:eastAsia="" w:cs="" w:cstheme="majorBidi" w:eastAsiaTheme="majorEastAsia"/>
      <w:color w:val="595959" w:themeColor="text1" w:themeTint="a6"/>
    </w:rPr>
  </w:style>
  <w:style w:type="character" w:styleId="Naslov8Znak" w:customStyle="1">
    <w:name w:val="Naslov 8 Znak"/>
    <w:basedOn w:val="DefaultParagraphFont"/>
    <w:link w:val="Heading8"/>
    <w:uiPriority w:val="9"/>
    <w:semiHidden/>
    <w:qFormat/>
    <w:rsid w:val="009c4cb6"/>
    <w:rPr>
      <w:rFonts w:eastAsia="" w:cs="" w:cstheme="majorBidi" w:eastAsiaTheme="majorEastAsia"/>
      <w:i/>
      <w:iCs/>
      <w:color w:val="272727" w:themeColor="text1" w:themeTint="d8"/>
    </w:rPr>
  </w:style>
  <w:style w:type="character" w:styleId="Naslov9Znak" w:customStyle="1">
    <w:name w:val="Naslov 9 Znak"/>
    <w:basedOn w:val="DefaultParagraphFont"/>
    <w:link w:val="Heading9"/>
    <w:uiPriority w:val="9"/>
    <w:semiHidden/>
    <w:qFormat/>
    <w:rsid w:val="009c4cb6"/>
    <w:rPr>
      <w:rFonts w:eastAsia="" w:cs="" w:cstheme="majorBidi" w:eastAsiaTheme="majorEastAsia"/>
      <w:color w:val="272727" w:themeColor="text1" w:themeTint="d8"/>
    </w:rPr>
  </w:style>
  <w:style w:type="character" w:styleId="NaslovZnak" w:customStyle="1">
    <w:name w:val="Naslov Znak"/>
    <w:basedOn w:val="DefaultParagraphFont"/>
    <w:link w:val="Title"/>
    <w:uiPriority w:val="10"/>
    <w:qFormat/>
    <w:rsid w:val="009c4cb6"/>
    <w:rPr>
      <w:rFonts w:ascii="Aptos Display" w:hAnsi="Aptos Display" w:eastAsia="" w:cs="" w:asciiTheme="majorHAnsi" w:cstheme="majorBidi" w:eastAsiaTheme="majorEastAsia" w:hAnsiTheme="majorHAnsi"/>
      <w:spacing w:val="-10"/>
      <w:kern w:val="2"/>
      <w:sz w:val="56"/>
      <w:szCs w:val="56"/>
    </w:rPr>
  </w:style>
  <w:style w:type="character" w:styleId="PodnaslovZnak" w:customStyle="1">
    <w:name w:val="Podnaslov Znak"/>
    <w:basedOn w:val="DefaultParagraphFont"/>
    <w:link w:val="Subtitle"/>
    <w:uiPriority w:val="11"/>
    <w:qFormat/>
    <w:rsid w:val="009c4cb6"/>
    <w:rPr>
      <w:rFonts w:eastAsia="" w:cs="" w:cstheme="majorBidi" w:eastAsiaTheme="majorEastAsia"/>
      <w:color w:val="595959" w:themeColor="text1" w:themeTint="a6"/>
      <w:spacing w:val="15"/>
      <w:sz w:val="28"/>
      <w:szCs w:val="28"/>
    </w:rPr>
  </w:style>
  <w:style w:type="character" w:styleId="CitatZnak" w:customStyle="1">
    <w:name w:val="Citat Znak"/>
    <w:basedOn w:val="DefaultParagraphFont"/>
    <w:link w:val="Quote"/>
    <w:uiPriority w:val="29"/>
    <w:qFormat/>
    <w:rsid w:val="009c4cb6"/>
    <w:rPr>
      <w:i/>
      <w:iCs/>
      <w:color w:val="404040" w:themeColor="text1" w:themeTint="bf"/>
    </w:rPr>
  </w:style>
  <w:style w:type="character" w:styleId="IntenseEmphasis">
    <w:name w:val="Intense Emphasis"/>
    <w:basedOn w:val="DefaultParagraphFont"/>
    <w:uiPriority w:val="21"/>
    <w:qFormat/>
    <w:rsid w:val="009c4cb6"/>
    <w:rPr>
      <w:i/>
      <w:iCs/>
      <w:color w:val="0F4761" w:themeColor="accent1" w:themeShade="bf"/>
    </w:rPr>
  </w:style>
  <w:style w:type="character" w:styleId="IntenzivencitatZnak" w:customStyle="1">
    <w:name w:val="Intenziven citat Znak"/>
    <w:basedOn w:val="DefaultParagraphFont"/>
    <w:link w:val="IntenseQuote"/>
    <w:uiPriority w:val="30"/>
    <w:qFormat/>
    <w:rsid w:val="009c4cb6"/>
    <w:rPr>
      <w:i/>
      <w:iCs/>
      <w:color w:val="0F4761" w:themeColor="accent1" w:themeShade="bf"/>
    </w:rPr>
  </w:style>
  <w:style w:type="character" w:styleId="IntenseReference">
    <w:name w:val="Intense Reference"/>
    <w:basedOn w:val="DefaultParagraphFont"/>
    <w:uiPriority w:val="32"/>
    <w:qFormat/>
    <w:rsid w:val="009c4cb6"/>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9c4cb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Znak"/>
    <w:uiPriority w:val="11"/>
    <w:qFormat/>
    <w:rsid w:val="009c4cb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Znak"/>
    <w:uiPriority w:val="29"/>
    <w:qFormat/>
    <w:rsid w:val="009c4cb6"/>
    <w:pPr>
      <w:spacing w:before="160" w:after="160"/>
      <w:jc w:val="center"/>
    </w:pPr>
    <w:rPr>
      <w:i/>
      <w:iCs/>
      <w:color w:val="404040" w:themeColor="text1" w:themeTint="bf"/>
    </w:rPr>
  </w:style>
  <w:style w:type="paragraph" w:styleId="ListParagraph">
    <w:name w:val="List Paragraph"/>
    <w:basedOn w:val="Normal"/>
    <w:uiPriority w:val="34"/>
    <w:qFormat/>
    <w:rsid w:val="009c4cb6"/>
    <w:pPr>
      <w:spacing w:before="0" w:after="160"/>
      <w:ind w:left="720" w:hanging="0"/>
      <w:contextualSpacing/>
    </w:pPr>
    <w:rPr/>
  </w:style>
  <w:style w:type="paragraph" w:styleId="IntenseQuote">
    <w:name w:val="Intense Quote"/>
    <w:basedOn w:val="Normal"/>
    <w:next w:val="Normal"/>
    <w:link w:val="IntenzivencitatZnak"/>
    <w:uiPriority w:val="30"/>
    <w:qFormat/>
    <w:rsid w:val="009c4cb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isarna">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588</Words>
  <Characters>9052</Characters>
  <CharactersWithSpaces>1061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20:00Z</dcterms:created>
  <dc:creator>Lucija Bosevski</dc:creator>
  <dc:description/>
  <dc:language>en-US</dc:language>
  <cp:lastModifiedBy>Lucija Bosevski</cp:lastModifiedBy>
  <dcterms:modified xsi:type="dcterms:W3CDTF">2024-10-02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