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DR. VIDA ČADONIČ ŠPELIČ (PS NSi):</w:t>
      </w:r>
      <w:r>
        <w:rPr/>
        <w:t> Hvala za besedo. Lepo pozdravljeni vsi predstavniki Vlade, kolegice in kolegi in seveda minister Luka Mesec. Tako kot smo že napovedali v pisnem vprašanju, vas bom seveda spraševala to, kar sem vas že letos v začetku leta oziroma natančneje meseca marca, kdaj bo matično ministrstvo naredilo konkretne ukrepe v zvezi z reševanjem predvsem otrok, ki živijo v socialno težkih pogojih. Seveda vsi vemo, da govorimo o romski problematiki, ki je na Dolenjskem številčna, predvsem pa res živi v težkih razmerah.</w:t>
        <w:br/>
        <w:t>Kljub temu, da je že prejšnja Vlada pa tudi občine ki so na Dolenjskem kar veliko denarja plasirale v ureditev nekaterih naselij, v katerih živijo Romi, se stanje tam ne poboljšuje, ampak se poslabšuje. In to je nekaj, kar je zaskrbljujoče. In tisti, ki živimo na tem področju, posebno pa 11 županov, ki čutijo veliko odgovornost do svojih prebivalcev, dejansko so, kot veste, vložili predlog zakonov, bomo ji rekli, z delovnim gradivom, socialni paket, kjer so predlagali določene spremembe. Sama bi omenila eno, to je da bi se staršem, ki žal ne zmorejo, nočejo ali še pa kaj tretjega, razumeti, da je edino izobrazba tisto, kar bo rešilo njihove otroke iz revščine, in torej otrok ne pošiljajo v osnovno šolo, ki je zakonsko obvezna, da bi se torej tem staršem denar, ki je namenjen za otroke izplačeval v dobrinah. Torej, da bi lahko za svoje otroke nabavljali tisto kar otroci resnično rabijo in da ne bi dobili konkretnega denarja, ki ga žal zdaj porabijo za vse drugo kot za otroke.</w:t>
        <w:br/>
        <w:t>Sprašujem vas, glede na to, da ste mi v odgovoru na moje poslansko vprašanje odgovorili, da boste pripravili dva zakona in da boste tudi začeli z zaposlovanjem socialnih delavcev na tem področju, napisali ste, da bo jih do konca letošnjega leta kar 30, kar osebno zelo pozdravljam, vas sprašujem, ali je že zakonodaja v pripravi in kako poteka zaposlovanje teh delavcev, ki ste jih obljubili že spomladi letos? Hvala lepa.</w:t>
        <w:br/>
        <w:br/>
      </w:r>
      <w:r>
        <w:rPr>
          <w:b/>
          <w:bCs/>
        </w:rPr>
        <w:t>PREDSEDNICA MAG. URŠKA KLAKOČAR ZUPANČIČ:</w:t>
      </w:r>
      <w:r>
        <w:rPr/>
        <w:t> Hvala lepa. Spoštovani minister, imate besedo za odgovor, izvolite.</w:t>
        <w:br/>
        <w:br/>
      </w:r>
      <w:r>
        <w:rPr>
          <w:b/>
          <w:bCs/>
        </w:rPr>
        <w:t>LUKA MESEC (minister za delo, družino, socialne zadeve in enake možnosti):</w:t>
      </w:r>
      <w:r>
        <w:rPr/>
        <w:t> Hvala za vprašanje. Najprej bom neposredno odgovoril na to, kar sprašujete. Da te besede držimo in od 1. 12. dalje imamo kvote na CSD, da se zaposli 30 dodatnih socialnih delavcev, ki se bodo ukvarjali eksplicitno s problematičnimi romskimi družinami in drugo. Pripravljen imamo tudi zakon s katerim ukinjamo dodatek za neobiskovanje vrtca. Kot veste, po trenutni zakonodaji starši, ki ne pošiljajo otroka v vrtec, dobijo 20 % višji otroški dodatek, kar je nesmiselno. Socializacija predvsem, pač otrok, ki prihajajo iz težavnih družin, se začne v vrtcu in zato bi jih morali spodbujati, da pridejo v vrtec, ne pa da naša socialna politika dela ravno obratno. Tako da ta dva ukrepa sta v teku, zakon, s katerim ukinjamo dodatek za neobiskovanje vrtca, boste tudi v kratkem dobili v parlament. Sicer pa pripravljamo z drugimi resorji širši nabor ukrepov. Sam sem jih razdelil na pet sklopov, in sicer so to prvo bivalni pogoji. Drugič, obiskovanje šole, tukaj je bistven Zakon o osnovni šoli, ki ga prenavljamo skupaj z Ministrstvom za vzgojo in izobraževanje. Zaposlovanje, tukaj bi v središče postavil projekt Romano, ki ga pripravljamo z Zavodom za zaposlovanje; ravno preden sem sem prišel, sem imel z njimi spet sestanek, s katerim bomo probali dobro prakso aktivnih politik zaposlovanja in projekta za projektno usposabljanje mladih prenesti na romsko populacijo in na Dolenjskem. Na ta način bomo ocenili, koliko Romov se da zaposliti, ampak zaposliti neko skupino pač Romov v naslednjem letu za to, da postavimo dobre zglede v naseljih. Potem je tukaj kriminaliteta. Tukaj, kot veste, je Ministrstvo za notranje zadeve v problematičnih naseljih že bistveno okrepilo policijsko prisotnost, ker je treba seveda pač storiti vse, da se onemogoči kriminalna dejanja. In pa peta stvar, o kateri se pogovarjamo predvsem z Ministrstvom za javno upravo, pa je vloga občin. Občine trenutno dobijo 3,5 odstoten dodatek na povprečnino, če imajo identificirano romsko naselje, tukaj je pa treba zdaj smiselno prevetriti to politiko, da bodo ta sredstva tudi v ta namen uporabljena. Ker jaz se strinjam, veliko denarja je bilo investiranega v romska naselja, imamo pa tudi primere, ko je nekdo s tem denarjem naredil krožišče, pa so ga vprašali, kakšno zvezo ima to z romsko politiko, je rekel, ja, pač eno, eden od krakov tega krožišča pelje proti romskemu naselju - to pa mislim, da se strinjamo, da ni smiselna poraba tega denarja. Tako da ta paket prenavljamo. Sam bom tudi obiskal Dolenjsko predvidoma v tretjem tednu novembra, ko bomo imeli te ukrepe, upam, da že dovolj pripravljene, da z njimi gremo tudi v parlament. Tako da to je to, kar vam lahko povem za zdaj, ampak ja, intenzivno delamo na vseh teh področjih.</w:t>
        <w:br/>
        <w:br/>
      </w:r>
      <w:r>
        <w:rPr>
          <w:b/>
          <w:bCs/>
        </w:rPr>
        <w:t>PREDSEDNICA MAG. URŠKA KLAKOČAR ZUPANČIČ:</w:t>
      </w:r>
      <w:r>
        <w:rPr/>
        <w:t> Hvala lepa.</w:t>
        <w:br/>
        <w:t>Spoštovana poslanka, imate besedo za obrazložitev zahteve za dopolnitev odgovora, izvolite.</w:t>
        <w:br/>
        <w:br/>
      </w:r>
      <w:r>
        <w:rPr>
          <w:b/>
          <w:bCs/>
        </w:rPr>
        <w:t>DR. VIDA ČADONIČ ŠPELIČ (PS NSi):</w:t>
      </w:r>
      <w:r>
        <w:rPr/>
        <w:t> Najprej, minister, hvala. Nekaj konkretnih stvari, ki ste jih našteli, zelo sem vam hvaležna, predvsem pa tisti, ki nas zdajle poslušajo in živijo na tem področju, torej v jugovzhodni Sloveniji.</w:t>
        <w:br/>
        <w:t>Vsekakor vas bi rada bolj prosila naslednje. Glede na ime ministrstva, ki ga vodite, je dejansko prav, da ste vi koordinator ostalih ukrepov, ker gre za socialno vprašanje, najprej za socialno, iz tega izhajajo vsi drugi problemi, izhaja kriminaliteta, ki ste jo našteli, izhajajo problemi v šoli in tako naprej. Rada vas bi spodbudila k dvojemu. Da res pridete v te kraje in da si osebno pogledate, katera občina je koliko in kam plasirala denar. Gotovo da, če govorimo o občini Novo mesto, je tudi asfaltirala, vendar ne križišče, ampak potke znotraj naselja, ko je delala vso novo infrastrukturo, z željo, da bi Romi dejansko dojeli, da jih podpiramo, da hočemo, da so enaki tudi večinskemu prebivalstvu. Morda bi jaz prosila samo še za odgovor ali res se ne boste odločili, da bi staršem, ki ne pošiljajo otrok v osnovno šolo - zelo dobro sem razumela, kaj ste rekli v zvezi z vrtcem -, da bi jim res ne odtegnili denarja, ampak jim dali socialno pomoč v dobrinah, za katere mislimo, da bi veliko več prispevali k razvoju otroka kot alkohol in cigarete, ki si jih dejansko ti starši privoščijo. Jaz bi vas rada spodbudila, da ste tukaj modri in da prisluhnete ljudem, ki dolgo, dolgo let živimo z Romi na tem področju. Mi mislimo, da bi ta ukrep deloval.</w:t>
        <w:br/>
        <w:t>Hvala.</w:t>
        <w:br/>
        <w:br/>
      </w:r>
      <w:r>
        <w:rPr>
          <w:b/>
          <w:bCs/>
        </w:rPr>
        <w:t>PREDSEDNICA MAG. URŠKA KLAKOČAR ZUPANČIČ:</w:t>
      </w:r>
      <w:r>
        <w:rPr/>
        <w:t> Hvala lepa.</w:t>
        <w:br/>
        <w:t>Spoštovani minister, imate besedo za dopolnitev odgovora. Izvolite.</w:t>
        <w:br/>
        <w:br/>
      </w:r>
      <w:r>
        <w:rPr>
          <w:b/>
          <w:bCs/>
        </w:rPr>
        <w:t>LUKA MESEC (minister za delo, družino, socialne zadeve in enake možnosti):</w:t>
      </w:r>
      <w:r>
        <w:rPr/>
        <w:t> Zdaj, kar se mene tiče v cilju se strinjamo. Pač otroci morajo v šolo, ker ko sem Zavodu za zaposlovanje naročil, če mi izdelajo poročilo o zaposlitvi Romov na Dolenjskem, je glavni problem in to je res glavni problem v 90 odstotkih pri nezaposlenih Romih ta, da nimajo niti osnovne šole - tako da otroci morajo v šolo. Zdaj, ukrepi, ki sem vam jih jaz opisal, so ukrepi, ki na vse možne načine stimulirajo, da bomo do tega prišli - se pravi, od urejanja bivalnih pogojev do tega, da se romske otroke vključi že v vrtec, do tega, da se z družinami, ki imajo težave bodo ukvarjali socialni delavci, ker kot veste tudi sami na območni enoti Novo mesto so približno štirje ljudje na CSD, ki se s tem ukvarjamo. Se pravi, če se pogovarjamo o 30 novih, je to resna okrepitev do tega, da se zajezuje kriminal. Zdaj, kar se tiče te striktne kaznovalne politike, imam pa zadržke, ker eno je pričakovati, da če jim nekaj odtegnemo, se bodo za to obnašali tako, kot mi predpostavljamo, da se bodo, nekaj drugega pa je, da če jim to utegnemo, bo pa mogoče učinek ravno obraten - se bodo pa raje zatekli v kriminal, ker se bo nezaupanje in trenje pač z večinsko populacijo še zaostrilo. Tako da, glede tega sem jaz za zdaj previden. Kot rečeno, osnovni nabor ukrepov sestavljamo skupaj z drugimi resorji in bom v kratkem tudi obiskal Dolenjsko, se pravi, predvsem območje Novega mesta, Škocjana in tako naprej, da si stvari ogledamo na terenu, pa se bomo tudi tam z vsemi vpletenimi pogovorili kakšni dodatni ukrepi bi bili še smiselni. Tako da v tem smislu bi za danes pač naredil tri pikice, ne eno - eno bomo naredili, ko paket oblikuje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4175f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4175f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4175f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4175f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4175f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4175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4175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4175f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4175f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4175f7"/>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4175f7"/>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4175f7"/>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4175f7"/>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4175f7"/>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4175f7"/>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4175f7"/>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4175f7"/>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4175f7"/>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4175f7"/>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4175f7"/>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4175f7"/>
    <w:rPr>
      <w:i/>
      <w:iCs/>
      <w:color w:val="404040" w:themeColor="text1" w:themeTint="bf"/>
    </w:rPr>
  </w:style>
  <w:style w:type="character" w:styleId="IntenseEmphasis">
    <w:name w:val="Intense Emphasis"/>
    <w:basedOn w:val="DefaultParagraphFont"/>
    <w:uiPriority w:val="21"/>
    <w:qFormat/>
    <w:rsid w:val="004175f7"/>
    <w:rPr>
      <w:i/>
      <w:iCs/>
      <w:color w:val="0F4761" w:themeColor="accent1" w:themeShade="bf"/>
    </w:rPr>
  </w:style>
  <w:style w:type="character" w:styleId="IntenzivencitatZnak" w:customStyle="1">
    <w:name w:val="Intenziven citat Znak"/>
    <w:basedOn w:val="DefaultParagraphFont"/>
    <w:link w:val="IntenseQuote"/>
    <w:uiPriority w:val="30"/>
    <w:qFormat/>
    <w:rsid w:val="004175f7"/>
    <w:rPr>
      <w:i/>
      <w:iCs/>
      <w:color w:val="0F4761" w:themeColor="accent1" w:themeShade="bf"/>
    </w:rPr>
  </w:style>
  <w:style w:type="character" w:styleId="IntenseReference">
    <w:name w:val="Intense Reference"/>
    <w:basedOn w:val="DefaultParagraphFont"/>
    <w:uiPriority w:val="32"/>
    <w:qFormat/>
    <w:rsid w:val="004175f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4175f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4175f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4175f7"/>
    <w:pPr>
      <w:spacing w:before="160" w:after="160"/>
      <w:jc w:val="center"/>
    </w:pPr>
    <w:rPr>
      <w:i/>
      <w:iCs/>
      <w:color w:val="404040" w:themeColor="text1" w:themeTint="bf"/>
    </w:rPr>
  </w:style>
  <w:style w:type="paragraph" w:styleId="ListParagraph">
    <w:name w:val="List Paragraph"/>
    <w:basedOn w:val="Normal"/>
    <w:uiPriority w:val="34"/>
    <w:qFormat/>
    <w:rsid w:val="004175f7"/>
    <w:pPr>
      <w:spacing w:before="0" w:after="160"/>
      <w:ind w:left="720" w:hanging="0"/>
      <w:contextualSpacing/>
    </w:pPr>
    <w:rPr/>
  </w:style>
  <w:style w:type="paragraph" w:styleId="IntenseQuote">
    <w:name w:val="Intense Quote"/>
    <w:basedOn w:val="Normal"/>
    <w:next w:val="Normal"/>
    <w:link w:val="IntenzivencitatZnak"/>
    <w:uiPriority w:val="30"/>
    <w:qFormat/>
    <w:rsid w:val="004175f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43</Words>
  <Characters>7087</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2:00Z</dcterms:created>
  <dc:creator>Lucija Bosevski</dc:creator>
  <dc:description/>
  <dc:language>en-US</dc:language>
  <cp:lastModifiedBy>Lucija Bosevski</cp:lastModifiedBy>
  <dcterms:modified xsi:type="dcterms:W3CDTF">2024-10-21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