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160"/>
        <w:jc w:val="left"/>
        <w:rPr/>
      </w:pPr>
      <w:r>
        <w:rPr>
          <w:b/>
          <w:bCs/>
        </w:rPr>
        <w:t>JOŽEF HORVAT (PS NSi):</w:t>
      </w:r>
      <w:r>
        <w:rPr/>
        <w:t> Spoštovani gospod minister doktor Vinko Logaj.</w:t>
        <w:br/>
        <w:t>Ob čestitki za vaše nedavno imenovanje za ministra bi moralo slediti tudi moje opravičilo, da vam ne dam sto dni miru, ampak vi ste v sistemu šolstva že dolga leta, kar pomeni, da najbrž ni težkih vprašanj za vas, tudi moje ne bo težko, večji problem pa nam vsem skupaj predstavljajo določene implementacije, določene rešitve.</w:t>
        <w:br/>
        <w:t>Poglejte, v slovenski Ustavi je v 57. členu zapisano, da je osnovnošolsko izobraževanje v naši državi obvezno, hkrati pa 34. člen naše Ustave določa, da ima vsak pravico do osebnega dostojanstva in varnosti. Zdaj me zanima, gospod minister, ki ste nedavno prisegli v tem templju demokracije, me zanima: Kako vi razumete ti dve ustavni določbi o obveznem osnovnošolskem izobraževanju in pravici do varnosti, še posebej, ko trčita ena ob drugo.</w:t>
        <w:br/>
        <w:t>V preteklih dveh letih, gospod minister poznate, smo lahko slišali o primerih medvrstniškega nasilja v Celju, Mariboru, Zrečah, Trbovljah, Jesenicah, Veliki Dolini in tako naprej. To je samo nekaj incidentov, ki so bili medijsko izpostavljeni, za številne druge, ki se ravno tako dogajajo, ne vemo, vemo pa, da ravnatelji že dolgo opozarjajo, da nimajo ukrepov, s katerimi bi lahko v teh primerih uspešno vzgojno delovali. Kot veste, gospod minister, smo mi v Novi Sloveniji pripravili sveženj zakonov, ki bi naj nekako pomagali razrešiti ta problem, ki je akuten, se pravi, ne obiskovanje osnovne šole, na drugi strani pa tudi nasilje znotraj osnovnošolskih generacij. Me tudi zanima, kakšen je vaš pogled na naše rešitve, ki smo jih predlagali? Žal so bile enkrat oziroma dvakrat že zavrnjene, ampak vam kar povem, da bomo pri njih vztrajali. Najlepša hvala vnaprej za vaše odgovore.</w:t>
        <w:br/>
        <w:br/>
      </w:r>
      <w:r>
        <w:rPr>
          <w:b/>
          <w:bCs/>
        </w:rPr>
        <w:t>DR. VINKO LOGAJ (minister za vzgojo in izobraževanje):</w:t>
      </w:r>
      <w:r>
        <w:rPr/>
        <w:t> Torej, če se morda dotaknem tako na eni strani pravice do osebnega dostojanstva in varnosti, na drugi strani pa različnih pojavnih oblik nasilja, ki smo jim priča v šolskem prostoru. Pa na drugi strani pogledamo samo regulativo, imamo sistemsko, mislim da dobro urejene stvari z možnostjo nekaterih dodelav samih sistemskih rešitev, tu se pa postavi potem vprašanje, kako lahko vse tisto, kar imamo na posameznih področjih, pa naj si bo to na obveznosti vzgojnega delovanja, ker imamo od leta 2007 oziroma 2008, predpisan vzgojni načrt v šolah, kjer smo v preteklih letih še nadgradili svetovalno službo, mislim da imamo, da je Slovenija ena izmed držav, ki ima to najbolje urejeno. Na drugi strani pa so podporne službe razvile vrsto protokolov in ukrepov, kako v posameznih primerih ravnati, da smo pa zdaj prišli tudi do faze, ko je nujno opraviti</w:t>
      </w:r>
      <w:r>
        <w:rPr>
          <w:b/>
          <w:bCs/>
        </w:rPr>
        <w:t xml:space="preserve"> </w:t>
      </w:r>
      <w:r>
        <w:rPr/>
        <w:t>diskusijo, do kam sega od koga pravica in do kam sega od koga tudi dolžnost. Zato sem že napovedal nekaj srečanj z združenji ravnatelji, ravnateljev, potem z dijaško organizacijo, drugimi združenji, da bi skupno ugotovili, kaj in kateri so tisti ukrepi, ki jih lahko na področju vzgoje in izobraževanja še vpeljemo, da bi zagotovili na eni strani pravico do izobraževanja, na drugi strani pa pravico do osebnega dostojanstva in varnosti. Tu se mi zdi izredno pomemben dogovor tudi z Zvezo svetov staršev in predstavniki staršev, ko bomo govorili o tem, do kam sežejo pravice in na drugi strani obveznosti staršev, ker vzgoja se vsekakor začne doma. Na drugi strani pa za tiste primere, kjer gre za različna ravnanja tudi kot posledica motenj pri posameznih otrocih, je potrebno vzpostaviti mehanizme, da se s temi otroki torej lahko ločeno izvaja vzgojno-izobraževalni proces. To je na nek način povezano tudi s standardi in normativi osebja, ki ga šola mora imeti, na drugi strani pa, da dosežemo dovolj učinkovito ukrepanje inštitucij, kadar gre za primere, ko je potrebno izvesti ukrep prešolanja ali pa ukrep namestitve v kakšnega od zavodov, ki jih za to v slovenskem šolskem prostoru imamo. Vsekakor bi tu želel opozoriti tudi na pravico do dostojanstva in varnosti, ki jo morajo imeti učitelji. Nam se v prostoru dogaja tudi, se dogajajo tudi takšni primeri in zato se mi zdi, da je, ker so pritiski v šolski prostor največji ob ocenjevanju, da je to tudi eno od področij, ki jih bomo v bližnji prihodnosti odpirali in tudi urejali.</w:t>
        <w:br/>
        <w:br/>
      </w:r>
      <w:r>
        <w:rPr>
          <w:b/>
          <w:bCs/>
        </w:rPr>
        <w:t>PREDSEDNICA MAG. URŠKA KLAKOČAR ZUPANČIČ:</w:t>
      </w:r>
      <w:r>
        <w:rPr/>
        <w:t> Hvala lepa.</w:t>
        <w:br/>
        <w:t>Spoštovani kolega, imate besedo za obrazložitev zahteve za dopolnitev odgovora, izvolite.</w:t>
        <w:br/>
        <w:br/>
      </w:r>
      <w:r>
        <w:rPr>
          <w:b/>
          <w:bCs/>
        </w:rPr>
        <w:t>JOŽEF HORVAT (PS NSi):</w:t>
      </w:r>
      <w:r>
        <w:rPr/>
        <w:t> Gospod minister, pozdravljam vašo namero, da boste šli v dogovoru s ključnimi ljudmi, ki gotovo največ vedo o problematiki o kateri govoriva in upam, da pridete čim prej tudi do nekih konkretnih rešitev. Kar zadeva neobiskovanje osnovno šolo gotovo poznate, primer, da novomeški šolski osnovnošolski okoliši, torej območje, v katerem je šolska inšpekcija ugotovila kar 62 primerov neobiskovanja osnovne šole, to je zame osebno velik problem. Slovenk in Slovencev nas je premalo, da bi si lahko privoščili, da koga izgubimo, da koga izgubimo. In sigurno ga izgubimo, če mu ne bomo zagotovili osnovnošolskega izobraževanja. To je seveda prvenstveno dolžnost staršev. Zato smo v Novi Sloveniji že sledili opozorilom ravnateljem in pripravili predlog novele Zakona o osnovni šoli, ki bi ravnateljem omogočil, da lahko učencu, ki je nasilen ali kako drugače huje oziroma ponavljajoče krši svoje dolžnosti in odgovornosti, da odredijo, prvič, začasno izobraževanje na daljavo, drugič, začasno vključitev v vzgojni program za socializacijo, tretjič, začasno izključitev. Menimo namreč, da je pravica nasilnega učenca do osnovnošolskega izobraževanja, da ne bi smela biti nad pravico vseh ostalih otrok do varnega šolskega okolja. Kaj mislite o teh naših predlogih rešitev, gospod minister?</w:t>
        <w:br/>
        <w:br/>
      </w:r>
      <w:r>
        <w:rPr>
          <w:b/>
          <w:bCs/>
        </w:rPr>
        <w:t>DR. VINKO LOGAJ (minister za vzgojo in izobraževanje):</w:t>
      </w:r>
      <w:r>
        <w:rPr/>
        <w:t> Ko se pogovarjamo o ponavljajočem nasilju, o različnih odklonskih oblikah učencev, mislim, da je nujno potrebno tukaj govoriti tudi o starših, sploh ko gre za učence prvega, drugega vzgojno izobraževalnega obdobja, Zato sem prej že omenil, tudi obveznost oziroma odgovornost staršev na vzgojnem delu, seveda, za vzgojno delo in pa tudi za ravnanje otrok v šoli - seveda je pa s tem povezan potem tudi profesionalizem. Učiteljev tako na odnosni ravni kot tudi na vseh ostalih področjih. Sam mislim, da učencev v osnovni šoli, pri učencih v osnovni šoli ne bi smeli priti do tega, da bi jih začasno izključili in da moramo imeti sistem, ki bo odziven, da bo na posameznih področjih te odklonske primere učinkovito urejal.</w:t>
        <w:br/>
        <w:br/>
      </w:r>
      <w:r>
        <w:rPr>
          <w:b/>
          <w:bCs/>
        </w:rPr>
        <w:t>JOŽEF HORVAT (PS NSi): </w:t>
      </w:r>
      <w:r>
        <w:rPr/>
        <w:t>Drži, gospa predsednica. Hvala lepa, gospod minister. Ravno ta vprašanja, ki sva jih zdaj odprla in so pravzaprav akutna in jih vsi poznamo, terjajo razpravo v Državnem zboru. Med tem časom boste najbrž tudi vi že opravili nameravane pogovore, kot ste to povedali, da jih načrtujete in zato izkoriščam poslovniško možnost, da predlagam Državnemu zboru, da na to temo o neobiskovanju osnovne šole, ki je pri nas obvezna, in o nasilju v osnovnih šolah, da o tem opravimo temeljito razpravo. Hvala le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sl-SI" w:eastAsia="en-US" w:bidi="ar-SA"/>
      <w14:ligatures w14:val="standardContextual"/>
    </w:rPr>
  </w:style>
  <w:style w:type="paragraph" w:styleId="Heading1">
    <w:name w:val="Heading 1"/>
    <w:basedOn w:val="Normal"/>
    <w:next w:val="Normal"/>
    <w:link w:val="Naslov1Znak"/>
    <w:uiPriority w:val="9"/>
    <w:qFormat/>
    <w:rsid w:val="001534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15345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1534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1534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1534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1534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1534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15345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15345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slov1Znak" w:customStyle="1">
    <w:name w:val="Naslov 1 Znak"/>
    <w:basedOn w:val="DefaultParagraphFont"/>
    <w:link w:val="Heading1"/>
    <w:uiPriority w:val="9"/>
    <w:qFormat/>
    <w:rsid w:val="0015345b"/>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15345b"/>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15345b"/>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15345b"/>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15345b"/>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15345b"/>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15345b"/>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15345b"/>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15345b"/>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15345b"/>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15345b"/>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15345b"/>
    <w:rPr>
      <w:i/>
      <w:iCs/>
      <w:color w:val="404040" w:themeColor="text1" w:themeTint="bf"/>
    </w:rPr>
  </w:style>
  <w:style w:type="character" w:styleId="IntenseEmphasis">
    <w:name w:val="Intense Emphasis"/>
    <w:basedOn w:val="DefaultParagraphFont"/>
    <w:uiPriority w:val="21"/>
    <w:qFormat/>
    <w:rsid w:val="0015345b"/>
    <w:rPr>
      <w:i/>
      <w:iCs/>
      <w:color w:val="0F4761" w:themeColor="accent1" w:themeShade="bf"/>
    </w:rPr>
  </w:style>
  <w:style w:type="character" w:styleId="IntenzivencitatZnak" w:customStyle="1">
    <w:name w:val="Intenziven citat Znak"/>
    <w:basedOn w:val="DefaultParagraphFont"/>
    <w:link w:val="IntenseQuote"/>
    <w:uiPriority w:val="30"/>
    <w:qFormat/>
    <w:rsid w:val="0015345b"/>
    <w:rPr>
      <w:i/>
      <w:iCs/>
      <w:color w:val="0F4761" w:themeColor="accent1" w:themeShade="bf"/>
    </w:rPr>
  </w:style>
  <w:style w:type="character" w:styleId="IntenseReference">
    <w:name w:val="Intense Reference"/>
    <w:basedOn w:val="DefaultParagraphFont"/>
    <w:uiPriority w:val="32"/>
    <w:qFormat/>
    <w:rsid w:val="0015345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15345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1534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15345b"/>
    <w:pPr>
      <w:spacing w:before="160" w:after="160"/>
      <w:jc w:val="center"/>
    </w:pPr>
    <w:rPr>
      <w:i/>
      <w:iCs/>
      <w:color w:val="404040" w:themeColor="text1" w:themeTint="bf"/>
    </w:rPr>
  </w:style>
  <w:style w:type="paragraph" w:styleId="ListParagraph">
    <w:name w:val="List Paragraph"/>
    <w:basedOn w:val="Normal"/>
    <w:uiPriority w:val="34"/>
    <w:qFormat/>
    <w:rsid w:val="0015345b"/>
    <w:pPr>
      <w:spacing w:before="0" w:after="160"/>
      <w:ind w:left="720" w:hanging="0"/>
      <w:contextualSpacing/>
    </w:pPr>
    <w:rPr/>
  </w:style>
  <w:style w:type="paragraph" w:styleId="IntenseQuote">
    <w:name w:val="Intense Quote"/>
    <w:basedOn w:val="Normal"/>
    <w:next w:val="Normal"/>
    <w:link w:val="IntenzivencitatZnak"/>
    <w:uiPriority w:val="30"/>
    <w:qFormat/>
    <w:rsid w:val="001534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033</Words>
  <Characters>5893</Characters>
  <CharactersWithSpaces>69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8:00Z</dcterms:created>
  <dc:creator>Lucija Bosevski</dc:creator>
  <dc:description/>
  <dc:language>en-US</dc:language>
  <cp:lastModifiedBy>Lucija Bosevski</cp:lastModifiedBy>
  <dcterms:modified xsi:type="dcterms:W3CDTF">2024-10-22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