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jc w:val="left"/>
        <w:rPr/>
      </w:pPr>
      <w:r>
        <w:rPr>
          <w:b/>
          <w:bCs/>
        </w:rPr>
        <w:t>JOŽEF HORVAT (PS NSi):</w:t>
      </w:r>
      <w:r>
        <w:rPr/>
        <w:t> Hvala lepa, gospa podpredsednica. Spoštovani minister, gospod Jože Novak! Najprej iskrena hvala, da ste pretekli teden organizirali kvaliteten sestanek z vami, z vašimi sodelavci in s skupino pomurskih poslancev, kjer ste nas informirali, kako poteka izgradnja protipoplavne zaščite v porečju reke Mure. Velikokrat sva se na to temo že pogovarjala, ampak oba imava dolžnost, da je z informacijami seznanjena tudi javnost? Predvsem ljudje, ki so v lanskem letu avgusta, ko je Mura o pretoku skoraj 1500 kubikov v sekundi odtrgala, prebila nasip in ogrozila prebivalce, bili so tudi evakuirani, ogrozila nepremičnine, rodovitna polja in tako naprej.</w:t>
        <w:br/>
        <w:t>Pokazalo se je torej, kako dobro je bilo, da smo v času prejšnje vlade v načrt za okrevanje in odpornost vnesli tudi protipoplavno zaščito in da potem februarja 2022 so bili podpisani prvi štirje sporazumi z Direkcijo Republike Slovenije za vode in z županjami oziroma z župani. Žal ti sporazumi so zdaj po mojih informacijah že pretekli, ker je bila veljavnost nekako do konca junija. Kaj zdaj? Tu je zdaj pravzaprav prvo vprašanje. Predvsem pa, gospod minister, teh prvih 5 minut bi vas prosil, da javnosti posredujete res detajlne informacije, te zadnje informacije, kako poteka izgradnja protipoplavnih nasipov ob reki Muri, levi in desni breg, seveda s posebnim poudarkom tam, kjer je bilo lani najbolj kritično, to je seveda območje moje občine, občine Črenšovci. Najlepša hvala vnaprej za vaše odgovore.</w:t>
        <w:br/>
        <w:br/>
      </w:r>
      <w:r>
        <w:rPr>
          <w:b/>
          <w:bCs/>
        </w:rPr>
        <w:t>PODPREDSEDNICA MAG. MEIRA HOT:</w:t>
      </w:r>
      <w:r>
        <w:rPr/>
        <w:t> Hvala lepa. Spoštovani minister, imate besedo za odgovor, izvolite.</w:t>
        <w:br/>
        <w:br/>
      </w:r>
      <w:r>
        <w:rPr>
          <w:b/>
          <w:bCs/>
        </w:rPr>
        <w:t>JOŽE NOVAK (minister za naravne vire in prostor):</w:t>
      </w:r>
      <w:r>
        <w:rPr/>
        <w:t> Spoštovani, hvala za vprašanje in priložnost, da vas seznanim, da smo na območju Mure, tam, kjer je bil sprejet državni lokacijski načrt, prišli praktično do zaključka vseh priprav. Pridobili so kolegi iz občin, ko so imeli sporazum večino zemljišč, praktično preko te knjižne meje, in prejšnji teden smo že pripravili prvi javni razpis za izvedbo prvega odseka novih nasipov na Muri. Ostali odseki na tem zgornjem delu, na teh 20 kilometrih se tudi pripravljajo za izvedbo. Razpisi za oddajo del so predvideni v mesecu oktobru, novembru, eden pa tudi v januarju. To pomeni, ti odseki, ki so pripravljeni za izgradnjo, so na odseku od Kroga do Petanjcev, od avtoceste do Vučje vasi, Ljutomeru, tisti del 4 kilometrov, ki je v državnem lokacijskem načrtu in še v Razkrižju, kjer se pripravlja lokacijska preveritev oziroma ta del dokumentacije za dolžino 5,7 kilometrov. Skupaj torej bo do leta 2026, do začetka leta, v prvi polovici leta zaključenih 20 kilometrov teh nasipov usklajeno z vsemi upravljavci v prostoru, tako občinami kot lokalnimi.</w:t>
        <w:br/>
        <w:t>Spodnji del, kjer občine pripravljajo dokumentacije, se je nekoliko bolj zapletlo, zato ker rešitve, ki so jih skupaj ponujali, bom rekel, eni in drugi niso bili usklajeni z Zavodom za varstvo narave glede na naravno dediščino in Naturo 2000 na tistem območju. Pa vendarle na zadnjem pogovoru smo ugotovili, da je večji del trase tudi tam lahko usklajen pod določenimi pogoji, kjer pa nas čaka največji problem. To je, mi moramo najti na celotnem tem odseku ali pa Mure na celotnem našem slovenskem delu, predvsem v spodnjem delu, tudi območje za razlivanje v najhujših primerih visokovodnih voda. Kolegi so nam pripravili en določen predlog v tem spodnjem delu, kjer tudi vi omenjate, vendarle bomo previdni s tem, zato ker moramo vendarle pogledati na katerem odseku bi bilo pa to najbolj primerno, še posebej, če se bo dotikalo</w:t>
      </w:r>
      <w:r>
        <w:rPr>
          <w:b/>
          <w:bCs/>
        </w:rPr>
        <w:t xml:space="preserve"> </w:t>
      </w:r>
      <w:r>
        <w:rPr/>
        <w:t>kmetijskih zemljišč. Jaz namreč želim, da bodo rešitve usklajene tako z naravo kot tudi s kmetijstvom, zlasti pa z občinami, razumevajoč tega, da pripravljamo, bom rekel rešitve, ki bi nama ogrozile. Teh 24 kilometrov, je pred nami. Po dogovoru z župani občin smo se dogovorili, da še nadaljujemo iskanje tega, tudi še v letošnjem letu - tako da bi iz tega naslova veliko dali. Smo pa že dali tudi vlogo na Ministrstvo za okolje, podnebje in energetiko na MOPE za pripravo preveritve: Ali je potreben da tiste več predhodni postopek za uredbo o posegih v okolje, s katero je treba izvesti presojo vplivov na okolje?" V kolikor bomo prišli do pozitivnega rezultata bo ena pot, v kolikor bo pa na MOPE-ju potrebno ta del opraviti, pa pomeni, da bomo imeli v letu 2025 kar veliko dela še v zvezi s tem. Jaz upam, da bomo s skupnimi angažmaji prišli tudi tam do ugodnih rešitev. Zdaj kljub temu pa na samem delu nadaljujemo delati tudi po sanacijskem načrtu. Prej sva govorila o NVO kot novimi investicijami - kot veste, smo na interventnih delih opravili v nasipe, popravili tudi v Dolnji Bistrici v dolžini 400 metrov -, to je bilo že izvedeno, potrebno je bilo odstraniti del porušenega, nasipati novo slabo propust zemljino, vrednost opravljenih del je bila 652 oziroma 653 milijonov. Interventna dela pa na nasipih, se opravičujem, 653000 evrov, pomota, interventna dela na nasipih v Srednji Bistrici pa v dolžini 825 metrov pa so bila izvedena za 295000 evrov. Nadaljevali bomo tudi poizkusili, ali lahko v 25. letu, če uskladimo traso, tudi dodatnih del opravimo še na tistem istem območju za 2 milijona 200 na Zgornji Bistrici in Dolnji Bistrici v vrednosti milijon 200? To bo pa odvisno ali smo prišli do konceptualnih rešitev. Znotraj tistega dela lahko delamo tudi dela v javno korist, v kolikor bomo uskladili celotno traso.</w:t>
        <w:br/>
        <w:br/>
      </w:r>
      <w:r>
        <w:rPr>
          <w:b/>
          <w:bCs/>
        </w:rPr>
        <w:t>PODPREDSEDNICA MAG. MEIRA HOT:</w:t>
      </w:r>
      <w:r>
        <w:rPr/>
        <w:t> Spoštovani kolega, imate besedo za obrazložitev zahteve za dopolnitev odgovora.</w:t>
        <w:br/>
        <w:br/>
      </w:r>
      <w:r>
        <w:rPr>
          <w:b/>
          <w:bCs/>
        </w:rPr>
        <w:t>JOŽEF HORVAT (PS NSi):</w:t>
      </w:r>
      <w:r>
        <w:rPr/>
        <w:t> Gospod minister, hvala lepa tudi v imenu mojih rojakov z dežele ob Muri! Pozorno sem vas poslušal in cenim vašo previdnost glede ohranjanja kmetijskih površin, najboljših kmetijskih površin - o tem sva govorila tudi prejšnji teden - in o tem smo lahko nenazadnje brali tudi v dnevnem časopisju, mislim, da Sobotna priloga Dela govori o tem, kako smo mi znotraj Evropske unije slabi glede površine kmetijskih površin na prebivalca in radi bi bili prehransko samooskrbni. Tako da tukaj vam bom vsekakor pri tej previdnosti pomagal. Nenazadnje imamo oziroma Vlada ima tudi nalogo, da reši vprašanja povezana z območji pomembnega vpliva poplav - to so poplavna območja, na katerih obstaja možnost nastanka pomembnih škodljivih posledic za zdravje ljudi, okolje, kulturno dediščino in gospodarske dejavnosti - ter predstavljajo območja s potencialno največjimi škodami v primeru nastopa poplav. Vse to piše v Zakonu o vodah - recimo, med drugim v raznih uredbah, da zdaj vseh ne naštevam - in to seveda moramo tudi spoštovati. Nenazadnje, če gledam, če tukaj samo še dva stavka dovolite, če gledam zdaj aktualno karto iz letošnjega leta 2024, karto območij pomembnega vpliva poplav, vidim posebej tukaj označeno prav območje Bistrice, Dolnje Bistrice. Kdaj po vaši optimistični oceni, gospod minister, bi lahko nastopil trenutek, ko prebivalci ob Muri ne bi živeli v strahu ob vsakem malo večjem deževju? Se pravi, prvih 20 kilometrov zdaj gre v realizacijo, ostane nam še še ena polovica, še drugih 20 kilometrov? Vseh je v NVO napisanih, 40 kilometrov, še nekaj več je in za to je bilo v eno ju zagotovljenih tudi 40 milijonov. Hvala in srečno temu projektu. Se bova pa na to temo še veliko pogovarjala.</w:t>
        <w:br/>
        <w:br/>
      </w:r>
      <w:r>
        <w:rPr>
          <w:b/>
          <w:bCs/>
        </w:rPr>
        <w:t>PODPREDSEDNICA MAG. MEIRA HOT: </w:t>
      </w:r>
      <w:r>
        <w:rPr/>
        <w:t>Hvala lepa. Spoštovani minister, imate besedo za dopolnitev odgovora.</w:t>
        <w:br/>
        <w:br/>
      </w:r>
      <w:r>
        <w:rPr>
          <w:b/>
          <w:bCs/>
        </w:rPr>
        <w:t>JOŽE NOVAK (minister za naravne vire in prostor):</w:t>
      </w:r>
      <w:r>
        <w:rPr/>
        <w:t> Ja, tako kot ste ugotovili, zavihali smo rokave in prvič po 30 letih bomo končno</w:t>
      </w:r>
      <w:r>
        <w:rPr>
          <w:b/>
          <w:bCs/>
        </w:rPr>
        <w:t xml:space="preserve"> </w:t>
      </w:r>
      <w:r>
        <w:rPr/>
        <w:t>naredili 20 kilometrov nasipov na novo. In jaz predvidevam, da jih bomo vseh teh 20 kilometrov zaključili do aprila, junija oziroma junija en odsek, v letu 2026, torej v tem mandatu Državnega zbora in županovanja v tem mandatu. Za drugih 24 kilometrov, bom najprej optimist, za prvih teh delov, ki jih bomo obnavljali, obstoječe nasipe v Bistrici, da za tri milijone pa pol, mislim, da jih bomo izvedli, zato ker računam, da tam nimamo dosti alternativ, ampak moramo na obstoječe nasipe obnoviti. Za ostalo bo pa precej odvisno od tega postopka na MOPE, ki ga bomo opravili. Z ministrom dobro sodelujeva, tako da upam, da bomo pogledali vse vidike tega dela, predvsem pa naše kolege iz narave, ker ne želim imeti situacijo out-out, ne, ampak želimo uskladiti in če to uspemo. Najtežji zalogaj, ki ga imamo, je še enkrat zagotoviti razlivne površine za poplavni del v tem južnem delu med Črenšovci, recimo, območju in pa Lendave. Tukaj pa se bomo krepko potrudili, da najprej ugotovimo za čim manjši prostor, pogledamo ali imamo kaj državnih zemljišč na tistem delu ali kaj kakšnih drugih in kateri ima najmanj posegov na kmetijska zemljišča. Tako da tudi tukaj ne manjka dela in upam, da bomo tudi ta del postorili in košček po koščkom začeli to. Če bi to uredili že prej, potem lahko začnemo z investicijami tudi v letu 2025, s pripravo dokumentacije do konca in tudi imamo pripravljenost za začetek del še v tem mandatu, v kolikor bo treba v presojo vplivov na okolje in DPN državni, ker z občinskim ne bomo prišli skupaj, če ne bodo kolegi župani, ki veliko pomagajo, da se razume, na tem mestu, pa potem je ta prostorski načrt za dve leti dela, kar pa pomeni šele naslednje obdobje. Jaz se bom zavzel, da se investicija tudi na spodnjem delu prične v tem mandatu.</w:t>
        <w:br/>
        <w:br/>
      </w:r>
      <w:r>
        <w:rPr>
          <w:b/>
          <w:bCs/>
        </w:rPr>
        <w:t>PODPREDSEDNICA MAG. MEIRA HOT:</w:t>
      </w:r>
      <w:r>
        <w:rPr/>
        <w:t> Hvala lepa.</w:t>
        <w:br/>
        <w:t>Spoštovani kolega, imate besedo za postopkovni predlog. Izvolite.</w:t>
        <w:br/>
        <w:br/>
      </w:r>
      <w:r>
        <w:rPr>
          <w:b/>
          <w:bCs/>
        </w:rPr>
        <w:t>JOŽEF HORVAT (PS NSi):</w:t>
      </w:r>
      <w:r>
        <w:rPr/>
        <w:t> Hvala lepa, gospa podpredsednica.</w:t>
        <w:br/>
        <w:t>Hvala lepa, gospod minister, za dokaj optimističen scenarij. Sam bi si želel, da bi ta projekt imel še nekoliko večje pospeške. Sem pa seveda tudi vesel, da sta tukaj kar dva ministra, gospod Kumer, gospod Han, ki gotovo bosta pri tem projektu tudi vam pomagala, saj sta pomemben del te vladne ekipe. Izjemno pomembno je, da se ta načrt, zdaj vidimo, da ne bo, da se ta načrt izvede. Obžalujem, da ne bo šlo zdaj vse skupaj v časovnem oknu kot je definirano z načrtom za okrevanje in odpornost, kar pomeni, da bi projekti morali biti realizirani do sredine leta 2026. Na nek način razumem, da so birokratske ovire precej velike in da imamo gotovo za mizo, ker se je treba pogajati, tudi ljudi, ki morebiti včasih tudi iracionalno vztrajajo pri svojih stališčih. Tako da ravno iz tega naslova izkoriščam poslovniško določbo, da Državni zbor opravi razpravo izključno v smeri podpore temu projektu in mislim, da tebi, temu predlogu nihče ne bi smel nasprotovati.</w:t>
        <w:br/>
        <w:t>Hvala le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9a657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9a657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9a657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9a657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9a657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9a65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9a65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9a65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9a65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9a657d"/>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9a657d"/>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9a657d"/>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9a657d"/>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9a657d"/>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9a657d"/>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9a657d"/>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9a657d"/>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9a657d"/>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9a657d"/>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9a657d"/>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9a657d"/>
    <w:rPr>
      <w:i/>
      <w:iCs/>
      <w:color w:val="404040" w:themeColor="text1" w:themeTint="bf"/>
    </w:rPr>
  </w:style>
  <w:style w:type="character" w:styleId="IntenseEmphasis">
    <w:name w:val="Intense Emphasis"/>
    <w:basedOn w:val="DefaultParagraphFont"/>
    <w:uiPriority w:val="21"/>
    <w:qFormat/>
    <w:rsid w:val="009a657d"/>
    <w:rPr>
      <w:i/>
      <w:iCs/>
      <w:color w:val="0F4761" w:themeColor="accent1" w:themeShade="bf"/>
    </w:rPr>
  </w:style>
  <w:style w:type="character" w:styleId="IntenzivencitatZnak" w:customStyle="1">
    <w:name w:val="Intenziven citat Znak"/>
    <w:basedOn w:val="DefaultParagraphFont"/>
    <w:link w:val="IntenseQuote"/>
    <w:uiPriority w:val="30"/>
    <w:qFormat/>
    <w:rsid w:val="009a657d"/>
    <w:rPr>
      <w:i/>
      <w:iCs/>
      <w:color w:val="0F4761" w:themeColor="accent1" w:themeShade="bf"/>
    </w:rPr>
  </w:style>
  <w:style w:type="character" w:styleId="IntenseReference">
    <w:name w:val="Intense Reference"/>
    <w:basedOn w:val="DefaultParagraphFont"/>
    <w:uiPriority w:val="32"/>
    <w:qFormat/>
    <w:rsid w:val="009a657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9a657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9a65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9a657d"/>
    <w:pPr>
      <w:spacing w:before="160" w:after="160"/>
      <w:jc w:val="center"/>
    </w:pPr>
    <w:rPr>
      <w:i/>
      <w:iCs/>
      <w:color w:val="404040" w:themeColor="text1" w:themeTint="bf"/>
    </w:rPr>
  </w:style>
  <w:style w:type="paragraph" w:styleId="ListParagraph">
    <w:name w:val="List Paragraph"/>
    <w:basedOn w:val="Normal"/>
    <w:uiPriority w:val="34"/>
    <w:qFormat/>
    <w:rsid w:val="009a657d"/>
    <w:pPr>
      <w:spacing w:before="0" w:after="160"/>
      <w:ind w:left="720" w:hanging="0"/>
      <w:contextualSpacing/>
    </w:pPr>
    <w:rPr/>
  </w:style>
  <w:style w:type="paragraph" w:styleId="IntenseQuote">
    <w:name w:val="Intense Quote"/>
    <w:basedOn w:val="Normal"/>
    <w:next w:val="Normal"/>
    <w:link w:val="IntenzivencitatZnak"/>
    <w:uiPriority w:val="30"/>
    <w:qFormat/>
    <w:rsid w:val="009a657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0</Words>
  <Characters>8784</Characters>
  <CharactersWithSpaces>103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7:00Z</dcterms:created>
  <dc:creator>Lucija Bosevski</dc:creator>
  <dc:description/>
  <dc:language>en-US</dc:language>
  <cp:lastModifiedBy>Lucija Bosevski</cp:lastModifiedBy>
  <dcterms:modified xsi:type="dcterms:W3CDTF">2024-10-21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