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FRANC MEDIC (PS NSi):</w:t>
      </w:r>
      <w:r>
        <w:rPr/>
        <w:t> Hvala lepa za besedo.</w:t>
        <w:br/>
        <w:t>Vsi lepo pozdravljeni! Spoštovana ministrica, projekt izgradnje četrte razvojne osi je bil uvrščen že v Resolucijo o nacionalnih razvojnih projektih v obdobju 2007-2023, vendar kljub večletnemu prizadevanju lokalnega okolja ostaja nerealiziran. Posočje in Idrijsko-Cerkljansko je še vedno brez ustrezne prometne povezave z osrednjo Slovenijo in Gorenjsko, kar močno vpliva na nekonkurenčnost gospodarstva v tem delu Slovenije. Prometno nedostopna območja tudi nimajo alternativnih možnosti za trajnostno prometno infrastrukturo. Dejstvo je, da le dolgoročna vlaganja prinašajo razvoj regije, zato je za prebivalce te regije izgradnja četrte razvojne osi nujna. Gre za razvojni projekt in za strateško prometnico, ki bo zagotovila hitrejši razvoj in večjo prometno varnost. Ministrico sprašujem: V kakšni časovnici je nadaljevanje izgradnje te osi? V katerih fazah izgradnje je danes posamezni krak tega Y? Za odgovor se vam zahvaljujem, brez da bi omenili bivšega ministra Jerneja Vrtovca. Hvala lepa.</w:t>
        <w:br/>
        <w:br/>
      </w:r>
      <w:r>
        <w:rPr>
          <w:b/>
          <w:bCs/>
        </w:rPr>
        <w:t>PODPREDSEDNICA MAG. MEIRA HOT:</w:t>
      </w:r>
      <w:r>
        <w:rPr/>
        <w:t> Hvala lepa.</w:t>
        <w:br/>
        <w:t>Spoštovana ministrica, imate besedo za odgovor, izvolite.</w:t>
        <w:br/>
        <w:br/>
      </w:r>
      <w:r>
        <w:rPr>
          <w:b/>
          <w:bCs/>
        </w:rPr>
        <w:t>MAG. ALENKA BRATUŠEK (ministrica za infrastrukturo):</w:t>
      </w:r>
      <w:r>
        <w:rPr/>
        <w:t> Najlepša hvala.</w:t>
        <w:br/>
        <w:t>Najprej je treba povedati, da ta četrta razvojna os ni projekt, ki bi se samostojno načrtoval, ampak je to več manjših projektov, kar nekaj, na pravzaprav že obstoječi cestah. In ni res, da se ni nič naredilo. Bile so končane obvoznice Gorenja vas, Škofja Loka, Godovič, Hotedršica, Tolmin, rekonstrukcija ceste Idrija, Podroteja, Želin, Dolenja Trebuša, Zala, ureditev ceste skozi Godešič, ureditev več križišč ter mostov ter izdelanih in izvedenih geotehničnih ukrepov, na primer plaz v Visokem, sanacija zidov na cesti Idrija-Dolenja Trebuša in Trebija-Sovodenj. To vse je že izvedeno. Če pogledamo projekte, ki jih je treba umestiti še v prostor, se pravi, to je najprej novogradnja ceste Kranj-Škofja Loka, ta se bo reševala z OPN v občinah Škofja Loka in Kranj; se pravi, je treba najprej urediti to. Potem je novogradnja ceste Meja-Vodice, izdelan je DIP, sledi priprava strokovnih podlag, študije variant in predinvesticijske zasnove, ki so seveda potrebne za DPN obvoznica Idrija; tudi tukaj že poteka postopek umeščanja v prostor. Že leta 2024 je bila podpisana pogodba za izdelavo strokovnih podlag okoljskega poročila DPN in investicijske zasnove, rok izvedbe je 36 mesecev. Potem je obvoznica Most na Soči; tudi tukaj poteka umeščanje v prostor in pričakujemo, da bi nekje novembra potrdili tisto najustreznejšo varianto. Potem je cesta ali pa odsek Gorenja vas-Cerkno; tudi tukaj se bo ta odsek uredil na podlagi državnega prostorskega načrta. Tako jaz mislim, da se dela kar nekaj stvari na tej - kako naj rečem, ker ni projekt, ker je to več projektov združenih -, skratka, na tej četrti razvojni osi. Se pravi, zdaj sem naštevala tiste projekte, za katere je treba izvesti še umeščanje v prostor. Zdaj pa, kolikor bom lahko, bom navedla še tiste, ki so v bistvu rekonstrukcije cest, križišč in obcestnih ureditev. Prva je ureditev ceste Gorenja vas-Hotavlje; tu je v naslednjih proračunih zagotovljenih slabe tri milijone in pol, in predvidevamo, da bomo v drugi polovici leta 2025 z gradnjo lahko začeli. Potem je rekonstrukcija ceste in zidov Želin-Spodnja Idrija. Tudi tukaj je izdelana idejna zasnova in sledi pregled in potrditev tehničnih rešitev ter priprava javnega naročila za izdelavo PZI dokumentacije za najbolj poškodovani del. Potem imamo rekonstrukcijo ceste Bača-Dolenja Trebuša. Tudi tukaj je v izdelavi projektna dokumentacija za rekonstrukcijo oziroma deviacijo odseka v dolžini približno enega kilometra. Potem imamo rekonstrukcijo ceste v Logatcu pri industrijski coni. Mislim, da je tukaj vrednost projekta nekaj manj, nekaj manj kot en milijon smo že investirali v to, za izgradnjo hodnika za pešce in kolesarskih površin. V letu 2025 pa bodo potekali odkupi za gradnjo potrebnih zemljišč. In predvidevamo, da bi v drugi polovici leta 2025 lahko šli v izbor izvajalca. Potem imamo še cel kup, tu imam še za ene dve strani teh projektov, potem imamo plazove, imamo mostove na teh območjih. Tako da, jaz bi rekla, da se kar nekaj stvari na tej četrti razvojni osi dogaja oziroma izvaja. Kot pa že zdaj iz mojega odgovora slišite, gre za celo vrsto projektov, ki jih je seveda treba pripeljati od začetka do konca, do izvedbe.</w:t>
        <w:br/>
        <w:br/>
      </w:r>
      <w:r>
        <w:rPr>
          <w:b/>
          <w:bCs/>
        </w:rPr>
        <w:t>PODPREDSEDNICA MAG. MEIRA HOT:</w:t>
      </w:r>
      <w:r>
        <w:rPr/>
        <w:t> Spoštovani kolega, imate besedo za obrazložitev zahteve za dopolnitev odgovora. Izvolite.</w:t>
        <w:br/>
        <w:br/>
      </w:r>
      <w:r>
        <w:rPr>
          <w:b/>
          <w:bCs/>
        </w:rPr>
        <w:t>FRANC MEDIC (PS NSi):</w:t>
      </w:r>
      <w:r>
        <w:rPr/>
        <w:t> Hvala lepa ministrica za odgovor. Samo tukaj ste našteli kar nekaj projektov. Morda vsi projekti, ki se delajo na severnem Primorskem, nekateri pa niso vključeni neposredno... /oglašanje iz klopi) ja na primer Gorenja vas-Hotavlje, Vodice-Škofja Loka-Kranj.</w:t>
        <w:br/>
        <w:t>Zdaj bom pa me boste popravili, če se motim, ampak četrta razvojna os je zasnovana v obliki Y. Prvi krak predstavlja povezava Posočja v smeri Cerknega. Drugi korak povezavo Cerkno-Idrija preko predora v Gorenjo vas proti južnemu delu Gorenjske. In tretji korak je pa je, pa povezuje Idrijsko-cerkljansko preko Kalc do primorske avtoceste. Se strinjava? Za prebivalce teh krajev je hiter dostop do osrednje Slovenije izjemnega pomena, zato prosim za konkreten odgovor, v kateri fazi je od teh planirana posameznik razvojne osi. Menim, da bi moralo ministrstvo poleg vlaganja v rekonstrukcijo cest na tem območju več in hitreje vlagati tudi v pripravo strokovnih podlag za državni prostorski načrt, novogradnjo obvoznic. Ti postopki bi morali potekati že v letošnjem letu. Bodo morda vsaj v letu 2025? Pa nočem reči jaz, da se ne dela in veliko se je že naredilo, je pa še veliko za narediti in o tem gre vprašanje. Hvala lepa.</w:t>
        <w:br/>
        <w:br/>
      </w:r>
      <w:r>
        <w:rPr>
          <w:b/>
          <w:bCs/>
        </w:rPr>
        <w:t>PODPREDSEDNICA MAG. MEIRA HOT:</w:t>
      </w:r>
      <w:r>
        <w:rPr/>
        <w:t> Spoštovana ministrica, imate besedo za dopolnitev odgovora. Izvolite.</w:t>
        <w:br/>
        <w:br/>
      </w:r>
      <w:r>
        <w:rPr>
          <w:b/>
          <w:bCs/>
        </w:rPr>
        <w:t>MAG. ALENKA BRATUŠEK (ministrica za infrastrukturo):</w:t>
      </w:r>
      <w:r>
        <w:rPr/>
        <w:t> Ja, seveda se lahko strinjam, da je veliko še za narediti. In drži, jaz sem vam povedala, pa ne bom zdaj še enkrat naštevala, ker bo tudi časa mi je zmanjkalo, projekte, ki jih izvajamo. In seveda so nekateri projekti tudi v fazi načrtovanja prostorskega umeščanja in tako naprej. Vedeti je pa treba to, kar praktično na vsakih poslanskih vprašanjih poudarim, lanske poplave so pač naš fokus za nekaj časa usmerile v popoplavno sanacijo, tako finančno, kot tudi, bom rekla, strokovno in časovno. Tako da absolutno nadaljujemo. Naštela sem vam projekte, ki jih izvajamo. Jaz mislim, da je bilo v preteklih letih, tudi v prejšnji vladi na tem področju kar nekaj narejenega. Verjamem pa, da, bom rekla, bi si ljudje, prebivalci želeli mogoče, da bi se stvari odvijale še hitreje, ampak mi smo tako kadrovsko kot finančno omejeni. Ampak absolutno je tudi ta, kot vi imenujete, četrta razvojna os nekaj, kar mi jemljemo kot prioriteto in se zelo resno, bom rekla, ukvarjamo s projekti na tej trasi.</w:t>
        <w:br/>
        <w:br/>
      </w:r>
      <w:r>
        <w:rPr>
          <w:b/>
          <w:bCs/>
        </w:rPr>
        <w:t>PODPREDSEDNICA MAG. MEIRA HOT:</w:t>
      </w:r>
      <w:r>
        <w:rPr/>
        <w:t> Spoštovani kolega, imate besedo za postopkovni predlog, da Državni zbor na naslednji seji opravi razpravo predlogu odgovora. Izvolite.</w:t>
        <w:br/>
        <w:br/>
      </w:r>
      <w:r>
        <w:rPr>
          <w:b/>
          <w:bCs/>
        </w:rPr>
        <w:t>FRANC MEDIC (PS NSi): </w:t>
      </w:r>
      <w:r>
        <w:rPr/>
        <w:t>Hvala lepa za odgovore.</w:t>
        <w:br/>
        <w:t>Ponovno gospa ministrica, se zavedamo situacije, ki so neurja povzročile lansko leto. Samo ta projekt od leta 2006 - takrat se je začel in to se vedno prelaga v naslednja obdobja in zdaj je že, mislim, da je obdobje do leta 2035. Verjetno bi se tudi kakšna nuklearka prej zgradila. V glavnem, jaz predlagam, da se na naslednji seji Državnega zbora opravi razprava o odgovoru. Hvala le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9e6f0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9e6f0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9e6f0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9e6f0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9e6f0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9e6f0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9e6f0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9e6f0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9e6f0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9e6f08"/>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9e6f08"/>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9e6f08"/>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9e6f08"/>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9e6f08"/>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9e6f08"/>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9e6f08"/>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9e6f08"/>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9e6f08"/>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9e6f08"/>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9e6f08"/>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9e6f08"/>
    <w:rPr>
      <w:i/>
      <w:iCs/>
      <w:color w:val="404040" w:themeColor="text1" w:themeTint="bf"/>
    </w:rPr>
  </w:style>
  <w:style w:type="character" w:styleId="IntenseEmphasis">
    <w:name w:val="Intense Emphasis"/>
    <w:basedOn w:val="DefaultParagraphFont"/>
    <w:uiPriority w:val="21"/>
    <w:qFormat/>
    <w:rsid w:val="009e6f08"/>
    <w:rPr>
      <w:i/>
      <w:iCs/>
      <w:color w:val="0F4761" w:themeColor="accent1" w:themeShade="bf"/>
    </w:rPr>
  </w:style>
  <w:style w:type="character" w:styleId="IntenzivencitatZnak" w:customStyle="1">
    <w:name w:val="Intenziven citat Znak"/>
    <w:basedOn w:val="DefaultParagraphFont"/>
    <w:link w:val="IntenseQuote"/>
    <w:uiPriority w:val="30"/>
    <w:qFormat/>
    <w:rsid w:val="009e6f08"/>
    <w:rPr>
      <w:i/>
      <w:iCs/>
      <w:color w:val="0F4761" w:themeColor="accent1" w:themeShade="bf"/>
    </w:rPr>
  </w:style>
  <w:style w:type="character" w:styleId="IntenseReference">
    <w:name w:val="Intense Reference"/>
    <w:basedOn w:val="DefaultParagraphFont"/>
    <w:uiPriority w:val="32"/>
    <w:qFormat/>
    <w:rsid w:val="009e6f0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9e6f0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9e6f0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9e6f08"/>
    <w:pPr>
      <w:spacing w:before="160" w:after="160"/>
      <w:jc w:val="center"/>
    </w:pPr>
    <w:rPr>
      <w:i/>
      <w:iCs/>
      <w:color w:val="404040" w:themeColor="text1" w:themeTint="bf"/>
    </w:rPr>
  </w:style>
  <w:style w:type="paragraph" w:styleId="ListParagraph">
    <w:name w:val="List Paragraph"/>
    <w:basedOn w:val="Normal"/>
    <w:uiPriority w:val="34"/>
    <w:qFormat/>
    <w:rsid w:val="009e6f08"/>
    <w:pPr>
      <w:spacing w:before="0" w:after="160"/>
      <w:ind w:left="720" w:hanging="0"/>
      <w:contextualSpacing/>
    </w:pPr>
    <w:rPr/>
  </w:style>
  <w:style w:type="paragraph" w:styleId="IntenseQuote">
    <w:name w:val="Intense Quote"/>
    <w:basedOn w:val="Normal"/>
    <w:next w:val="Normal"/>
    <w:link w:val="IntenzivencitatZnak"/>
    <w:uiPriority w:val="30"/>
    <w:qFormat/>
    <w:rsid w:val="009e6f0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3</Words>
  <Characters>6350</Characters>
  <CharactersWithSpaces>74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6:00Z</dcterms:created>
  <dc:creator>Lucija Bosevski</dc:creator>
  <dc:description/>
  <dc:language>en-US</dc:language>
  <cp:lastModifiedBy>Lucija Bosevski</cp:lastModifiedBy>
  <dcterms:modified xsi:type="dcterms:W3CDTF">2024-10-21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