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b/>
          <w:b/>
          <w:bCs/>
        </w:rPr>
      </w:pPr>
      <w:r>
        <w:rPr>
          <w:b/>
          <w:bCs/>
        </w:rPr>
        <w:t>JOŽEF HORVAT (PS NSi):</w:t>
      </w:r>
      <w:r>
        <w:rPr/>
        <w:t> Hvala lepa. Spoštovana gospa predsednica. Spoštovana gospa ministrica. Govorila bova še o enem uspehu te</w:t>
      </w:r>
      <w:r>
        <w:rPr>
          <w:b/>
          <w:bCs/>
        </w:rPr>
        <w:t xml:space="preserve"> </w:t>
      </w:r>
      <w:r>
        <w:rPr/>
        <w:t>Vlade, kot pravi predsednik, gospod Robert Golob. Govorila bova o negativnih finančnih učinkih, kar je očitno, po Robertu Golobu zmaga, o negativnih finančnih učinkih, ki se pravzaprav kažejo kot dodatne brutalne obremenitve državljank in državljanov oziroma davkoplačevalcev.</w:t>
        <w:br/>
        <w:t>Ko je predlagatelj Zakona o zdravstvenem varstvu in zdravstvenem zavarovanju v lanskem letu ukinil dopolnilno zdravstveno zavarovanje so ti finančni učinki se kazali na primer in najprej v rezervaciji proračunskih sredstev v višini približno 240 milijonov evrov. Takrat smo poslanci Nove Slovenije opozarjali, da imamo evropsko zakonodajo, ki se ji reče solventnost 2 in bi jo morala vlada poznati. Ta namreč govori, da morajo biti premije za zavarovalniške produkte ustrezno visoke, da lahko zavarovalnice pokrivajo škodo, ki nastane. Nismo bili uslišani. No, zdaj pa smo iz medijev prebrali, da sta se zavarovalnici Triglav in Vzajemna že poravnali z državo zaradi zamrznitve cen dopolnilnega zdravstvenega zavarovanja. Do zamrznitve cen je prišlo, naj spomnim, z uredbo vlade o določitvi najvišje cene premije dopolnilnega zdravstvenega zavarovanja. Vlada je z uredbo to premijo postavila na plafon, in sicer 35 evrov. Zdaj bi se naj država poravnala tudi z zavarovalnico Generali, to bi naj bilo po poročanju medijev sklenjeno v kratkem. Zato me, gospa ministrica, zanima, da ne bomo spremljali medijev, ampak da dobimo tako iz prve roke natančne informacije v številkah za naše davkoplačevalce, katerim sva midva odgovorna. Zanima me torej, kakšen je skupni strošek države zaradi zamrznitve cen dopolnilnega zdravstvenega zavarovanja in iz katerih virov se bo to pokrilo. Najlepša hvala za vaše odgovore.</w:t>
        <w:br/>
        <w:br/>
      </w:r>
      <w:r>
        <w:rPr>
          <w:b/>
          <w:bCs/>
        </w:rPr>
        <w:t>PREDSEDNICA MAG. URŠKA KLAKOČAR ZUPANČIČ:</w:t>
      </w:r>
      <w:r>
        <w:rPr/>
        <w:t> Hvala lepa. Spoštovana ministrica, imate besedo za odgovor, izvolite.</w:t>
        <w:br/>
        <w:br/>
      </w:r>
      <w:r>
        <w:rPr>
          <w:b/>
          <w:bCs/>
        </w:rPr>
        <w:t>DR. VALENTINA PREVOLNIK RUPEL (ministrica za zdravje):</w:t>
      </w:r>
      <w:r>
        <w:rPr/>
        <w:t> Najlepša hvala za priložnost. Spoštovana predsednica. Spoštovani poslanec. Res je, kar ste povedali, na osnovi Uredbe o določitvi najvišje cene premije dopolnilnega zdravstvenega zavarovanja je Ministrstvo za zdravje od zavarovalnic, ki so izvajale dopolnilno zdravstveno zavarovanje v roku prejelo zahtevke za vračilo razlike med višino plačanih stroškov izvajalcev zdravstvenih storitev in pa vrednostjo prihodkov iz zavarovalnih storitev iz naslova dopolnilnega zdravstvenega zavarovanja. Te zahtevke je tudi v, ko je prejelo te zahtevke od vseh treh zavarovalnic, je te zahtevke tudi ustrezno pregledalo v sodelovanju z Agencijo za zavarovalni nadzor, kot pač določa to tretji in peti odstavek 3. člena uredbe.</w:t>
        <w:br/>
        <w:t>Ministrstvo in agencija sta tudi v postopku preverjanja od zavarovalnic pridobila vse vso dodatno gradivo oziroma odgovore na vsa zahtevana pojasnila v zvezi z zahtevki in nista ugotovila nobenih nepravilnosti pri izračunu zneskov na zahtevkih. Pozvali smo v nadaljevanju tudi zavarovalnice, da v roku 15 dni dajo izjavo, da se odpovedujejo zahtevku za izplačilo, če se z ugotovljeno razliko ne strinjajo ali da ugotovljeno razliko sprejmejo in se s tem odpovedujejo uveljavljanju pravnih sredstev zoper Republiko Slovenijo zaradi povračil morebitne druge škode, nastale iz naslova določitve najvišje cene dopolnilnega zdravstvenega zavarovanja. Vse tri zavarovalnice so se v roku odzvale in so ugotovljeno razliko sprejele.</w:t>
        <w:br/>
        <w:t>Skupni strošek države zaradi zamrznitve cen dopolnilnega zdravstvenega zavarovanja znaša 33,5, se pravi 33 pa pol milijona evrov. Strošek pa se bo pokril, kot je tudi že navedeno v uredbi iz splošne proračunske rezervacije. Hvala.</w:t>
        <w:br/>
        <w:br/>
      </w:r>
      <w:r>
        <w:rPr>
          <w:b/>
          <w:bCs/>
        </w:rPr>
        <w:t>PREDSEDNICA MAG. URŠKA KLAKOČAR ZUPANČIČ:</w:t>
      </w:r>
      <w:r>
        <w:rPr/>
        <w:t> Hvala lepa. Spoštovani poslanec, imate besedo za obrazložitev zahteve za dopolnitev odgovora. Izvolite.</w:t>
        <w:br/>
        <w:br/>
      </w:r>
      <w:r>
        <w:rPr>
          <w:b/>
          <w:bCs/>
        </w:rPr>
        <w:t>JOŽEF HORVAT (PS NSi):</w:t>
      </w:r>
      <w:r>
        <w:rPr/>
        <w:t> Gospa ministrica, hvala lepa. Torej ta strošek, ki ga zahtevajo zavarovalnice pravzaprav v skladu z evropskim pravnim redom, ki se mu reče solventnost 2, znaša – kot</w:t>
      </w:r>
      <w:r>
        <w:rPr>
          <w:b/>
          <w:bCs/>
        </w:rPr>
        <w:t xml:space="preserve"> </w:t>
      </w:r>
      <w:r>
        <w:rPr/>
        <w:t>so mediji torej pravilno poročali in sem vam hvaležen, da ste nam te številke posredovali - 33,5 milijona evrov. In bi prosil, da nam to v nadaljevanju razčlenite, tudi po posamezni zavarovalnici. Ampak, poglejte, gospa ministrica, če gledamo ta mega projekt ukinitve dopolnilnega zdravstvenega zavarovanja - danes smo že slišali, da je to bila prevara -, glejte, res, to je bila prevara. Zakaj? Ker 33,5 milijona evrov, ki smo jih mi v Novi Sloveniji pričakovali, da bodo to zavarovalnice izterjale, kar je logično, je treba dodati še 240 milijonov evrov za izgubo, kjer je ta postavka, je posebej v proračunu za letošnje leto, in skupaj torej dobimo 273,5 milijona evrov. To je zdaj ta velik uspeh Vlade pri projektu, izgleda, največjem, v zdravstveni reformi. In kdo bo to plačal? Ja, davkoplačevalci. In vedno, ko karkoli, še posebej naglas iz opozicije terjamo, prosimo vlado, vedno Vlada pravi, čakajte malo, a veste, da smo imeli 4. avgusta lani poplave, Ja, pa dajmo to zdaj preračunati, koliko hiš bi pa dobili iz 273 milijonov: če ena hiša brez parcele, recimo, stane 300 tisoč, je račun zelo preprost, več kot 900 hiš smo izgubili. 900 hiš! In to je ta katastrofa, na katero se pravzaprav davkoplačevalci lahko razjočemo. Torej, prosim vas, gospa ministrica, da nam še razčlenite, koliko bo dobila oziroma koliko zahteva posamezna zavarovalnica.</w:t>
        <w:br/>
        <w:br/>
      </w:r>
      <w:r>
        <w:rPr>
          <w:b/>
          <w:bCs/>
        </w:rPr>
        <w:t>PREDSEDNICA MAG. URŠKA KLAKOČAR ZUPANČIČ:</w:t>
      </w:r>
      <w:r>
        <w:rPr/>
        <w:t> Hvala lepa.</w:t>
        <w:br/>
        <w:t>Ministrica, imate besedo za dopolnitev odgovora, izvolite.</w:t>
        <w:br/>
        <w:br/>
      </w:r>
      <w:r>
        <w:rPr>
          <w:b/>
          <w:bCs/>
        </w:rPr>
        <w:t>DR. VALENTINA PREVOLNIK RUPEL (ministrica za zdravje):</w:t>
      </w:r>
      <w:r>
        <w:rPr/>
        <w:t> Hvala lepa.</w:t>
        <w:br/>
        <w:t>Se pravi, če razčlenim kot ste želeli, po posameznih zavarovalnicah. Triglav, zdravstvena zavarovalnica, 10,9 - mislim, ne vem, ali zdaj želite čisto v evrih, ampak 10,99 milijonov, Vzajemna 14,1 milijona in Generali 8,36 milijona evrov. Lahko pa tudi čisto natančne številke... / oglašanje iz dvorane/ Ja. Hvala.</w:t>
        <w:br/>
        <w:br/>
      </w:r>
      <w:r>
        <w:rPr>
          <w:b/>
          <w:bCs/>
        </w:rPr>
        <w:t>PREDSEDNICA MAG. URŠKA KLAKOČAR ZUPANČIČ:</w:t>
      </w:r>
      <w:r>
        <w:rPr/>
        <w:t> Hvala lepa.</w:t>
        <w:br/>
        <w:t>Spoštovani poslanec, imate besedo za postopkovni predlog, da Državni zbor na naslednji seji opravi razpravo o odgovoru. Izvolite.</w:t>
        <w:br/>
        <w:br/>
      </w:r>
      <w:r>
        <w:rPr>
          <w:b/>
          <w:bCs/>
        </w:rPr>
        <w:t>JOŽEF HORVAT (PS NSi):</w:t>
      </w:r>
      <w:r>
        <w:rPr/>
        <w:t> Hvala lepa, gospa predsednica.</w:t>
        <w:br/>
        <w:t>Hvala tudi vam še enkrat, gospa ministrica za podrobno posredovane številke; to je za slovenske davkoplačevalce izjemno pomembno. In če izgubimo 900 hiš, ki jih ta trenutek krvavo potrebujemo, potem je več kot zadosten razlog, da moramo o tej zadevi opraviti razpravo, torej razpravo o odgovoru ministrice, kar mi nenazadnje omogoča, da ta predlog predlagam, Poslovnik Državnega zbora. Zdaj je trenutek, zdaj je pravi čas, da to razpravo opravimo. Ker če je s tem projektom vse v redu, pa če je zdaj še tudi sam dodam, z nabavo računalnikov vse v redu, za katere ne vemo, za koga smo jih kupili, pa če je z nakupom Litijske vse v redu, glejte, potem, oprostite, nismo na pravi poti. In lansko leto smo od doktorja Roberta Goloba poslušali, ko je bila namreč vložena novela Zakona o zdravstvenem varstvu in zdravstvenem zavarovanju naslednje (citiram): "Vsi v koaliciji smo si enotni, da je predlog zakona korak v pravo smer pri izpolnjevanju koalicijskih zavez in krepitvi javnega zdravstvenega sistema." Zdaj se vprašamo, ali smo s tem projektom, s tem ukrepom, ko smo izgubili 900 hiš, res okrepili javni zdravstveni sistem? To me bo moral nekdo še prepričati. Pa ne samo mene, mislim, da tudi vseh ostalih dva milijona državljanov. "Z ukinitvijo dopolnilnega zdravstvenega zavarovanja," tako Robert Golob, "bomo dosegli dva cilja: preprečili bomo podražitve in ne bo več dobičkov v zasebnih zavarovalnicah iz naslova zdravstvenih zavarovanj." A res? A res smo preprečili? Ravnokar smo jim dali 33,5 milijona. In glejte, to oziroma najmanj to je, kot rečeno, zadosten razlog, zadosten argument, da o tem slabem projektu, ko smo izgubili 900 hiš, / znak za konec razprave/ v resnici, v resnici opravimo tukaj eno trezno razpravo. Verjamem, da se bomo v parlamentarnih počitnicah spočili, da bomo lahko na septembrski seji nekako drugače trasirali krepitev javnega zdravstvenega sistema.</w:t>
        <w:br/>
        <w:t>Hvala lep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sl-SI"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sl-SI" w:eastAsia="en-US" w:bidi="ar-SA"/>
      <w14:ligatures w14:val="standardContextual"/>
    </w:rPr>
  </w:style>
  <w:style w:type="paragraph" w:styleId="Heading1">
    <w:name w:val="Heading 1"/>
    <w:basedOn w:val="Normal"/>
    <w:next w:val="Normal"/>
    <w:link w:val="Naslov1Znak"/>
    <w:uiPriority w:val="9"/>
    <w:qFormat/>
    <w:rsid w:val="004869fb"/>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slov2Znak"/>
    <w:uiPriority w:val="9"/>
    <w:semiHidden/>
    <w:unhideWhenUsed/>
    <w:qFormat/>
    <w:rsid w:val="004869fb"/>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slov3Znak"/>
    <w:uiPriority w:val="9"/>
    <w:semiHidden/>
    <w:unhideWhenUsed/>
    <w:qFormat/>
    <w:rsid w:val="004869fb"/>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slov4Znak"/>
    <w:uiPriority w:val="9"/>
    <w:semiHidden/>
    <w:unhideWhenUsed/>
    <w:qFormat/>
    <w:rsid w:val="004869fb"/>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slov5Znak"/>
    <w:uiPriority w:val="9"/>
    <w:semiHidden/>
    <w:unhideWhenUsed/>
    <w:qFormat/>
    <w:rsid w:val="004869fb"/>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slov6Znak"/>
    <w:uiPriority w:val="9"/>
    <w:semiHidden/>
    <w:unhideWhenUsed/>
    <w:qFormat/>
    <w:rsid w:val="004869f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slov7Znak"/>
    <w:uiPriority w:val="9"/>
    <w:semiHidden/>
    <w:unhideWhenUsed/>
    <w:qFormat/>
    <w:rsid w:val="004869f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slov8Znak"/>
    <w:uiPriority w:val="9"/>
    <w:semiHidden/>
    <w:unhideWhenUsed/>
    <w:qFormat/>
    <w:rsid w:val="004869fb"/>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slov9Znak"/>
    <w:uiPriority w:val="9"/>
    <w:semiHidden/>
    <w:unhideWhenUsed/>
    <w:qFormat/>
    <w:rsid w:val="004869fb"/>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Naslov1Znak" w:customStyle="1">
    <w:name w:val="Naslov 1 Znak"/>
    <w:basedOn w:val="DefaultParagraphFont"/>
    <w:link w:val="Heading1"/>
    <w:uiPriority w:val="9"/>
    <w:qFormat/>
    <w:rsid w:val="004869fb"/>
    <w:rPr>
      <w:rFonts w:ascii="Aptos Display" w:hAnsi="Aptos Display" w:eastAsia="" w:cs="" w:asciiTheme="majorHAnsi" w:cstheme="majorBidi" w:eastAsiaTheme="majorEastAsia" w:hAnsiTheme="majorHAnsi"/>
      <w:color w:val="0F4761" w:themeColor="accent1" w:themeShade="bf"/>
      <w:sz w:val="40"/>
      <w:szCs w:val="40"/>
    </w:rPr>
  </w:style>
  <w:style w:type="character" w:styleId="Naslov2Znak" w:customStyle="1">
    <w:name w:val="Naslov 2 Znak"/>
    <w:basedOn w:val="DefaultParagraphFont"/>
    <w:link w:val="Heading2"/>
    <w:uiPriority w:val="9"/>
    <w:semiHidden/>
    <w:qFormat/>
    <w:rsid w:val="004869fb"/>
    <w:rPr>
      <w:rFonts w:ascii="Aptos Display" w:hAnsi="Aptos Display" w:eastAsia="" w:cs="" w:asciiTheme="majorHAnsi" w:cstheme="majorBidi" w:eastAsiaTheme="majorEastAsia" w:hAnsiTheme="majorHAnsi"/>
      <w:color w:val="0F4761" w:themeColor="accent1" w:themeShade="bf"/>
      <w:sz w:val="32"/>
      <w:szCs w:val="32"/>
    </w:rPr>
  </w:style>
  <w:style w:type="character" w:styleId="Naslov3Znak" w:customStyle="1">
    <w:name w:val="Naslov 3 Znak"/>
    <w:basedOn w:val="DefaultParagraphFont"/>
    <w:link w:val="Heading3"/>
    <w:uiPriority w:val="9"/>
    <w:semiHidden/>
    <w:qFormat/>
    <w:rsid w:val="004869fb"/>
    <w:rPr>
      <w:rFonts w:eastAsia="" w:cs="" w:cstheme="majorBidi" w:eastAsiaTheme="majorEastAsia"/>
      <w:color w:val="0F4761" w:themeColor="accent1" w:themeShade="bf"/>
      <w:sz w:val="28"/>
      <w:szCs w:val="28"/>
    </w:rPr>
  </w:style>
  <w:style w:type="character" w:styleId="Naslov4Znak" w:customStyle="1">
    <w:name w:val="Naslov 4 Znak"/>
    <w:basedOn w:val="DefaultParagraphFont"/>
    <w:link w:val="Heading4"/>
    <w:uiPriority w:val="9"/>
    <w:semiHidden/>
    <w:qFormat/>
    <w:rsid w:val="004869fb"/>
    <w:rPr>
      <w:rFonts w:eastAsia="" w:cs="" w:cstheme="majorBidi" w:eastAsiaTheme="majorEastAsia"/>
      <w:i/>
      <w:iCs/>
      <w:color w:val="0F4761" w:themeColor="accent1" w:themeShade="bf"/>
    </w:rPr>
  </w:style>
  <w:style w:type="character" w:styleId="Naslov5Znak" w:customStyle="1">
    <w:name w:val="Naslov 5 Znak"/>
    <w:basedOn w:val="DefaultParagraphFont"/>
    <w:link w:val="Heading5"/>
    <w:uiPriority w:val="9"/>
    <w:semiHidden/>
    <w:qFormat/>
    <w:rsid w:val="004869fb"/>
    <w:rPr>
      <w:rFonts w:eastAsia="" w:cs="" w:cstheme="majorBidi" w:eastAsiaTheme="majorEastAsia"/>
      <w:color w:val="0F4761" w:themeColor="accent1" w:themeShade="bf"/>
    </w:rPr>
  </w:style>
  <w:style w:type="character" w:styleId="Naslov6Znak" w:customStyle="1">
    <w:name w:val="Naslov 6 Znak"/>
    <w:basedOn w:val="DefaultParagraphFont"/>
    <w:link w:val="Heading6"/>
    <w:uiPriority w:val="9"/>
    <w:semiHidden/>
    <w:qFormat/>
    <w:rsid w:val="004869fb"/>
    <w:rPr>
      <w:rFonts w:eastAsia="" w:cs="" w:cstheme="majorBidi" w:eastAsiaTheme="majorEastAsia"/>
      <w:i/>
      <w:iCs/>
      <w:color w:val="595959" w:themeColor="text1" w:themeTint="a6"/>
    </w:rPr>
  </w:style>
  <w:style w:type="character" w:styleId="Naslov7Znak" w:customStyle="1">
    <w:name w:val="Naslov 7 Znak"/>
    <w:basedOn w:val="DefaultParagraphFont"/>
    <w:link w:val="Heading7"/>
    <w:uiPriority w:val="9"/>
    <w:semiHidden/>
    <w:qFormat/>
    <w:rsid w:val="004869fb"/>
    <w:rPr>
      <w:rFonts w:eastAsia="" w:cs="" w:cstheme="majorBidi" w:eastAsiaTheme="majorEastAsia"/>
      <w:color w:val="595959" w:themeColor="text1" w:themeTint="a6"/>
    </w:rPr>
  </w:style>
  <w:style w:type="character" w:styleId="Naslov8Znak" w:customStyle="1">
    <w:name w:val="Naslov 8 Znak"/>
    <w:basedOn w:val="DefaultParagraphFont"/>
    <w:link w:val="Heading8"/>
    <w:uiPriority w:val="9"/>
    <w:semiHidden/>
    <w:qFormat/>
    <w:rsid w:val="004869fb"/>
    <w:rPr>
      <w:rFonts w:eastAsia="" w:cs="" w:cstheme="majorBidi" w:eastAsiaTheme="majorEastAsia"/>
      <w:i/>
      <w:iCs/>
      <w:color w:val="272727" w:themeColor="text1" w:themeTint="d8"/>
    </w:rPr>
  </w:style>
  <w:style w:type="character" w:styleId="Naslov9Znak" w:customStyle="1">
    <w:name w:val="Naslov 9 Znak"/>
    <w:basedOn w:val="DefaultParagraphFont"/>
    <w:link w:val="Heading9"/>
    <w:uiPriority w:val="9"/>
    <w:semiHidden/>
    <w:qFormat/>
    <w:rsid w:val="004869fb"/>
    <w:rPr>
      <w:rFonts w:eastAsia="" w:cs="" w:cstheme="majorBidi" w:eastAsiaTheme="majorEastAsia"/>
      <w:color w:val="272727" w:themeColor="text1" w:themeTint="d8"/>
    </w:rPr>
  </w:style>
  <w:style w:type="character" w:styleId="NaslovZnak" w:customStyle="1">
    <w:name w:val="Naslov Znak"/>
    <w:basedOn w:val="DefaultParagraphFont"/>
    <w:link w:val="Title"/>
    <w:uiPriority w:val="10"/>
    <w:qFormat/>
    <w:rsid w:val="004869fb"/>
    <w:rPr>
      <w:rFonts w:ascii="Aptos Display" w:hAnsi="Aptos Display" w:eastAsia="" w:cs="" w:asciiTheme="majorHAnsi" w:cstheme="majorBidi" w:eastAsiaTheme="majorEastAsia" w:hAnsiTheme="majorHAnsi"/>
      <w:spacing w:val="-10"/>
      <w:kern w:val="2"/>
      <w:sz w:val="56"/>
      <w:szCs w:val="56"/>
    </w:rPr>
  </w:style>
  <w:style w:type="character" w:styleId="PodnaslovZnak" w:customStyle="1">
    <w:name w:val="Podnaslov Znak"/>
    <w:basedOn w:val="DefaultParagraphFont"/>
    <w:link w:val="Subtitle"/>
    <w:uiPriority w:val="11"/>
    <w:qFormat/>
    <w:rsid w:val="004869fb"/>
    <w:rPr>
      <w:rFonts w:eastAsia="" w:cs="" w:cstheme="majorBidi" w:eastAsiaTheme="majorEastAsia"/>
      <w:color w:val="595959" w:themeColor="text1" w:themeTint="a6"/>
      <w:spacing w:val="15"/>
      <w:sz w:val="28"/>
      <w:szCs w:val="28"/>
    </w:rPr>
  </w:style>
  <w:style w:type="character" w:styleId="CitatZnak" w:customStyle="1">
    <w:name w:val="Citat Znak"/>
    <w:basedOn w:val="DefaultParagraphFont"/>
    <w:link w:val="Quote"/>
    <w:uiPriority w:val="29"/>
    <w:qFormat/>
    <w:rsid w:val="004869fb"/>
    <w:rPr>
      <w:i/>
      <w:iCs/>
      <w:color w:val="404040" w:themeColor="text1" w:themeTint="bf"/>
    </w:rPr>
  </w:style>
  <w:style w:type="character" w:styleId="IntenseEmphasis">
    <w:name w:val="Intense Emphasis"/>
    <w:basedOn w:val="DefaultParagraphFont"/>
    <w:uiPriority w:val="21"/>
    <w:qFormat/>
    <w:rsid w:val="004869fb"/>
    <w:rPr>
      <w:i/>
      <w:iCs/>
      <w:color w:val="0F4761" w:themeColor="accent1" w:themeShade="bf"/>
    </w:rPr>
  </w:style>
  <w:style w:type="character" w:styleId="IntenzivencitatZnak" w:customStyle="1">
    <w:name w:val="Intenziven citat Znak"/>
    <w:basedOn w:val="DefaultParagraphFont"/>
    <w:link w:val="IntenseQuote"/>
    <w:uiPriority w:val="30"/>
    <w:qFormat/>
    <w:rsid w:val="004869fb"/>
    <w:rPr>
      <w:i/>
      <w:iCs/>
      <w:color w:val="0F4761" w:themeColor="accent1" w:themeShade="bf"/>
    </w:rPr>
  </w:style>
  <w:style w:type="character" w:styleId="IntenseReference">
    <w:name w:val="Intense Reference"/>
    <w:basedOn w:val="DefaultParagraphFont"/>
    <w:uiPriority w:val="32"/>
    <w:qFormat/>
    <w:rsid w:val="004869fb"/>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aslovZnak"/>
    <w:uiPriority w:val="10"/>
    <w:qFormat/>
    <w:rsid w:val="004869fb"/>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slovZnak"/>
    <w:uiPriority w:val="11"/>
    <w:qFormat/>
    <w:rsid w:val="004869fb"/>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Znak"/>
    <w:uiPriority w:val="29"/>
    <w:qFormat/>
    <w:rsid w:val="004869fb"/>
    <w:pPr>
      <w:spacing w:before="160" w:after="160"/>
      <w:jc w:val="center"/>
    </w:pPr>
    <w:rPr>
      <w:i/>
      <w:iCs/>
      <w:color w:val="404040" w:themeColor="text1" w:themeTint="bf"/>
    </w:rPr>
  </w:style>
  <w:style w:type="paragraph" w:styleId="ListParagraph">
    <w:name w:val="List Paragraph"/>
    <w:basedOn w:val="Normal"/>
    <w:uiPriority w:val="34"/>
    <w:qFormat/>
    <w:rsid w:val="004869fb"/>
    <w:pPr>
      <w:spacing w:before="0" w:after="160"/>
      <w:ind w:left="720" w:hanging="0"/>
      <w:contextualSpacing/>
    </w:pPr>
    <w:rPr/>
  </w:style>
  <w:style w:type="paragraph" w:styleId="IntenseQuote">
    <w:name w:val="Intense Quote"/>
    <w:basedOn w:val="Normal"/>
    <w:next w:val="Normal"/>
    <w:link w:val="IntenzivencitatZnak"/>
    <w:uiPriority w:val="30"/>
    <w:qFormat/>
    <w:rsid w:val="004869f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Pisarna">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191</Words>
  <Characters>6794</Characters>
  <CharactersWithSpaces>797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3:14:00Z</dcterms:created>
  <dc:creator>Lucija Bosevski</dc:creator>
  <dc:description/>
  <dc:language>en-US</dc:language>
  <cp:lastModifiedBy>Lucija Bosevski</cp:lastModifiedBy>
  <dcterms:modified xsi:type="dcterms:W3CDTF">2024-07-08T1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