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JANEZ CIGLER KRALJ (PS NSi):</w:t>
      </w:r>
      <w:r>
        <w:rPr/>
        <w:t> Hvala lepa, predsednica.</w:t>
        <w:br/>
        <w:t>Dober dan vsem!</w:t>
        <w:br/>
        <w:t>Spoštovani predsednik Vlade, Komisija za nadzor javnih financ pod vodstvom kolega Jerneja Vrtovca je pri svojem delu do sedaj v dveh letih obravnavala med drugim tudi tveganja za javne finance, ki so jih povzročili primera, bomo rekli, nesojene sodne stavbe na Litijski, nakupa 13 tisoč računalnikov ter preoblikovanja oziroma bomo rekli prevare s preoblikovanjem zdravstvenega dopolnilnega zdravstvenega zavarovanja v obvezen prispevek. Komisija je pri svojih obravnavah, teh in ostalih primerov, opozarjala in izpostavljala nepravilnosti, nesmotrnost, negospodarnost pri izvedbi teh projektov ter opozarjala na škodo, ki jo bodo in jo že pomenijo ti projekti za davkoplačevalce. V zadnjih dneh se je izkazalo pri vseh omenjenih zadevah in tudi drugih, da so bila naša opozorila še kako utemeljena. S številnimi sprejetimi sklepi na tej komisiji smo spodbudili proračunsko inšpekcijo, Računsko sodišče in druge pristojne inštitucije, da pregledajo smotrnost in gospodarnost porabe javnih financ pri teh projektih. In izkazalo se je, da smo imeli prav.</w:t>
        <w:br/>
        <w:t>Iz osnutka revizijskega poročila Računskega sodišča izhaja, spoštovani gospod predsednik Vlade, da se je Ministrstvo za digitalno preobrazbo za nakup 13 tisoč računalnikov odločilo brez predhodne opredelitve dejanskih potreb. Zgolj za skladiščenje teh računalnikov v Logatcu, še to, iskali smo jih, da smo sploh izvedeli, kje so, je, so davkoplačevalci do danes plačali že 13 tisoč evrov, da ne govorimo o šlamastiki pri njihovem razdeljevanju. To citiram besede koalicijskega poslanca, da ne bo pomote. Računsko sodišče meni v tem osnutku revizijskega poročila, da v 6 pa pol milijonskem nakupu niso bila upoštevana načela</w:t>
      </w:r>
      <w:r>
        <w:rPr>
          <w:b/>
          <w:bCs/>
        </w:rPr>
        <w:t xml:space="preserve"> </w:t>
      </w:r>
      <w:r>
        <w:rPr/>
        <w:t>učinkovitosti in gospodarnosti Zakona o javnih financah. Glede nakupa sodne stavbe na Litijski Računsko sodišče ugotavlja, da Ministrstvo za pravosodje pri pripravi proračuna za leto 2023 nakupa stavbe ni načrtovalo, zanj ni imelo zagotovljenih sredstev in investicijske dokumentacije, ni bilo celovitega ogleda prostorov in ponudb. Nakup je bil opravljen brez upoštevanja nujno potrebne prenove in brez mnenja predvidenih uporabnikov prostorov. Da grem še na tretjo zadevo, prevara s preoblikovanjem dopolnilnega zdravstvenega zavarovanja - zaradi tega, zaradi te prevare boste sedaj izplačali iz proračunske rezerve kar 33,5 milijona evrov zavarovalnicam, ki so bile oškodovane oziroma zavezanci so bili oškodovani.</w:t>
        <w:br/>
        <w:t>Spoštovani predsednik Vlade. Odgovorni ste za delo celotne Vlade ter za posledice sprejetih odločitev vseh njenih članov. Na kakšen način, predsednik Vlade, in kdaj boste sprejeli oziroma uveljavili odgovornost za sporno in negospodarno porabo javnih financ?</w:t>
        <w:br/>
        <w:br/>
      </w:r>
      <w:r>
        <w:rPr>
          <w:b/>
          <w:bCs/>
        </w:rPr>
        <w:t>PREDSEDNICA MAG. URŠKA KLAKOČAR ZUPANČIČ:</w:t>
      </w:r>
      <w:r>
        <w:rPr/>
        <w:t> Hvala lepa.</w:t>
        <w:br/>
        <w:t>Predsednik Vlade doktor Robert Golob, imate besedo za odgovor. Izvolite.</w:t>
        <w:br/>
        <w:br/>
      </w:r>
      <w:r>
        <w:rPr>
          <w:b/>
          <w:bCs/>
        </w:rPr>
        <w:t>DR. ROBERT GOLOB (predsednik Vlade):</w:t>
      </w:r>
      <w:r>
        <w:rPr/>
        <w:t> Hvala lepa.</w:t>
        <w:br/>
        <w:t>V časih, ko so se začeli kazati prvi in neizpodbitni rezultati delovanja te Vlade, in to je, da nam cela Evropa zavida gospodarsko rast, cela Evropa nam zavida višino inflacije in cela Evropa nam zavida stopnjo brezposelnosti, v teh časih je najlažje govoriti in se ukvarjati z zimzelenimi temami, ki jih ponavljate že vsaj leto dni, kot na primer nakupom računalnikov. Ampak ne dvomim, da bo ministrica znala pojasniti še bolj temeljito ta del in se ne bom vanj spuščal ponovno danes, ponovno. Tisto, kar je pomembno, je, da se ne premikajo stvari samo na gospodarstvu, in o tem poslušamo povsod. Prejšnji teden je bil pri nas generalni sekretar OECD - to je najuglednejša analitska organizacija na svetu, ni bolj ugledne, nekateri jo imenujejo klub bogatih, vsak si želi vanjo, tudi Slovenija si je dolgo časa prizadevala, da bi vstopila vanjo. In veste, kaj je bilo njegovo glavno sporočilo? Prvo sporočilo ne glavno sporočilo. Da ima Slovenija gospodarstvo, ki je odporno in uspešno. In jaz bi želel, da se o tem pogovarjamo, dajmo se pogovarjati o uspešnih zgodbah. V parlamentu, kjer se bomo lahko pogovarjali o tem, kako bodo naše uspešne zgodbe še bolj uspešne. Dajmo se pogovarjati o tem, zakaj je naše gospodarstvo tako uspešno v svetu - verjetno ne zaradi tega, ker poslušamo o nekih škodljivih ukrepih. V parlamentu še nisem slišal enega, ene besede o tem, da je kakšen ukrep bil koristen, ampak gospodarstvo deluje najboljše kadarkoli, predvsem pa bistveno boljše od svojih kolegov v Evropi. In podobno se kažejo uspehi tudi na drugih področjih, na primer v zdravstvu. Mi je všeč, da ste omenili dopolnilno zdravstveno zavarovanje, ker je marsikdo nanj že pozabil, ker je bil to prvi odločen in uspešen ukrep te Vlade, za katerega smo se zavezali že ob podpisu koalicijske pogodbe in na katera smo še danes ponosni in po tej poti bomo tudi šli. In ne drži vaša trditev, da so bili zavezanci kakorkoli oškodovani, ne; to je pa, se opravičujem, mogoče vam je, to se vam je zareklo, to je čista neresnica. Če kdo je bil zaradi ukrepa Vlade in parlamenta je bil v, na koristi zavezanci. Pa vam bom obudil spomin; v lanskem letu je bila cena do junija oziroma do maja 35 evrov približno, nakar so zavarovalnice začele, vse zasebne, vse zasebne zavarovalnice napovedovati podražitve za 5, 10 ali pa celo več evrov že v lanskem letu - strašili so, da se bo sicer njihova blagajna zasebna sesula. Takrat smo posegli z zakonom in naredili dvoje: dobesedno vrgli smo zasebne zavarovalnice iz tega naslova in prenesli dopolnilno zavarovanje na zdravstveno blagajno, javno zdravstveno blagajno, hkrati smo zamejili strošek za zavezance, torej so zavezanci imeli koristi. Ta strošek je še vedno enak. Veste, koliko smo zavezancem privarčevali v tem času, če bi dejansko zasebne zavarovalnice dvignile, kot je bilo napovedano, za 10 evrov ali več. 120 milijonov evrov. 120 milijonov evrov smo privarčevali ljudem, nismo jih pa zavarovalnicam podarili. Mogoče je to tisto kar boli...</w:t>
        <w:br/>
        <w:br/>
      </w:r>
      <w:r>
        <w:rPr>
          <w:b/>
          <w:bCs/>
        </w:rPr>
        <w:t>PREDSEDNICA MAG. URŠKA KLAKOČAR ZUPANČIČ:</w:t>
      </w:r>
      <w:r>
        <w:rPr/>
        <w:t> Lahko malo, prosim miru.</w:t>
        <w:br/>
        <w:br/>
      </w:r>
      <w:r>
        <w:rPr>
          <w:b/>
          <w:bCs/>
        </w:rPr>
        <w:t>Nadaljevanje DR. ROBERT GOLOB (predsednik Vlade): </w:t>
      </w:r>
      <w:r>
        <w:rPr/>
        <w:t>...koga v teh poslanskih klopeh.</w:t>
        <w:br/>
        <w:br/>
      </w:r>
      <w:r>
        <w:rPr>
          <w:b/>
          <w:bCs/>
        </w:rPr>
        <w:t>PREDSEDNICA MAG. URŠKA KLAKOČAR ZUPANČIČ: </w:t>
      </w:r>
      <w:r>
        <w:rPr/>
        <w:t>Hvala.</w:t>
        <w:br/>
        <w:br/>
      </w:r>
      <w:r>
        <w:rPr>
          <w:b/>
          <w:bCs/>
        </w:rPr>
        <w:t>Nadaljevanje DR. ROBERT GOLOB (predsednik Vlade):</w:t>
      </w:r>
      <w:r>
        <w:rPr/>
        <w:t> In ko govorimo o uspehih, takrat začnejo klopi zapuščati, ampak uspehi ne bolijo nikogar. Uspehi so v korist ljudem in mi bomo na isti način nadaljevali, Ker smo zavezani ljudem in ne zasebnim interesom zavarovalnic.</w:t>
        <w:br/>
        <w:br/>
      </w:r>
      <w:r>
        <w:rPr>
          <w:b/>
          <w:bCs/>
        </w:rPr>
        <w:t>PREDSEDNICA MAG. URŠKA KLAKOČAR ZUPANČIČ:</w:t>
      </w:r>
      <w:r>
        <w:rPr/>
        <w:t> Hvala lepa. Kolega Cigler Kralj, imate besedo za obrazložitev zahteve za dopolnitev odgovora. Izvolite.</w:t>
        <w:br/>
        <w:br/>
      </w:r>
      <w:r>
        <w:rPr>
          <w:b/>
          <w:bCs/>
        </w:rPr>
        <w:t>JANEZ CIGLER KRALJ (PS NSi): </w:t>
      </w:r>
      <w:r>
        <w:rPr/>
        <w:t>Hvala, predsednica. Predsednik Vlade, komaj ste se dotaknili mojih vprašanj. Zdaj glede uspešnosti torej trga dela, gospodarstva in tako naprej, to bomo rekli tako, gospodarstvo ni uspešno, zaradi te Vlade, ampak je uspešno kljub delu te Vlade, kar pa ne pomeni, da je to, če je gospodarstvo uspešno in se tega vsi veselimo izgovor za kršenje zakonodaje. In bi vas rad, prosim, vsaj v tej dopolnitvi poslanskega vprašanja pripeljal nazaj na področje osnutka revizijskega poročila Računskega sodišča, ki je zelo obremenjujoče za vas in za nekatere člane vaše ekipe, za katere ste odgovorni.</w:t>
        <w:br/>
        <w:t>Jaz nisem danes tu v imenu Računskega sodišča, ampak v imenu državljank in državljanov Republike Slovenije in vas ne pozivam, da odgovorite Računskemu sodišču pa nam naredite predavanje kako uspešno je gospodarstvo, ampak pričakujem od vas, da očitke iz osnutka revizijskega poročila Računskega sodišča pojasnite državljankam in državljanom, saj za te očitane kršitve zakonodaje nosite tudi politično odgovornost. In povem vam, pogrešamo vaš jasen odgovor in prevzemanje odgovornosti. Državljani to pogrešajo. Čakamo vas. Že eno leto vas čakamo, da pridete na pričanje pred preiskovalko glede vmešavanja v delo policije. Sami sebe preiskujete. Obljubljali ste, da pridete, pa vam predsedujoči niti vabila še ni poslal. Nasprotno, pri Komisiji za nadzor javnih financ smo vam večkrat že poslali vabilo pa ne pridete, ne odzovete se, skrivate se. Skrivate se pred preiskovanjem, pred preiskovalko o policiji in pred Komisijo za nadzor javnih financ. Zanima me, predsednik Vlade, kaj boste storili, če se očitki iz osnutka revizijskega poročila Računskega sodišča glede teh navedenih zadev izkažejo kot pravi. Ne glede na vse izmikanje ste prav vi prvi odgovorni za delovanje / izklop mikrofona/</w:t>
        <w:br/>
        <w:br/>
      </w:r>
      <w:r>
        <w:rPr>
          <w:b/>
          <w:bCs/>
        </w:rPr>
        <w:t>PREDSEDNICA MAG. URŠKA KLAKOČAR ZUPANČIČ:</w:t>
      </w:r>
      <w:r>
        <w:rPr/>
        <w:t> Hvala lepa. Predsednik Vlade, imate besedo za dopolnitev odgovora. Izvolite.</w:t>
        <w:br/>
        <w:br/>
      </w:r>
      <w:r>
        <w:rPr>
          <w:b/>
          <w:bCs/>
        </w:rPr>
        <w:t>DR. ROBERT GOLOB (predsednik Vlade):</w:t>
      </w:r>
      <w:r>
        <w:rPr/>
        <w:t> Najprej, jaz sem slišal dosti sklicevanja na zakon. Kdor bi si prebral Zakon o Računskem sodišču bi vedel eno stvar, da je osnutek, na katerega se danes vsi sklicujete verjamem, da se boste še, tajen in zaupen. Da ta osnutek predvideva, da bo nanj dalo odziv, da bodo dali revidiranci odziv in da bo šele potem, ko bo ta odziv znan, Računsko sodišče izdelalo zaključno poročilo. Zakon je jasen, vi pa mene pozivate, da kršim, mislim v parlamentu, ali bi lahko bili malo bolj resni? Jaz vem, da poteka danes postopek, vem, da poteka postopek, da je Računsko sodišče poslalo vsem revidirancem, naj se izjasnijo, verjamem, da se bodo izjasnili v vseh rokih, verjamem, da bodo o tem javno tudi pisno obvestili Računsko sodišče in oni javnost in takrat tudi dajali pojasnila, ko bo postopek zaključen, ker zakon tako narekuje, ker sem se jaz tako spomnil. Dajmo se držati zakonov in ne govoriti o tem, da jih kršimo, potem pa hkrati pozivati h kršitvi v parlamentu.</w:t>
        <w:br/>
        <w:t>Kar se pa ostalih stvareh tiče, o izmikanju. Jaz imam ta privilegij, da vsak mesec stojim tu pred vami in da vam lahko odgovarjam na vaša vprašanja. Do zdaj se nisem nikoli izmikal nobenemu vprašanju, tudi danes se ne. In vse to, kar ste naštevali kot izmikanje, jaz se čudim samo eni stvari, zakaj me nič od tega ne vprašate na poslanskih vprašanjih, če vas res zanima. Jaz nisem dobil še nobenega vprašanja, ne, tudi od vas ne. Imeli ste priložnost, pa ste raje danes svojo priložnost namenili računalnikom, kot da bi spraševali tisto, ker vas očitno bolj zanima - o meni. Mogoče boste naslednjič to priložnost znali izkoristiti.</w:t>
        <w:br/>
        <w:br/>
      </w:r>
      <w:r>
        <w:rPr>
          <w:b/>
          <w:bCs/>
        </w:rPr>
        <w:t>PREDSEDNICA MAG. URŠKA KLAKOČAR ZUPANČIČ:</w:t>
      </w:r>
      <w:r>
        <w:rPr/>
        <w:t> Hvala lepa.</w:t>
        <w:br/>
        <w:t>Imate besedo za postopkovni predlog, da Državni zbor na naslednji seji opravi razpravo o odgovoru. Izvolite.</w:t>
        <w:br/>
        <w:br/>
      </w:r>
      <w:r>
        <w:rPr>
          <w:b/>
          <w:bCs/>
        </w:rPr>
        <w:t>JANEZ CIGLER KRALJ (PS NSi):</w:t>
      </w:r>
      <w:r>
        <w:rPr/>
        <w:t> Da ne bo dileme, v skladu z drugim odstavkom 246. člena poslovnika predlagam, da se opravi o teh neodgovorih predsednika Vlade danes na moja vprašanja splošna razprava v Državnem zboru. Bom obrazložil. To, da, predsednik Vlade, ne odgovorite natančno in se izmikate, da se skrivate pred parlamentarnimi preiskavami in nadzornimi komisijami, in to, da niti, kako bi rekel, ne odgovorite konkretno na, lahko rečem, hude očitke iz osnutka revizijskega poročila Računskega sodišča, me niti ne čudi preveč. Na Komisiji za nadzor javnih financ smo med drugim preiskovali afere, kot so: 13 tisoč računalnikov, zelo obremenjujoče; resničnostni šov Vojak v akciji je bil umaknjen; sodna stavba, razpis bivše ministrice Ajanović Hovnik, samo ona je vedela, kaj ta razpis za 11 milijonov prinaša; sporno izplačilo Svetlani Makarovič, sporni stroški najema zasebnih letal in prevara s preoblikovanjem dopolnilnega zdravstvenega zavarovanja v obvezen prispevek. Če samo to omenim. Številni so bili oškodovani, neto pokojnine so se znižale, neto plače so se znižale, ta prispevek je postal obvezen in vsi ga morajo plačati. Razumem tudi vašo živčnost, predsednik Vlade, ter to, da ne podajate nobenih jasnih, pogumnih, odločnih odgovorov ali zavez. In smo danes, žal, spet lahko videli tukaj bolj ali manj izmikanje. Mimogrede, parlamentarna preiskava je čisto nekaj drugega kot poslansko vprašanje. Jaz vas danes kot poslanec tukaj ne morem zaslišati, na parlamentarni preiskavi je to omogočeno, in mislim, da to oba poznava in veva. Poglejte, seveda je osnutek revizijskega poročila nedokončen, zato sem pa v prejšnjem delu, torej v dopolnilnem vprašanju, omenil in dal pogojno vprašanje, kaj boste storili, če se ti očitki iz osnutka revizijskega poročila izkažejo za točne. In še enkrat, jaz nisem danes tu v imenu Računskega sodišča, zame je pomembno, kaj vi politično odgovarjate državljankam in državljanom, ki bi pa radi vedeli odgovore, kaj boste storili, če se ta osnutek revizijskega poročila in očitki vsaj za te tri zadeve afere izkažejo kot resnične. Ker glede na to, da smo bili kar uspešni s Komisijo za nadzor javnih financ in so sprejeti sklepi spodbudili proračunsko inšpekcijo, Računsko sodišče in tako naprej, da so šli v revizije, da imamo zdaj zelo obremenjujoč osnutek revizijskega poročila in ker očitno delo parlamentarnih nadzornih komisij daje sadove, predlagam, da opravimo splošno razpravo na naslednji se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5600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5600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5600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5600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5600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5600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5600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5600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5600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560028"/>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560028"/>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560028"/>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560028"/>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560028"/>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560028"/>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560028"/>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560028"/>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560028"/>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560028"/>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560028"/>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560028"/>
    <w:rPr>
      <w:i/>
      <w:iCs/>
      <w:color w:val="404040" w:themeColor="text1" w:themeTint="bf"/>
    </w:rPr>
  </w:style>
  <w:style w:type="character" w:styleId="IntenseEmphasis">
    <w:name w:val="Intense Emphasis"/>
    <w:basedOn w:val="DefaultParagraphFont"/>
    <w:uiPriority w:val="21"/>
    <w:qFormat/>
    <w:rsid w:val="00560028"/>
    <w:rPr>
      <w:i/>
      <w:iCs/>
      <w:color w:val="0F4761" w:themeColor="accent1" w:themeShade="bf"/>
    </w:rPr>
  </w:style>
  <w:style w:type="character" w:styleId="IntenzivencitatZnak" w:customStyle="1">
    <w:name w:val="Intenziven citat Znak"/>
    <w:basedOn w:val="DefaultParagraphFont"/>
    <w:link w:val="IntenseQuote"/>
    <w:uiPriority w:val="30"/>
    <w:qFormat/>
    <w:rsid w:val="00560028"/>
    <w:rPr>
      <w:i/>
      <w:iCs/>
      <w:color w:val="0F4761" w:themeColor="accent1" w:themeShade="bf"/>
    </w:rPr>
  </w:style>
  <w:style w:type="character" w:styleId="IntenseReference">
    <w:name w:val="Intense Reference"/>
    <w:basedOn w:val="DefaultParagraphFont"/>
    <w:uiPriority w:val="32"/>
    <w:qFormat/>
    <w:rsid w:val="0056002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5600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5600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560028"/>
    <w:pPr>
      <w:spacing w:before="160" w:after="160"/>
      <w:jc w:val="center"/>
    </w:pPr>
    <w:rPr>
      <w:i/>
      <w:iCs/>
      <w:color w:val="404040" w:themeColor="text1" w:themeTint="bf"/>
    </w:rPr>
  </w:style>
  <w:style w:type="paragraph" w:styleId="ListParagraph">
    <w:name w:val="List Paragraph"/>
    <w:basedOn w:val="Normal"/>
    <w:uiPriority w:val="34"/>
    <w:qFormat/>
    <w:rsid w:val="00560028"/>
    <w:pPr>
      <w:spacing w:before="0" w:after="160"/>
      <w:ind w:left="720" w:hanging="0"/>
      <w:contextualSpacing/>
    </w:pPr>
    <w:rPr/>
  </w:style>
  <w:style w:type="paragraph" w:styleId="IntenseQuote">
    <w:name w:val="Intense Quote"/>
    <w:basedOn w:val="Normal"/>
    <w:next w:val="Normal"/>
    <w:link w:val="IntenzivencitatZnak"/>
    <w:uiPriority w:val="30"/>
    <w:qFormat/>
    <w:rsid w:val="005600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93</Words>
  <Characters>10791</Characters>
  <CharactersWithSpaces>126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9:00Z</dcterms:created>
  <dc:creator>Lucija Bosevski</dc:creator>
  <dc:description/>
  <dc:language>en-US</dc:language>
  <cp:lastModifiedBy>Lucija Bosevski</cp:lastModifiedBy>
  <dcterms:modified xsi:type="dcterms:W3CDTF">2024-07-0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