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IVA DIMIC (PS NSi):</w:t>
      </w:r>
      <w:r>
        <w:rPr/>
        <w:t> Hvala lepa, spoštovana podpredsednica. Spoštovani minister. Medvrstniško nasilje postaja resen vzgojni in varnostni problem v našem vzgojno izobraževalnem sistemu. Povečanje stopnje nasilja skrbi ravnatelje, učitelje, učence, strokovne delavce, starše. Lani aprila so se v odzivu na medvrstniško nasilje v aktivu ravnateljev osnovnih šol in glasbene šole Mestne občine Celje pozvali k spremembam zakonodaje, da se šolam omogoči učinkovito vzgojno delovanje in prepreči poseganje staršev v strokovne odločitve zaposlenih. Po njihovem mnenju je treba moteče in nasilne učence takoj odstraniti iz šolskega okolja in jih začasno namestiti v vzgojni zavod ali pa naj jih imajo doma pod nadzorom starši, ki naj koristijo dopust. Take prakse poznamo tudi že iz tujine. V izjavi so prav tako zapisali, da je treba povečati odgovornost staršev, ki bi morali za kršitve svojih otrok materialno in kazensko odgovarjati. Zapisali so tudi, citiram: "Ravnatelji menimo, da bi sistem moral omogočati takojšnjo začasno odstranitev nasilnih in motečih otrok</w:t>
      </w:r>
      <w:r>
        <w:rPr>
          <w:b/>
          <w:bCs/>
        </w:rPr>
        <w:t xml:space="preserve"> </w:t>
      </w:r>
      <w:r>
        <w:rPr/>
        <w:t>z oddelka oziroma šole, saj bi morala biti pravica ostalih učencev do varnega in urejenega okolja ter nemotenega pouka nad pravico nasilnih in motečih učencev, da so v šoli. Rešitev bi torej bila ustanovitev tako imenovanega vzgojnega centra, ki bi sprejemal takšne učence, z njim bi se nato ukvarjal posebej usposobljen tim strokovnjakov. Po določenem obdobju oziroma po izboljšanem vodenju bi se posameznik lahko vrnil v šolsko okolje za zahtevnejše primere. Vzgojni zavodi v Sloveniji že obstajajo, a zakonodaja in pravice staršev tudi v tem primeru praktično onemogočajo namestitev problematičnih otrok v te zavode. To se zgodi zgolj izjemoma in res v najhujših primerih. Ravnateljica Strokovnega centra Planina, kjer se ukvarjajo z mladostniki s čustvenimi in vedenjskimi motnjami, Leonida Zalokar, je poziv celjskih ravnateljev podprla in dejala (citiram): "Na pojav nasilja, na pojav terapevtsko neodzivnih otrok, ki so nasilni, ogrožajoči, pri tem noben ukrep ne zaleže, v populaciji jih je približno od 1 do 3 odstotke, opozarjamo že najmanj od leta 2010. Leta 2009-2010 je izšla študija Otroci s hudimi motnjami vedenja v Republiki Sloveniji, nimamo pa učinkovitih ukrepov za to kategorijo otrok, šolam ni odvzeta le vzgojna moč, ampak avtonomija." Na to, da je sistem neučinkovit, tudi opozarjamo že več kot desetletje. Zato, spoštovani minister, sprašujem, tudi glede na petkovo razpravo, kjer vas ni bilo: Kako nameravate reševati problem motečih otrok, nasilnih učencev, pri katerih noben šolski ukrep ne zaleže? Ali boste prisluhnili ravnateljem in zakonsko omogočili začasen umik nasilnega učenca iz razreda?</w:t>
        <w:br/>
        <w:br/>
      </w:r>
      <w:r>
        <w:rPr>
          <w:b/>
          <w:bCs/>
        </w:rPr>
        <w:t>PODPREDSEDNICA MAG. MEIRA HOT:</w:t>
      </w:r>
      <w:r>
        <w:rPr/>
        <w:t> Hvala lepa.</w:t>
        <w:br/>
        <w:t>Spoštovani minister, imate besedo za odgovor.</w:t>
        <w:br/>
        <w:br/>
      </w:r>
      <w:r>
        <w:rPr>
          <w:b/>
          <w:bCs/>
        </w:rPr>
        <w:t>DR. DARJO FELDA (minister za vzgojo in izobraževanje):</w:t>
      </w:r>
      <w:r>
        <w:rPr/>
        <w:t> Hvala lepa, gospa predsedujoča.</w:t>
        <w:br/>
        <w:t>Hvala tudi gospe poslanki za vprašanje. Vemo, da je ta težava kar, bi rekel, velika, ne samo pri nas, nasploh v Evropi in tudi po svetu. Res je tudi, da morda je za mnoge otroke, ki pridejo do takega stanja, da postanejo nasilni, ko so recimo stari tam po desetem letu, morda. Nekaj je bilo zamujeno v preteklosti, torej, skratka, ko so nekako začeli svoje najprej vrtčevsko delovanje, potem pa seveda še osnovnošolsko delo. Vsekakor mora biti vzgoja in izobraževanje najprej seveda preventivno. Skratka, mi bi si želeli, da do takih ekscesov sploh ne bi prihajalo, zaradi tega seveda dajemo poudarek razvijanju čustvenih in socialnih veščin, pa tudi učenju za dobre odnose, kar vse skupaj pomembno vpliva k zmanjševanju neželenega vedenja. Najučinkovitejša seveda je dolgoročna preventiva, ki zajema vrsto različnih priložnosti, ne samo pri pouku, lahko so tudi medpredmetne in kroskurikularne povezave, lahko so to razni projekti, krožki, redni program, razširjeni program in marsikaj drugega, tudi v popoldanskem času, recimo, obiskovanje glasbenih šol, raznih športnih dejavnosti in podobno. Vse to lahko pripomore, seveda pa je tu treba imeti ustrezne načine dela s temi otroki. Gotovo gre tukaj za neke sprostitvene vaje, tudi za vaje koncentracije, pomirjanja, vaje za prepoznavanje in uravnavanje čustev, torej, da bi samo sami sebe lahko na nek način tudi uravnavali. Gre tu seveda kot pomemben del za krepitev empatije, povezovalne aktivnosti, interakcijske igre in marsikaj drugega. V preteklosti, torej, začenši z letom 2018, smo začeli z različnimi projekti. Takrat je bilo sicer, prvo leto 2025, vzgojno-izobraževalnih zavodov vključenih v take projekte, kasneje se je leta 2021 vključilo več šol oziroma več zavodov, kar 63, v lanskem letu, torej 2023/2024, v tem tekočem šolskem letu. Praktično pa imamo 90 vzgojno-izobraževalnih zavodov, ki so vključeni v te načine dela. Tu gre pravzaprav za poznavanje določenih strategij, ki bi jih lahko uporabili v osnovnih in srednjih šolah, pa tudi že prej v vrtcih. Seveda poteka pa tukaj preko nekih šolskih timov, ki se v 60-urnem programu usposobijo za izvajanje konkretnih aktivnosti z učenci in mladostniki, to so avtorji teh del</w:t>
      </w:r>
      <w:r>
        <w:rPr>
          <w:b/>
          <w:bCs/>
        </w:rPr>
        <w:t xml:space="preserve"> </w:t>
      </w:r>
      <w:r>
        <w:rPr/>
        <w:t>so različni, več kot 30 avtorjev prispeva recimo k temu, k temu delu, da bi uspeli to nekako v šole priti, zdaj so pa od leta 2022, 2023 mnoge, mnoga gradiva tudi v spletni učilnici in doslej se je vključilo v to, kot vidimo, okrog sto šol. Vemo seveda, da ne gre vse tako preprosto, torej, šole imajo na razpolago seveda tudi druge prijeme. To je, eno je en dokument, ki nastopi v šoli, je vzgojni načrt v osnovni šoli, kjer določajo določene načine doseganja in uresničevanja ciljev vzgoje in izobraževanja. V vzgojnem načrtu opredelijo predvsem vzgojne dejavnosti in oblike sodelovanja v šole s starši, - to je zelo pomembno, - starši, in vključevanje staršev v uresničevanje vzgojnega načrta. Drugo, kar je, kot dokument v šoli, so pravila šolskega reda. V teh se natančneje opredeli dolžnosti in odgovornosti učencev, načina zagotavljanja varnosti, pravila obnašanja in ravnanja, določi se tudi vzgojne ukrepe za posamezne kršitve pravil, organiziranost učencev, opravičevanje odsotnosti, to je tisto, kar je zelo pomembno. Vemo, da mnogokrat so opravičeni izostanki, pa v resnici ne gre za opravičene izostanke, potem so pa tudi še sodelovanja / znak za konec razprave/ pri zagotavljanju zdravstvenega varstva. Predvsem tukaj ponovno poudarjam, da je tukaj so pravila, ki so narejena v sodelovanju s starši in te sprejme seveda potem Svet šole, potem je hišni red, ki še natančneje opredeljuje določene zadeve.</w:t>
        <w:br/>
        <w:t>Seveda, vemo pa, da se moramo mi predvsem poleg tega, da se zavzemamo za preventivno delovanje, imeti tudi take prijeme, ki so pač nekoliko manj, sicer, bi rekel všečni, / znak za konec razprave/ ampak vendarle, torej, vemo, da če se zgodi neko, nek eksces, ki presega določene meje, potem seveda vemo, da lahko tudi se odloči o izgonu učenca iz razreda za tisti… / izklop mikrofona/</w:t>
        <w:br/>
        <w:br/>
      </w:r>
      <w:r>
        <w:rPr>
          <w:b/>
          <w:bCs/>
        </w:rPr>
        <w:t>PODPREDSEDNICA MAG. MEIRA HOT:</w:t>
      </w:r>
      <w:r>
        <w:rPr/>
        <w:t> Hvala lepa.</w:t>
        <w:br/>
        <w:t>Spoštovana kolegica, imate besedo za postaviti vprašanje za dopolnitev odgovora.</w:t>
        <w:br/>
        <w:t>Izvolite.</w:t>
        <w:br/>
        <w:br/>
      </w:r>
      <w:r>
        <w:rPr>
          <w:b/>
          <w:bCs/>
        </w:rPr>
        <w:t>IVA DIMIC (PS NSi):</w:t>
      </w:r>
      <w:r>
        <w:rPr/>
        <w:t> Hvala lepa.</w:t>
        <w:br/>
        <w:t>Spoštovani minister, glejte, to, kar ste vi navedli, smo v petek, mislim, da 6 ur, se o teh zadevah pogovarjali, skoraj 7 ur, ampak vi ste zdaj naštevali, bom rekla, te mehke variante, ko je mogoče nemir v razredu, sprostitvene vaje, prepoznavanje čustev in tako naprej.</w:t>
        <w:br/>
        <w:t>Jaz imam tukaj seveda rešitev in poziv, ki sem ga tudi v petek naslovila, to je, da se spremeni pravilnik o šolskem ocenjevanju, kjer je možnost učitelja in dobi orodje, da seveda vzdržuje red in disciplino in da je tudi njegova avtoriteta upoštevana, dokler tega ne bo, se bojim, da govorimo o dveh stvareh. Jaz pa vas sprašujem, kaj oziroma ali boste prisluhnili ravnateljem in zakonsko omogočili začasen umik nasilnega učenca iz razreda?</w:t>
        <w:br/>
        <w:t>To pomeni, da govorim o tistih otrocih, ki grozijo, da bodo nekomu nekaj povzročili, največkrat je to telesno, da ne govorim o šikaniranju, tudi to je seveda opisano v vzgojnem načrtu, vse oblike, kajne, ker se otrok potem, ko je šikaniran ali pa ko je izpostavljen, enostavno umika iz razreda in se približuje učitelju, sedi vedno v prvi klopi in tako naprej. Tako, o teh primerih govorim, govorim o primerih in sprašujem o otrocih, kjer grozijo, da bodo prišli s pištolo v šolo / znak za konec razprave/ in seveda pridejo, to so ekstremni primeri in me zanima ali bo naš, kdaj oziroma in če boste seveda te prakse iz tujine, kjer je možnost otroka odstraniti 14 dni ven iz razreda, starša prisilili, da ima prisilni dopust, tudi take oblike ukrepanja oziroma nenazadnje sodelovanja in zagotavljanja varnosti otrok v šoli tudi učiteljem in ravnateljem to vendarle prišli nasproti? / znak za konec razprave/</w:t>
        <w:br/>
        <w:br/>
      </w:r>
      <w:r>
        <w:rPr>
          <w:b/>
          <w:bCs/>
        </w:rPr>
        <w:t>PODPREDSEDNICA MAG. MEIRA HOT:</w:t>
      </w:r>
      <w:r>
        <w:rPr/>
        <w:t> Hvala lepa.</w:t>
        <w:br/>
        <w:t>Spoštovani minister, imate besedo za dopolnitev odgovora.</w:t>
        <w:br/>
        <w:t>Izvolite.</w:t>
        <w:br/>
        <w:br/>
      </w:r>
      <w:r>
        <w:rPr>
          <w:b/>
          <w:bCs/>
        </w:rPr>
        <w:t>DARJO FELDA (minister za vzgojo in izobraževanje):</w:t>
      </w:r>
      <w:r>
        <w:rPr/>
        <w:t> Ja, hvala lepa.</w:t>
        <w:br/>
        <w:t>Torej, res je, jaz sem prej govoril, bi rekel, tako o mehkih, ampak jaz sem poudaril, želimo predvsem delovati na ta način, seveda, da bi do takih ekscesov sploh ne prihajalo, takrat, ko pride, vemo pa, da pride do takih zadev. Zdaj seveda, ko pač pride do takih medvrstniških nasilja, kot se dogaja v nekaterih šolah, ima zavod seveda več mehanizmov. Prvi je seveda jasno, vzgojni ukrepi, ki so povezani z vzgojnim delovanjem, v primeru pa, če učenec s svojim vedenjem</w:t>
      </w:r>
      <w:r>
        <w:rPr>
          <w:b/>
          <w:bCs/>
        </w:rPr>
        <w:t xml:space="preserve"> </w:t>
      </w:r>
      <w:r>
        <w:rPr/>
        <w:t>ogroža varnost, sebe ali pa drugih recimo v razredu, potem je možno, da se izobraževanje za tega prilagodi. Največkrat se to naredi tako, da se ta umakne, odmakne od ostalih, kot ste rekli, iz razreda se odmakne in da se v praksi dejansko to pokaže. Torej to se kaže po šolah, ki to izvajajo, se to dela kot individualno delo s takim učencem, delno je tudi narejeno, da se lahko tudi delno na daljavo, vemo da ne more biti izključen iz programa osnovne šole, kar pomeni, lahko gre se umakne iz oddelka, kjer je, dela doma, dela potem seveda tudi v šoli, ampak individualno. Za ta namen seveda tudi smo dali potem možnost šolam lansko leto, da je nekoliko več svetovalnih delavcev, ker taki dejansko potrebujejo dejansko samostojno individualno pomoč, je pa res tudi to, da če gre za to ločevanje, to omogoča 50. člen Zakona o osnovni šoli, torej, skratka to je možno že sedaj. To pomeni, da se lahko umakne in se dela na drugačen način. Seveda mora še zmeraj učenec redno obiskovati pouk v okviru obveznega programa, izpolnjevati vse obveznosti, naloge, ki so določene v tem primeru seveda s temi akti te osnovne šole. Zdaj, kako to delajo konkretno na šoli, je to stvar seveda šole oziroma vodstva šole, ki to organizira. Predvsem je pomembno tukaj, da se zagotovi, da povzročitelj nasilja v šoli ne pride v stik z žrtvijo oziroma, da se obiskuje pouk v ločenem prostoru, če je to potrebno.</w:t>
        <w:br/>
        <w:t>Zdaj, kar se tiče strokovnih centrov za otroke s čustvenimi in vedenjskimi motnjami, vemo, da tudi ta možnost obstaja, seveda tukaj gre potem že za nekaj, kar presega pravzaprav samo Ministrstvo za vzgojo in izobraževanje, torej potem že za druge aktive, ki pridejo noter, ampak kar se tiče nas, torej našega ministrstva, mi smo recimo poskrbeli, da so vsi strokovni centri dobili še dodatne prostorske, kadrovske kapacitete. Namreč mi imamo devet centrov v Sloveniji, v štirih regijah, imamo trenutno še 23 zunanjih lokacij, kjer tekoče delajo s temi otroki, namesto v centrih. Sredstva seveda zagotavlja ministrstvo. V letu 2024 smo tudi uspeli doseči financiranje zdravstvenega kadra za štiri intenzivne skupine, / znak za konec razprave/ in sicer na vsakem območju po eno. Potem seveda smo obravnavali oziroma obravnavali, delovna skupina identifikacija težav pri nameščanju otrok v strokovne centre. Seveda to je vedno težava, ker je treba ponovno pregledati vse zakonodaje. Hvala lepa.</w:t>
        <w:br/>
        <w:br/>
      </w:r>
      <w:r>
        <w:rPr>
          <w:b/>
          <w:bCs/>
        </w:rPr>
        <w:t>PODPREDSEDNICA MAG. MEIRA HOT:</w:t>
      </w:r>
      <w:r>
        <w:rPr/>
        <w:t> Spoštovana kolegica, imate besedo za postopkovni predlog, da Državni zbor na naslednji seji opravi razpravo o odgovoru? Izvolite.</w:t>
        <w:br/>
        <w:br/>
      </w:r>
      <w:r>
        <w:rPr>
          <w:b/>
          <w:bCs/>
        </w:rPr>
        <w:t>IVA DIMIC (PS NSi):</w:t>
      </w:r>
      <w:r>
        <w:rPr/>
        <w:t> Res je, Hvala. Kljub temu, da smo imeli v petek skupno sejo treh odborov, Odbora za vzgojo in izobraževanje, Odbora za delo, družino in tudi za notranje zadeve. Mislim, da na tistem, da na petkovi seji ni bilo nekih jasnih sklepov, razen da se pripravi analiza ukrepov, ki že obstajajo, in da se analizira, kakšno nasilje se izvaja v šolah. Mislim, da ima to ministrstvo že pripravljeno oziroma, če nima bom rekla kaj se dogaja ali pa kaj se dela že dve leti, praktično že sama sprašujem ministra, o povečanju medvrstniškega nasilja že najmanj, že več kot leto in pol skoraj. Mislim, da je potrebno vendarle se vprašati na kakšen način bomo zagotavljali varnost in preprečili kakršnokoli medvrstniško nasilje v naših šolah, tako osnovnih kot tudi srednjih, ampak mogoče sem bolj fokusirana na osnovne šole. Naši otroci, ki obiskujejo osnovne šole mislim, da je prva njihova pravica je, da jim zagotavljamo varno in spodbudno šolsko okolje v katerem se bodo lahko normalno izobraževali, kjer ne bodo doživljali šikaniranja, kjer ne bodo doživljali medvrstniškega nasilja, kjer ne bodo doživljali raznih žaljivk, da ne govorim tudi kakšnega fizičnega nasilja. Na to je opozorila tudi raziskava PISA, spoštovani minister, o katerem dobro veste, da nisem dobila nobenih odgovorov ali pa nismo dobili, bom rekla, kot Odbor za vzgojo in izobraževanje, na kakšen način se boste lotili tistih najbolj izpostavljenih stvari, medvrstniškega nasilja, katerega omenja tudi PISA. Tukaj bi pričakovala neko nek zapis nekih ukrepov, ki bodo te zadeve seveda odpravili. Verjamem, da učitelji, ravnatelji imajo dostop do Ministrstva za izobraževanje vendar se ne strinjam s trditvami tudi iz petkove seje</w:t>
      </w:r>
      <w:r>
        <w:rPr>
          <w:b/>
          <w:bCs/>
        </w:rPr>
        <w:t xml:space="preserve"> </w:t>
      </w:r>
      <w:r>
        <w:rPr/>
        <w:t>inšpektorata, da učitelji, ravnatelji ne poznajo vseh možnosti njim in ne izkoristijo vseh danih postopkov, da bi lahko zagotavljali varno šolsko okolje. Mislim, da, oziroma sem prepričana in tudi ravnateljica, katero zelo cenim, Leonida Zalokar, da je potrebno nekaj korenito spremeniti, in če ne bomo spremenili - pred nami je september -, se bojim, da bomo priča še kakšnim člankom, ki niso vzpodbudni.</w:t>
        <w:br/>
        <w:t>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2d34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2d34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2d34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2d34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2d34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2d34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2d34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2d340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2d340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2d340c"/>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2d340c"/>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2d340c"/>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2d340c"/>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2d340c"/>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2d340c"/>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2d340c"/>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2d340c"/>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2d340c"/>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2d340c"/>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2d340c"/>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2d340c"/>
    <w:rPr>
      <w:i/>
      <w:iCs/>
      <w:color w:val="404040" w:themeColor="text1" w:themeTint="bf"/>
    </w:rPr>
  </w:style>
  <w:style w:type="character" w:styleId="IntenseEmphasis">
    <w:name w:val="Intense Emphasis"/>
    <w:basedOn w:val="DefaultParagraphFont"/>
    <w:uiPriority w:val="21"/>
    <w:qFormat/>
    <w:rsid w:val="002d340c"/>
    <w:rPr>
      <w:i/>
      <w:iCs/>
      <w:color w:val="0F4761" w:themeColor="accent1" w:themeShade="bf"/>
    </w:rPr>
  </w:style>
  <w:style w:type="character" w:styleId="IntenzivencitatZnak" w:customStyle="1">
    <w:name w:val="Intenziven citat Znak"/>
    <w:basedOn w:val="DefaultParagraphFont"/>
    <w:link w:val="IntenseQuote"/>
    <w:uiPriority w:val="30"/>
    <w:qFormat/>
    <w:rsid w:val="002d340c"/>
    <w:rPr>
      <w:i/>
      <w:iCs/>
      <w:color w:val="0F4761" w:themeColor="accent1" w:themeShade="bf"/>
    </w:rPr>
  </w:style>
  <w:style w:type="character" w:styleId="IntenseReference">
    <w:name w:val="Intense Reference"/>
    <w:basedOn w:val="DefaultParagraphFont"/>
    <w:uiPriority w:val="32"/>
    <w:qFormat/>
    <w:rsid w:val="002d340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2d340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2d340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2d340c"/>
    <w:pPr>
      <w:spacing w:before="160" w:after="160"/>
      <w:jc w:val="center"/>
    </w:pPr>
    <w:rPr>
      <w:i/>
      <w:iCs/>
      <w:color w:val="404040" w:themeColor="text1" w:themeTint="bf"/>
    </w:rPr>
  </w:style>
  <w:style w:type="paragraph" w:styleId="ListParagraph">
    <w:name w:val="List Paragraph"/>
    <w:basedOn w:val="Normal"/>
    <w:uiPriority w:val="34"/>
    <w:qFormat/>
    <w:rsid w:val="002d340c"/>
    <w:pPr>
      <w:spacing w:before="0" w:after="160"/>
      <w:ind w:left="720" w:hanging="0"/>
      <w:contextualSpacing/>
    </w:pPr>
    <w:rPr/>
  </w:style>
  <w:style w:type="paragraph" w:styleId="IntenseQuote">
    <w:name w:val="Intense Quote"/>
    <w:basedOn w:val="Normal"/>
    <w:next w:val="Normal"/>
    <w:link w:val="IntenzivencitatZnak"/>
    <w:uiPriority w:val="30"/>
    <w:qFormat/>
    <w:rsid w:val="002d34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84</Words>
  <Characters>11885</Characters>
  <CharactersWithSpaces>139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6:00Z</dcterms:created>
  <dc:creator>Lucija Bosevski</dc:creator>
  <dc:description/>
  <dc:language>en-US</dc:language>
  <cp:lastModifiedBy>Lucija Bosevski</cp:lastModifiedBy>
  <dcterms:modified xsi:type="dcterms:W3CDTF">2024-07-08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