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b/>
          <w:bCs/>
        </w:rPr>
        <w:t>DR. VIDA ČADONIČ ŠPELIČ (PS NSi):</w:t>
      </w:r>
      <w:r>
        <w:rPr/>
        <w:t> Najlepša hvala za besedo. Spoštovani gospod predsednik Vlade, ostali ministri in ministrice.</w:t>
        <w:br/>
        <w:t>Seveda bom spraševala in govorila o kmetijstvu. In ne glede na to, kje ste bili ali še boste, gospod predsednik, sem prepričana, da se srečujete z delom pridnih rok naših kmetov. Ko sva se prvič srečala v tej dvorani, sem pristopila do vas in vas prosila, da posebno pozornost namenite kmetijstvu. Strinjali ste se z mano, da je hrana strateškega pomena; celo rekli ste, da boste poskušali najti kandidata oziroma kandidatko z doktoratom znanosti s tega področja, kajti kmetijstvo je zelo pomembno. Niste našli nekoga, ki bi imel doktorat, ampak nič za to, našli ste ministrico, ki je razumela kmete. Mogoče ste vi malo manj razumeli njo in ob aferi, ko je Uprava za varno hrano zamolčala, da smo pojedli veliko zelenjave oziroma sadja iz drugih držav, ste rekli, da bi ministrica se morala postaviti na stran zdravja in potrošnikov. In ona se je postavila seveda na stran uprave, zato je morala, tako ste takrat javno rekli, oditi. Istočasno ste rekli, da bi morala oditi tudi generalna direktorica, ki je še vedno tam. Zato vas sprašujem, kako to, da ste spremenili mnenje o njej. Ali torej zaupate ali je to zaupanje mogoče pogojeno s tem, da je zaščitila inšpektorico, ki je protipravno odvzela goveda kmetom? Bila je tudi vaša kandidatka za direktorico, torej sprašujem ali jo boste podprli, če bo še naprej kandidirala za direktorico, in s tem na nek način ogrozili varstvo potrošnikov v tej državi. Poleg tega vas bi rada vprašala, kako boste izvajali kmetijsko politiko z ekipo, ki ni strokovna - zamenjali ste strokovnjaka, gospoda državnega sekretarja, ki je imel doktorat iz kmetijstva, z bivšim policajem. Na ministrstvu se je zgodila sprememba sistemizacije, vse strokovnjake so dali v drugi plan - tiste ljudi, ki so delali do zdaj za slovenskega kmeta. Enostavno spolitizirali ste Ministrstvo za kmetijstvo. To je nevarno. Kdo bo torej v Evropi branil interese slovenskega kmeta? Slovenski kmet je popolnoma drugačen kot so kmetje iz velikih držav. Kdo bo obrazložil, da bo slovenski kmet, če ne bodo izpogajane za njega izjeme, prenehal kmetovati? Torej kaj boste naredili, da boste obdržali obljubo, ki ste jo dali pred volitvami, da boste podpirali slovenskega kmeta?</w:t>
        <w:br/>
        <w:t>Hvala lepa.</w:t>
        <w:br/>
        <w:br/>
      </w:r>
      <w:r>
        <w:rPr>
          <w:b/>
          <w:bCs/>
        </w:rPr>
        <w:t>PREDSEDNICA MAG. URŠKA KLAKOČAR ZUPANČIČ:</w:t>
      </w:r>
      <w:r>
        <w:rPr/>
        <w:t> Hvala.</w:t>
        <w:br/>
        <w:t>Predsednik vlade doktor Robert Golob, imate besedo za odgovor. Izvolite.</w:t>
        <w:br/>
        <w:br/>
      </w:r>
      <w:r>
        <w:rPr>
          <w:b/>
          <w:bCs/>
        </w:rPr>
        <w:t>DR. ROBERT GOLOB (predsednik Vlade):</w:t>
      </w:r>
      <w:r>
        <w:rPr/>
        <w:t> Hvala.</w:t>
        <w:br/>
        <w:t>Jaz razumem, da je predvolilni čas, ampak vseeno. Ta Vlada, tudi jaz osebno, je dosegla v Bruslju premik, ki je izrazito v korist slovenskemu kmetu. Zgodil se je letos spomladi, jaz verjamem, da ga vsi poznate. Ta premik je tako velik, da si že samo zaradi tega zasluži ta Vlada vse pohvale na tem področju. Bom kasneje, pa izzivam poslanko, če mi dovolite, da sami pojasnite, kaj je ta premik? Kar se tiče SKP, skupne kmetijske politike. Natančno vemo, vsi vemo v tej dvorani, da se danes nahajamo v obdobju izvajanja od 2023-2027, to je politika, ki se doreče v Bruslju, predlaga jo slovenska Vlada. Katerega leta jo je predlagala? Leta 2021. Leta 2021 je slovenska Vlada v skladu z vso zakonodajo, evropsko, izpogajala sedanjo kmetijsko politiko. Ta kmetijska politika se pač izvaja. Žal, v tem trenutku, smo že ugotovili, prejšnja in sedanja ministrica, in obe sta strokovni, tudi sedanja je strokovna, čeprav mogoče vi ne delite tega mnenja. Ima pa še nekaj drugega sedanja, in to je, da je m. In ta politika, ki jo moramo izvajati, ker je bila tako izpogajana leta 2021 v Bruslju, ima izrazit spregled na področju sožitja med ohranjanjem biodiverzitete in kmetovanjem. In od tu izhaja največ konfliktov. In, glejte zlomka, celo kmetijske organizacije priznavajo, da ni to krivda te Vlade, ravno obratno, da je pod to Vlado prišlo do premika, ker smo uspeli Bruselj prepričati v tisto, kar so leta 2021 pogajalci prezrli, da je slovensko kmetijstvo - to, kar vi pravite - specifično, zelo specifično. Ampak jaz ne vem, kako da leta 2021 noben pogajalec tega ni znal v Bruslju izpogajati, danes nam pa Bruselj prisluhne in danes nam Bruselj potrjuje ukrepe, s katerimi spreminjamo politiko, ki je bila dorečena leta 2021. Toliko o resnici.</w:t>
        <w:br/>
        <w:t>Kar se tiče strokovnih kadrov, nestrokovnih. Ko bo ministrica - jaz vam predlagam, da se obrnete nanjo, jaz pa vam lahko povem, da uživa moje zaupanje in da odhod državnega sekretarja in nadomestilo z nekom, ki ima 20 let izkušenj dela na Agenciji za kmetijstvo in magisterij znanosti, ne pomeni nobene degradacije stroke. Prejšnji državni sekretar se je iz osebnih razlogov - sem se tudi jaz pozanimal o tem - pač poslovil. Noben drug ni imel nič pri tem, pri njegovi odločitvi, kot on sam. In zato, če želimo res dobro kmetijstvu, dajmo prepoznati, kateri so resnični problemi. Dajmo prepoznati, kako bomo skupaj v Bruslju pomagali našemu kmetu. In jaz se res veselim razprave o tem, kako bomo skupaj dosegli to, da bo mali slovenski kmet v bodoče imel več. To pa ne gre preko nabiranja političnih glasov tukaj, ampak preko trdega dela v Bruslju.</w:t>
        <w:br/>
        <w:br/>
      </w:r>
      <w:r>
        <w:rPr>
          <w:b/>
          <w:bCs/>
        </w:rPr>
        <w:t>PREDSEDNICA MAG. URŠKA KLAKOČAR ZUPANČIČ:</w:t>
      </w:r>
      <w:r>
        <w:rPr/>
        <w:t> Hvala lepa.</w:t>
        <w:br/>
        <w:t>Kolegica poslanka, imate besedo za obrazložitev zahteve za dopolnitev odgovora. Izvolite.</w:t>
        <w:br/>
        <w:br/>
      </w:r>
      <w:r>
        <w:rPr>
          <w:b/>
          <w:bCs/>
        </w:rPr>
        <w:t>DR. VIDA ČADONIČ ŠPELIČ (PS NSi):</w:t>
      </w:r>
      <w:r>
        <w:rPr/>
        <w:t> Gospod predsednik Vlade, jaz sem v življenju naredila vse izpite, ki sem jih potrebovala tudi za svoj znanstveni naslov, zato nisem zdaj pri vas na izpitu. Vem pa, da govorite verjetno o Uredbi o fitofarmacevtskih sredstvih; kaj drugega več niste mogli izpogajati, zato ker še vi ne veste, da se skupna kmetijska politika skozi leta močno spreminja in še bolj se bo spreminjala.</w:t>
        <w:br/>
        <w:t>In zdaj vas sprašujem o obdavčitvi OMD, kajti skupno kmetijsko politiko imamo zato, da bi kmetje v Sloveniji kmetovali, in 45 tisoč takih kmetov je, ki jim rečemo gorski kmetje in jim rečemo družinske kmetije. Letošnje subvencije bodo, če ne boste spremenili Zakona o dohodnini, obdavčene 50 procentov. Tam živijo kmetje, ki tudi urejajo krajino, tam živijo kmetje, ki imajo mlade družine in se bo ta obdavčitev poznala tudi na njihovem socialnem statusu. Zato sprašujem, gospod predsednik Vlade: Ali boste podprli Zakon o spremembi Zakona o dohodnini in izvzeli sedaj uzakonjene obdavčitve za OMD, to se pravi, ravno za tista področja, ki jih je v slovenskem kmetijstvu največ, za tiste kmete, za katere pravimo, da jih podpiramo in smo jim hvaležni, ker ne pridelujejo samo hrane, ampak obdelujejo tudi krajino, to se pravi, da so tudi del turistične in gastronomske ponudbe? Sprašujem - tukaj imate tudi ministra za finance, ga lahko zelo hitro vprašamo -, ali boste ali ne podprli spremembo zakona, ker to je ena od zahtev</w:t>
      </w:r>
      <w:r>
        <w:rPr>
          <w:b/>
          <w:bCs/>
        </w:rPr>
        <w:t xml:space="preserve"> </w:t>
      </w:r>
      <w:r>
        <w:rPr/>
        <w:t>kmetov za to, da niso šli na ceste. Hvala lepa.</w:t>
        <w:br/>
        <w:br/>
      </w:r>
      <w:r>
        <w:rPr>
          <w:b/>
          <w:bCs/>
        </w:rPr>
        <w:t>PREDSEDNICA MAG. URŠKA KLAKOČAR ZUPANČIČ:</w:t>
      </w:r>
      <w:r>
        <w:rPr/>
        <w:t> Hvala. Predsednik Vlade imate besedo za dopolnitev odgovora. Izvolite.</w:t>
        <w:br/>
        <w:br/>
      </w:r>
      <w:r>
        <w:rPr>
          <w:b/>
          <w:bCs/>
        </w:rPr>
        <w:t>DR. ROBERT GOLOB (predsednik Vlade):</w:t>
      </w:r>
      <w:r>
        <w:rPr/>
        <w:t> Hvala lepa. No, bom jaz povedal. Marca letos je na pobudo Slovenije, Belgije in mislim, da je bila Francija najprej Evropski svet potrdil, potem pa maja tudi Evropski parlament spremembo SKP, osnovne kmetijske zakonodaje. Pobuda je bila skupna Francije, Slovenije in Belgije. In kaj je v tej pobudi? Da se za male kmete, to je tiste, ki imajo manj kot deset hektarjev in glej, katerih je v Sloveniji največ, ravno teh 80 procentov slovenskih kmetov ima manj kot deset hektarjev obdelovalne površine. In za njih smo v Bruslju dosegli spremembo zakonodaje, res se čudim, da tega ne veste, po kateri smo jim izrazito zmanjšali administrativno poročanje in predvsem smo jih izvzeli iz sankcij zaradi neporočanja. To je bila glavna zahteva in tudi se strinjam z njo v celoti, ker je popolnoma neumno, da nekdo, ki je mali kmet, mora poročati v Bruselj zato, da dobi svoj denar, ampak tako je bilo 20 let odkar smo v Evropski uniji, do letos. In enako postopamo na vseh področjih kar se tiče, tudi kmetov. In ministrica in jo bom pohvalil še enkrat, pelje zelo učinkovit dialog, sploh niso pogajanja, dialog, dialog kako pomagati slovenskemu kmetu. Tudi točka, ki jo odpirate je na mizi in jaz vem, da dialog poteka in rešitev se išče.</w:t>
        <w:br/>
        <w:t>Kakšna bo rešitev? Ko bo znana, jo bom tudi sam z veseljem prezentiral, trenutno je še ni, časa je dovolj, da jo speljemo do konca leta in da velja s 1. 1. 2025, to vsi vemo. Tako da še enkrat izražam priznanje ministrici, ki je danes žal ni z nami - a je že prišla? - odlično, sem narobe razumel, zato, ker v dialogu z vsemi deležniki se zaveda svojih odgovornosti in želim, da bomo v tem dialogu tudi uspešni ne zaradi politike, ampak zato, da bodo kmetje imeli na koncu več.</w:t>
        <w:br/>
        <w:br/>
      </w:r>
      <w:r>
        <w:rPr>
          <w:b/>
          <w:bCs/>
        </w:rPr>
        <w:t>PREDSEDNICA MAG. URŠKA KLAKOČAR ZUPANČIČ:</w:t>
      </w:r>
      <w:r>
        <w:rPr/>
        <w:t> Hvala lepa. Spoštovana poslanka, imate besedo za postopkovni predlog, da Državni zbor na naslednji seji opravi razpravo o odgovoru. Izvolite.</w:t>
        <w:br/>
        <w:br/>
      </w:r>
      <w:r>
        <w:rPr>
          <w:b/>
          <w:bCs/>
        </w:rPr>
        <w:t>DR. VIDA ČADONIČ ŠPELIČ (PS NSi):</w:t>
      </w:r>
      <w:r>
        <w:rPr/>
        <w:t> Hvala, gospod predsednik. Kmetom ste olajšali administracijo, vzeli pa ste jim denar iz žepa, ker ste jih pač obdavčili. Obdavčili ste družine, otroke, ampak vi se kitite s tem.</w:t>
        <w:br/>
        <w:t>Jaz mislim, da je v tem Državnem zboru treba razpravljati o izvajanju skupne politike. Zakaj? Prvič, zato ker ene besede niste rekli o varstvu potrošnikov, zato ker najbrž nimate kaj odgovoriti. Saj veste, da je Uprava za varno hrano v resnici organ za varstvo potrošnikov. Niste mi odgovorili, ali da ali ne podpirate sedanjo direktorico? Ni več pomembno, verjetno, takrat je bilo 5. oktobra, ste na tiskovni konferenci povedali, da bo morala oditi. Pozabili ste, jaz nisem.</w:t>
        <w:br/>
        <w:t>Jaz mislim, da bo treba še kaj reči o zemljiščih. Treba bo še kaj reči o zaščiti živali, gospod predsednik. Prav ste slišali, o zdravju in zaščiti živali ta vlada je vzela 4 milijone iz tega področja. In zdaj zaščita živali na terenu s strani stroke, ki jo lahko edino izvajajo veterinarji, ne teče. Ministrica zelo dobro ve. Namesto, da bi se opravljali strokovni pregledi hlevov, se ne dela nič, a vi se še vedno hvalite, da ta vlada ščiti živali, ne ščiti pa stroke. Mreža javne veterinarske službe, ki tudi obstaja, je ogrožena. Veterinarji bodo, ker jim ne plačujete njihovega dela, vrnili koncesije. Takrat bodo živali močno zaščitene, zaščitili jih bodo nevladniki, njim ste dali denar, veterinarjem pa ne.</w:t>
        <w:br/>
        <w:t>Sprašujem, prosim, ministrico, državno sekretarko, vsakokrat ko pride na Odbor za kmetijstvo, kdaj bo vrnila nazaj denar. Kdaj bodo veterinarji lahko šli po hlevih? Veste, po tistih hlevih, o katerih vi in vaši svetovalci govorijo, da tam kmetje slabo delajo z živalmi. To pač ni res. Vendar, prepričajte se, kako je v resnici v hlevih? Ne zmorete tega. Treba bo verjetno tudi pristopiti zelo hitro k spremembi zakonodaje. Na področju kmetijskih zemljišč, zato vas tudi to bi želela prositi, da bi tudi o tem razpravljali na skupni seji, ali bomo končno postavili slovenskega kmeta v enakopraven položaj kot so slovenska podjetja, torej, ali bo ali ne, naprej ostala slovenska zemlja v slovenskih rokah. Hvala le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9a763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9a763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9a763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9a763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9a763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9a76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9a76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9a763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9a763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9a7632"/>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9a7632"/>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9a7632"/>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9a7632"/>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9a7632"/>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9a7632"/>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9a7632"/>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9a7632"/>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9a7632"/>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9a7632"/>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9a7632"/>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9a7632"/>
    <w:rPr>
      <w:i/>
      <w:iCs/>
      <w:color w:val="404040" w:themeColor="text1" w:themeTint="bf"/>
    </w:rPr>
  </w:style>
  <w:style w:type="character" w:styleId="IntenseEmphasis">
    <w:name w:val="Intense Emphasis"/>
    <w:basedOn w:val="DefaultParagraphFont"/>
    <w:uiPriority w:val="21"/>
    <w:qFormat/>
    <w:rsid w:val="009a7632"/>
    <w:rPr>
      <w:i/>
      <w:iCs/>
      <w:color w:val="0F4761" w:themeColor="accent1" w:themeShade="bf"/>
    </w:rPr>
  </w:style>
  <w:style w:type="character" w:styleId="IntenzivencitatZnak" w:customStyle="1">
    <w:name w:val="Intenziven citat Znak"/>
    <w:basedOn w:val="DefaultParagraphFont"/>
    <w:link w:val="IntenseQuote"/>
    <w:uiPriority w:val="30"/>
    <w:qFormat/>
    <w:rsid w:val="009a7632"/>
    <w:rPr>
      <w:i/>
      <w:iCs/>
      <w:color w:val="0F4761" w:themeColor="accent1" w:themeShade="bf"/>
    </w:rPr>
  </w:style>
  <w:style w:type="character" w:styleId="IntenseReference">
    <w:name w:val="Intense Reference"/>
    <w:basedOn w:val="DefaultParagraphFont"/>
    <w:uiPriority w:val="32"/>
    <w:qFormat/>
    <w:rsid w:val="009a763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9a763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9a763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9a7632"/>
    <w:pPr>
      <w:spacing w:before="160" w:after="160"/>
      <w:jc w:val="center"/>
    </w:pPr>
    <w:rPr>
      <w:i/>
      <w:iCs/>
      <w:color w:val="404040" w:themeColor="text1" w:themeTint="bf"/>
    </w:rPr>
  </w:style>
  <w:style w:type="paragraph" w:styleId="ListParagraph">
    <w:name w:val="List Paragraph"/>
    <w:basedOn w:val="Normal"/>
    <w:uiPriority w:val="34"/>
    <w:qFormat/>
    <w:rsid w:val="009a7632"/>
    <w:pPr>
      <w:spacing w:before="0" w:after="160"/>
      <w:ind w:left="720" w:hanging="0"/>
      <w:contextualSpacing/>
    </w:pPr>
    <w:rPr/>
  </w:style>
  <w:style w:type="paragraph" w:styleId="IntenseQuote">
    <w:name w:val="Intense Quote"/>
    <w:basedOn w:val="Normal"/>
    <w:next w:val="Normal"/>
    <w:link w:val="IntenzivencitatZnak"/>
    <w:uiPriority w:val="30"/>
    <w:qFormat/>
    <w:rsid w:val="009a763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4</Words>
  <Characters>9260</Characters>
  <CharactersWithSpaces>108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7:00Z</dcterms:created>
  <dc:creator>Lucija Bosevski</dc:creator>
  <dc:description/>
  <dc:language>en-US</dc:language>
  <cp:lastModifiedBy>Lucija Bosevski</cp:lastModifiedBy>
  <dcterms:modified xsi:type="dcterms:W3CDTF">2024-05-2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