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b/>
          <w:bCs/>
        </w:rPr>
        <w:t>JOŽEF HORVAT (PS NSi):</w:t>
      </w:r>
      <w:r>
        <w:rPr/>
        <w:t> Hvala lepa za besedo, gospod podpredsednik.</w:t>
        <w:br/>
        <w:t>Spoštovana gospa ministrica, gospa Mateja Čalušić! Izgleda, da ste se na Ministrstvu za kmetijstvo, gozdarstvo in prehrano močno ušteli pri načrtovanju kmetijsko-okoljsko podnebnih ukrepov, s katerimi naj bi zmanjšali negativne vplive kmetovanja na vode, tla in zrak in še za nekatere druge ukrepe, pri katerih niste znali niti približno oceniti, kolikšno bo zanimanje zanje. Zato vam je, po predlogu uredbe, ki je v javni obravnavi, zmanjkalo za izplačila, samo letos približno 28 milijonov evrov. Zakaj se danes z vami pogovarjam, kar mi je seveda v veliko veselje, na drugi strani pa čutim veliko skrb predvsem za slovenske kmete, zdaj se bom pa fokusiral na pomurske kmete. Pomurje je žitnica Slovenije. 27. februarja sem se udeležil seje Sveta Kmetijsko gozdarske zbornice, Območna enota Murska Sobota, kot veste, govorim pomurskih kmetih. Izračunali so ali, bolj točno, Biotehnična fakulteta in KIS, se pravi Kmetijski inštitut Slovenije je izračunal, da bodo pomurski kmetje za te okoljske ukrepe - predvsem trije so tukaj izpostavljeni, prvič, vodni viri, precizno gnojenje in škropljenje lokalne sorte -, da bodo pomurski kmetje tukaj izgubili približno 6 milijonov in pol, če zraven dodam še nekatere druge ukrepe, o katerih se danes ne bova pogovarjala. Kmetje v Pomurju ugotavljajo, da bodo letos ob približno 8 milijonov denarja. Oba veva, da izplačila subvencij kasnijo, sejalna sezona praktično je pred vrati oziroma se je začela, zdaj za to kasnitev niti ne bom podrobneje spraševal. Razumem, da smo vstopili v novo programsko obdobje, gospa ministrica, pomurski kmetje so izjemno, izjemno razočarani, da na tej seji ni bilo nikogar, ki so bili povabljeni s strani vašega ministrstva. In me, glede na to, kar sem na hitro navedel, zanima čisto konkretno: Ali bo vaše ministrstvo zagotovilo dodatna sredstva za izplačilo omenjenih treh operacij v celoti kot za izplačilo lansko leto, leto 2023? Prosim vas tudi za odgovor na vprašanje: Ali predvidevate razporeditev denarja tako, da bo na vseh ukrepih enak odstotek zmanjšanja sredstev?</w:t>
        <w:br/>
        <w:t>Najlepša hvala za vaš, upam, pozitiven odgovor.</w:t>
        <w:br/>
        <w:br/>
      </w:r>
      <w:r>
        <w:rPr>
          <w:b/>
          <w:bCs/>
        </w:rPr>
        <w:t>PODPREDSEDNIK DANIJEL KRIVEC:</w:t>
      </w:r>
      <w:r>
        <w:rPr/>
        <w:t> Hvala.</w:t>
        <w:br/>
        <w:t>Ministrica, imate besedo za odgovor.</w:t>
        <w:br/>
        <w:t>Izvolite.</w:t>
        <w:br/>
        <w:br/>
      </w:r>
      <w:r>
        <w:rPr>
          <w:b/>
          <w:bCs/>
        </w:rPr>
        <w:t>MATEJA ČALUŠIĆ (ministrica za kmetijstvo, gozdarstvo in prehrano):</w:t>
      </w:r>
      <w:r>
        <w:rPr/>
        <w:t> Hvala za besedo, predsedujoči.</w:t>
        <w:br/>
        <w:t>Lep pozdrav vsem poslankam in poslancem!</w:t>
        <w:br/>
        <w:t>Me veseli, da se je to vprašanje postavilo v hramu demokracije, kajti večkrat smo z Ministrstva za kmetijstvo, sama kot ministrica ter vsi ostali strokovni sodelavci, ki znajo obrazložiti strukturo, zakaj je do tega prišlo, na veliko načinov poskušali odgovoriti. Prišel je tudi interes za odgovore od ostalih pomurskih poslancev, ki so jim odgovorili in tudi obrazložili kmetom, ki so v regiji, kjer je prišlo do veliko slabe volje, in se tega zavedamo, so jim obrazložili, zakaj je do tega prišlo. O tem, da smo slabo načrtovali, pa več očitkov je prišlo tudi, kar se tiče matematičnih izračunov. Bi nekoliko rada osvežila spomin, kako je do tega načrta prišlo. Predlog strateškega načrta skupne kmetijske politike je bil pripravljen v tesnem sodelovanju s strokovnjaki, ključnimi partnerji in zainteresirano javnostjo. Se pravi, čisto vsi so bili vključeni v proces sodelovanja in oblikovanja dokumenta, za katerega se je tudi nekajkrat, pa takrat me ni bilo še na mestu ministrice, ne bi rada posegala v to, kakšne odločitve so prišle in kakšna opozorila so tudi prihajale iz strokovnih vrst, katere ukrepe bomo v dokument vključili, bodisi s kakšnimi izzivi se bomo soočali, s katerimi se danes kot ministrica moram. Naslednji korak, pet delovnih skupin za pripravo skupnega načrta za leta 2023-2027, horizontalna delovna skupina v okviru priprave strateškega načrta. In v samo pripravo istega dokumenta so bila vključena tudi različna posvetovalna telesa: ministra za kmetijstvo, Svet za kmetijstvo in podeželje, Svet za OMD, Svet za živinorejo in tako dalje; ne bi rada naštevala, da ne izgubim preveliko časa. Ob vsem naštetem je nastal dokument z vsemi okoljskimi ukrepi, ki jih imamo danes na mizi. In ja, tako kot ste povzeli, se plačila za operacije, intervencije za okoljske podnebne obveznosti, kmetijsko okoljska podnebna plačila, lokalne pasme in sorte, biotično varstvo spadajo v vse te ukrepe, se lahko, kolikor nam je dovoljeno znotraj strateškega načrta znižajo za 30 % pri tistih operacijah, intervencijah, pri katerih so ciljne vrednosti za leto 2027 in so določene s tem istim dokumentom že dosežene. Se pravi, zavedamo se, da je vreča denarja takšna kakršna je, da denarja je toliko in s tem moramo razpolagati. V okviru tega, da se je pozivalo naj nadaljujem, da bi se ukrepalo na drugačne načine, da bi se vsem enako sorazmerno sredstva zniževala v odnosu naravovarstvenih ukrepov. Naj spomnim, da imamo že s samo Evropsko komisijo tudi odprto tožbo zaradi Nature 2000, kjer ne dosegamo okoljskih ukrepov, tako da vsekakor se zavedamo s strokovnjaki in strokovnimi podporami, da do takih pobud realno ne bi prišlo, pa ne zato, ker ministrstvo ne bi znalo priložiti prave problematike, o kateri se danes pogovarjamo, o tem, da tudi Ministrstvo za kmetijstvo ter vsi ostali deležniki se zavzemamo in bi si želeli, da ne bi prišlo do take situacije, da bi potrebno zmanjševati sredstva. In naj opomnim še naslednje korake. V letu 2023 bi upravičenci pridobili izplačila takšna, kakršna so bila planirana, v letu 2024, v kolikor sedaj smo jasno, transparentno obvestili tudi kmete in vse kmetijske organizacije, ki jih predstavljajo, kakšna so nadaljnja znižanja sredstev, lahko brez sankcij iz ukrepov izstopijo. Po tretji plati pa naj še opozorim ali pa mogoče še enkrat obnovimo spomin, da so to prostovoljni ukrepi pri katerih se je načrtovalo z določeno vsoto denarja, ki jo pač imamo in je prišlo do situacije, da imamo pri vodnih virih, je bilo planiranih 340 evrov na hektar, trenutno z znižanjem 30 % bodo dobili 238 evrov na hektar, 182 evrov na hektar za precizno gnojenje in škropljenje z nižanjem 127 evrov, lokalne sorte 181 evrov na hektar z znižanjem 127 evrov na hektar, in v kolikor pa znotraj ovojnice, kar se tiče naravovarstvenih ukrepov, ker ne moremo zniževati sredstva vsem, znižujemo v ostalih intervencijah, so to intervencije za infrastrukturo. To pomeni, da lahko preprečimo za 58 milijonov evrov manj sredstev za ureditev hlevov, trajnih nasadov in samega namakanja. To je manever, ki ga imamo, ki nam ga dopušča in s tem smo se tudi soočili in rešujemo problematiko na tem področju, kako postopati naprej.</w:t>
        <w:br/>
        <w:br/>
      </w:r>
      <w:r>
        <w:rPr>
          <w:b/>
          <w:bCs/>
        </w:rPr>
        <w:t>PODPREDSEDNIK DANIJEL KRIVEC:</w:t>
      </w:r>
      <w:r>
        <w:rPr/>
        <w:t> Hvala.</w:t>
        <w:br/>
        <w:t>Želite besedo za obrazložitev zahteve za dopolnitev odgovora? (Da.)</w:t>
        <w:br/>
        <w:t>Izvolite.</w:t>
        <w:br/>
        <w:br/>
      </w:r>
      <w:r>
        <w:rPr>
          <w:b/>
          <w:bCs/>
        </w:rPr>
        <w:t>JOŽEF HORVAT (PS NSi):</w:t>
      </w:r>
      <w:r>
        <w:rPr/>
        <w:t> Gospa ministrica, hvala za zdaj, čeprav mi pravzaprav niste odgovorili na moje vprašanje oziroma razumem, da se kmetje iz Pomurja iz žitnice Slovenije morajo enostavno odpovedati 6 pa pol oziroma 8. milijonom evrov. Je tako? Drži? Drži. Nihče, gospa ministrica, pomurskim kmetom ni odgovoril, ker ste rekli, da je nekdo odgovarjal vsaj do 27. februarja, ko je bila ta seja sveta Kmetijsko gozdarske zbornice kateri sem vam govoril. In kmetje se, ja seveda se obračajo na nas, na pomurske poslance in se sprašujejo ali zdaj to ni v redu, da izvajajo okoljske ukrepe za boljšo vodo, za boljši zrak, za boljša tla in tako naprej in sami pravijo, kmetje namreč, nam je pomembno okolje v katerem živimo, upam, da tudi vam in to vprašanje postavljajo nam, pomurskim poslancem. In ker nihče jim ni do 27. februarja odgovoril, čeprav ste bili v Prekmurju, kolikor vem, gospa ministrica, bila bi bilo bi morda dobro, da se srečate tudi s pomurskimi kmeti, saj veste, oba veva nič o kmetijstvu brez kmetov. Če ste ministrica za kmetijstvo, potem se morate postaviti tudi za slovensko kmetstvo in mogoče kasneje v nadaljevanju vam bom naštel sklepe, ki jih je ta svet Kmetijsko-gozdarske zbornice, Območna enota Pomurje sprejel. Vas pa res prosim, kaj naj zdaj pomurski kmetje naredijo, ko bodo ob 8 milijonov, to je ogromno denarja za žitnico Slovenije, če je morda malo denarja za nakup neke podirajoče se stavbe.</w:t>
        <w:br/>
        <w:br/>
      </w:r>
      <w:r>
        <w:rPr>
          <w:b/>
          <w:bCs/>
        </w:rPr>
        <w:t>PODPREDSEDNIK DANIJEL KRIVEC:</w:t>
      </w:r>
      <w:r>
        <w:rPr/>
        <w:t> Hvala.</w:t>
        <w:br/>
        <w:t>Ministrica imate besedo za dopolnitev odgovora.</w:t>
        <w:br/>
        <w:t>Izvolite.</w:t>
        <w:br/>
        <w:br/>
      </w:r>
      <w:r>
        <w:rPr>
          <w:b/>
          <w:bCs/>
        </w:rPr>
        <w:t>MATEJA ČALUŠIĆ (ministrica za kmetijstvo, gozdarstvo in prehrano):</w:t>
      </w:r>
      <w:r>
        <w:rPr/>
        <w:t> Hvala. Na začetku res moram poudariti, da ne gre za odpovedovanju 8 milijonom, 12 milijonom - sredstev, katerih ni, se jim ne moremo odpovedati. Pa to vem, da vsi razumemo. V ukrepih, ko so se odločali pri oblikovanju skupnega kmetijskega, skupnega načrta kmetijske politike, je šlo vedno po enakem izračunu, glede na pretekle ukrepe, ki so bili dejansko v dokumentu - za nekatere, o katerih danes govorimo, jih ni bilo in so na novo prišli -, se je po formuli iz preteklega načrta, koliko je bilo vključenih, toliko se jih predvidi in še nekaj odstotkov več. Pa to vem, da vsi tisti, ki so spraševali, so tudi bili soudeleženi v oblikovanju dokumenta in vedo, za kaj gre. Kot kmetijska ministrica, ki je za kmeta, bi si želela na vse načine, da dobimo vse finančne podpore na hektarje, pa za to vseeno dajem apel pa verjamem, da kmet, tisti, ki želijo okoljsko prispevati, imamo za posamezne ukrepe še vedno, ki so, kjer se lahko prostovoljno vključijo, namenjena sredstva. V 30 % manj, pa vendar slovenski kmetje so okoljsko odgovorni in gredo v določene ukrepe prostovoljno, ker vedo, koliko prispevajo k našim okoljskim spremembam in skrbijo za naravo, za kar smo že velikokrat slišali. In verjamem, da marsikdo se bo za ta ukrep odločil ne glede na to, da se sredstva v naslednjem obdobju za leto 2024 znižujejo. Večkrat se je naslovilo vprašanje, pa še to bi rada povedala na seji, da ni bilo prisotnega nobenega predstavnika, določene sklepe ministrica, ko je bila na obisku v Pomurju v preteklem tednu, tudi fizično prejela v roke. Z več strani so prihajale, naslovljene na Ministrstvo za kmetijstvo. Skozi krovno organizacijo, ki jih predstavlja, smo želeli organizirano, enotno odgovoriti, ker nam to veliko pomeni, da imajo informacije. Na različne načine so se obrnili na nas in smo večkrat odgovorili. Ob tem, da govorimo, da nismo podali odgovorov, se mi ne zdi pošteno, ker se resnično trudimo in smo tudi samim kmetom povedali, iščemo alternative. Bodisi, kar je bilo tudi vaše vprašanje, ali obstaja možnost še dodatnih finančnih sredstev, Evropska komisija znotraj strateškega načrta je jasno povedala, da sredstev ni, pomeni, da to lahko gre samo iz nacionalnih sredstev. In ponovno bomo na komisijo naslovili ali je možen ukrep degradacije po samih plačilih, to, kar so tudi skozi sklepe izpostavile posamezne območne enote. Vemo, da v preteklosti komisija ni bila naklonjena, pa morda bomo še enkrat poskusili, da lahko na koncu rečemo, da smo vsi naredili največ za slovenskega kmeta.</w:t>
        <w:br/>
        <w:t>Hvala.</w:t>
        <w:br/>
        <w:br/>
      </w:r>
      <w:r>
        <w:rPr>
          <w:b/>
          <w:bCs/>
        </w:rPr>
        <w:t>PODPREDSEDNICA MAG. MEIRA HOT:</w:t>
      </w:r>
      <w:r>
        <w:rPr/>
        <w:t> Kolega Horvat, imate besedo za postopkovni predlog, da Državni zbor na naslednji seji opravi razpravo.</w:t>
        <w:br/>
        <w:t>Izvolite.</w:t>
        <w:br/>
        <w:br/>
      </w:r>
      <w:r>
        <w:rPr>
          <w:b/>
          <w:bCs/>
        </w:rPr>
        <w:t>JOŽEF HORVAT (PS NSi):</w:t>
      </w:r>
      <w:r>
        <w:rPr/>
        <w:t> Hvala lepa, spoštovana gospa podpredsednica.</w:t>
        <w:br/>
        <w:t>Ravno to želim tudi predstaviti. Mislim, da gre za izjemno pereče vprašanje. Nenazadnje vemo vsi, ki spremljamo nezadovoljstvo praktično, če lahko tako rečem, evropskega kmeta. In jaz veliko upov polagam prav vas, spoštovana gospa ministrica, jaz vam verjamem, da se trudite, ne, da se trudite. Zdaj nekaj šans, toliko več šans je, ker prihajate iz iste stranke kot predsednik Vlade in finančni minister, kar pomeni, da če imate vsaj neko dovolj visoko specifično težo v Vladi, bi najbrž nekaj morali doseči, vsaj nekaj. Zdaj, da pa greste kmetom razlagati, glejte, začnite malo drugače poslovati, kar naenkrat boste recimo pomurski kmetje, še enkrat, če vse skupaj seštejem, ob 8 milijonov, ne. Kakšna je to, kakšna je to politika? Vi ste prvi odgovorni za kmetijsko politiko. Kakšna je to politika, ki čez noč pravzaprav spremeni, če smem tako reči, poslovno okolje? Ne morete, ne morete na ta način poslovati. In jaz vas res lepo prosim in morda bi res bilo dobro, da sami daste iniciativo, da se s kmeti sestanete, da predstavite te vaše rešitve, te vaše napore, na kak način iščete ta finančni izpad. Ali vi veste, da danes prekmur…, prekmurski kmet, ki se ukvarja recimo z živinorejo in ker je na začetku setvene sezone, ker nima denarja, da dejansko pitance, oba veva, do katere teže se optimalno ti pitanci redijo, da jih predčasno pošljejo v zakol. Zakaj? Zato, ker pride, da želijo priti - in drugače ne morejo priti - do likvidnih sredstev. Setvena sezona je pred vrati. Ni hec. Tako da, glede na to, da je, da pravzaprav se morda zdaj malo preveč se fokusiral na žitnico Slovenije, na pomurskega kmeta, ampak problem je praktično identičen po celi Sloveniji. Zato moj predlog, gospa podpredsednica, kolegice in kolegi, da tukaj opravimo eno trezno razpravo kako spodbujati kmetijstvo, kmeta. Nenazadnje, glejte, nekatere, nekatere države imajo zelo, zelo primeren izraz za kmetijstvo, čeprav je slovenščina najlepši jezik na svetu. Nekatere države, nekateri jeziki pravijo kmetijstvo, agrikultura. Gre za eno posebno kulturo pravzaprav in jaz enostavno ne vem, da se morajo kmetje in seveda tudi verjamem poslanci truditi za, če smem tako reči, piškavih par milijonov, na drugi strani, pa se desetine milijonov mečejo skozi okno. In jaz verjamem, da bo ta moj predlog doživel tudi podporo. Vam pa, gospa ministrica, želim veliko uspehov pri prizadevanj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sl-SI" w:eastAsia="en-US" w:bidi="ar-SA"/>
      <w14:ligatures w14:val="standardContextual"/>
    </w:rPr>
  </w:style>
  <w:style w:type="paragraph" w:styleId="Heading1">
    <w:name w:val="Heading 1"/>
    <w:basedOn w:val="Normal"/>
    <w:next w:val="Normal"/>
    <w:link w:val="Naslov1Znak"/>
    <w:uiPriority w:val="9"/>
    <w:qFormat/>
    <w:rsid w:val="00a731d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semiHidden/>
    <w:unhideWhenUsed/>
    <w:qFormat/>
    <w:rsid w:val="00a731d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a731d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Znak"/>
    <w:uiPriority w:val="9"/>
    <w:semiHidden/>
    <w:unhideWhenUsed/>
    <w:qFormat/>
    <w:rsid w:val="00a731d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Znak"/>
    <w:uiPriority w:val="9"/>
    <w:semiHidden/>
    <w:unhideWhenUsed/>
    <w:qFormat/>
    <w:rsid w:val="00a731d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Znak"/>
    <w:uiPriority w:val="9"/>
    <w:semiHidden/>
    <w:unhideWhenUsed/>
    <w:qFormat/>
    <w:rsid w:val="00a731d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a731d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a731d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a731d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slov1Znak" w:customStyle="1">
    <w:name w:val="Naslov 1 Znak"/>
    <w:basedOn w:val="DefaultParagraphFont"/>
    <w:link w:val="Heading1"/>
    <w:uiPriority w:val="9"/>
    <w:qFormat/>
    <w:rsid w:val="00a731d2"/>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semiHidden/>
    <w:qFormat/>
    <w:rsid w:val="00a731d2"/>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a731d2"/>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a731d2"/>
    <w:rPr>
      <w:rFonts w:eastAsia="" w:cs="" w:cstheme="majorBidi" w:eastAsiaTheme="majorEastAsia"/>
      <w:i/>
      <w:iCs/>
      <w:color w:val="0F4761" w:themeColor="accent1" w:themeShade="bf"/>
    </w:rPr>
  </w:style>
  <w:style w:type="character" w:styleId="Naslov5Znak" w:customStyle="1">
    <w:name w:val="Naslov 5 Znak"/>
    <w:basedOn w:val="DefaultParagraphFont"/>
    <w:link w:val="Heading5"/>
    <w:uiPriority w:val="9"/>
    <w:semiHidden/>
    <w:qFormat/>
    <w:rsid w:val="00a731d2"/>
    <w:rPr>
      <w:rFonts w:eastAsia="" w:cs="" w:cstheme="majorBidi" w:eastAsiaTheme="majorEastAsia"/>
      <w:color w:val="0F4761" w:themeColor="accent1" w:themeShade="bf"/>
    </w:rPr>
  </w:style>
  <w:style w:type="character" w:styleId="Naslov6Znak" w:customStyle="1">
    <w:name w:val="Naslov 6 Znak"/>
    <w:basedOn w:val="DefaultParagraphFont"/>
    <w:link w:val="Heading6"/>
    <w:uiPriority w:val="9"/>
    <w:semiHidden/>
    <w:qFormat/>
    <w:rsid w:val="00a731d2"/>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a731d2"/>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a731d2"/>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a731d2"/>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a731d2"/>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a731d2"/>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a731d2"/>
    <w:rPr>
      <w:i/>
      <w:iCs/>
      <w:color w:val="404040" w:themeColor="text1" w:themeTint="bf"/>
    </w:rPr>
  </w:style>
  <w:style w:type="character" w:styleId="IntenseEmphasis">
    <w:name w:val="Intense Emphasis"/>
    <w:basedOn w:val="DefaultParagraphFont"/>
    <w:uiPriority w:val="21"/>
    <w:qFormat/>
    <w:rsid w:val="00a731d2"/>
    <w:rPr>
      <w:i/>
      <w:iCs/>
      <w:color w:val="0F4761" w:themeColor="accent1" w:themeShade="bf"/>
    </w:rPr>
  </w:style>
  <w:style w:type="character" w:styleId="IntenzivencitatZnak" w:customStyle="1">
    <w:name w:val="Intenziven citat Znak"/>
    <w:basedOn w:val="DefaultParagraphFont"/>
    <w:link w:val="IntenseQuote"/>
    <w:uiPriority w:val="30"/>
    <w:qFormat/>
    <w:rsid w:val="00a731d2"/>
    <w:rPr>
      <w:i/>
      <w:iCs/>
      <w:color w:val="0F4761" w:themeColor="accent1" w:themeShade="bf"/>
    </w:rPr>
  </w:style>
  <w:style w:type="character" w:styleId="IntenseReference">
    <w:name w:val="Intense Reference"/>
    <w:basedOn w:val="DefaultParagraphFont"/>
    <w:uiPriority w:val="32"/>
    <w:qFormat/>
    <w:rsid w:val="00a731d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a731d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a731d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a731d2"/>
    <w:pPr>
      <w:spacing w:before="160" w:after="160"/>
      <w:jc w:val="center"/>
    </w:pPr>
    <w:rPr>
      <w:i/>
      <w:iCs/>
      <w:color w:val="404040" w:themeColor="text1" w:themeTint="bf"/>
    </w:rPr>
  </w:style>
  <w:style w:type="paragraph" w:styleId="ListParagraph">
    <w:name w:val="List Paragraph"/>
    <w:basedOn w:val="Normal"/>
    <w:uiPriority w:val="34"/>
    <w:qFormat/>
    <w:rsid w:val="00a731d2"/>
    <w:pPr>
      <w:spacing w:before="0" w:after="160"/>
      <w:ind w:left="720" w:hanging="0"/>
      <w:contextualSpacing/>
    </w:pPr>
    <w:rPr/>
  </w:style>
  <w:style w:type="paragraph" w:styleId="IntenseQuote">
    <w:name w:val="Intense Quote"/>
    <w:basedOn w:val="Normal"/>
    <w:next w:val="Normal"/>
    <w:link w:val="IntenzivencitatZnak"/>
    <w:uiPriority w:val="30"/>
    <w:qFormat/>
    <w:rsid w:val="00a731d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isarna">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93</Words>
  <Characters>11361</Characters>
  <CharactersWithSpaces>1332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01:00Z</dcterms:created>
  <dc:creator>Lucija Bosevski</dc:creator>
  <dc:description/>
  <dc:language>en-US</dc:language>
  <cp:lastModifiedBy>Lucija Bosevski</cp:lastModifiedBy>
  <dcterms:modified xsi:type="dcterms:W3CDTF">2024-03-05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