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b/>
          <w:bCs/>
        </w:rPr>
        <w:t>IVA DIMIC (PS NSi):</w:t>
      </w:r>
      <w:r>
        <w:rPr/>
        <w:t> Hvala lepa, spoštovana podpredsednica.</w:t>
        <w:br/>
        <w:t>Spoštovani minister!</w:t>
        <w:br/>
        <w:t>V zakonodajnem postopku je Predlog zakona o uresničevanju kulturnih pravic pripadnikov narodnih skupnosti narodov nekdanje Socialistične federativne Republike Jugoslavije v Republiki Sloveniji, ki ga je Državnemu zboru v obravnavo predložila skupina poslancev in poslank s prvopodpisanim dr. Matejem Tašnerjem Vatovcem in Sandro Gazinkovski. Z amandmajem so bile na matičnem odboru v zakonodajni predlog dodane nove naloge ministrstva, pristojnega za vzgojo in izobraževanje, in sicer v 5. členu, naloge ministrstva pristojnega za vzgojo in izobraževanje. In sicer, ministrstvo, pristojno za vzgojo in izobraževanje, opravlja naslednje naloge: omogoča osnovno in srednješolsko brezplačno učenje maternega jezika in kulture v okviru fakultativnega ali dopolnilnega pouka ali interesne dejavnosti razširjenega programa šol za otroke pripadnikov narodov nekdanje SFRJ v Republiki Sloveniji, omogoča spremljanje stanja pri učenju maternega jezika in kulture otrok pripadnikov narodov nekdanje SFRJ v Republiki Sloveniji, spodbuja sodelovanje javnih in zasebnih šol pri učenju maternega jezika in kulture, ozavešča o možnostih in promocijo učenja ter spodbuja vključevanja v učenje maternega jezika in kulture, spodbuja sodelovanje, vključno z gostovanjem učencev med šolami v Republiki Sloveniji in šolami v državah izvora narodnih skupnosti narodov nekdanje SFRJ v Republiki Sloveniji, v Sloveniji, gostovanje inštruktorjev za učitelje maternega jezika in kulture v državah izvora narodnih skupnosti narodov nekdanje SFRJ v Republiki Sloveniji, v Republiki Sloveniji, ali pa zagotavljanje učiteljev iz držav izvora narodnih skupnosti narodov nekdanje SFRJ v Republiki Sloveniji za poučevanje maternega jezika in kulture v šolah. To je trenutno v predlogu zakona. Seveda jutri bomo imeli obravnavo in je predložen sicer popravek amandmaja, da spodbujanje učenja maternega jezika in kulture za otroke pripadnikov narodov nekdanje SFRJ, to nalaga Ministrstvu za vzgojo in izobraževanje, spodbuja sodelovanje javnih in zasebnih šol pri učenju njihovega maternega jezika in kulture in ozavešča o možnostih za učenje maternega jezika in kulture za otroke pripadnikov narodov nekdanje SFRJ. Spoštovani minister, zanima me, kaj te nove naloge, ki vam jih nalagajo, pomenijo v praksi.</w:t>
        <w:br/>
        <w:t>Hvala lepa.</w:t>
        <w:br/>
        <w:br/>
      </w:r>
      <w:r>
        <w:rPr>
          <w:b/>
          <w:bCs/>
        </w:rPr>
        <w:t>PODPREDSEDNICA MAG. MEIRA HOT:</w:t>
      </w:r>
      <w:r>
        <w:rPr/>
        <w:t> Hvala lepa.</w:t>
        <w:br/>
        <w:t>Spoštovani minister, imate besedo za odgovor.</w:t>
        <w:br/>
        <w:t>Izvolite.</w:t>
        <w:br/>
        <w:br/>
      </w:r>
      <w:r>
        <w:rPr>
          <w:b/>
          <w:bCs/>
        </w:rPr>
        <w:t>DR. DARJO FELDA (minister za vzgojo in izobraževanje): </w:t>
      </w:r>
      <w:r>
        <w:rPr/>
        <w:t>Hvala lepa, gospa predsedujoča.</w:t>
        <w:br/>
        <w:t>Tudi hvala za poslansko vprašanje.</w:t>
        <w:br/>
        <w:t>Torej predlagatelji predloga zakona se zavedajo, da je možnost učenja materinščine že omogočena tudi drugim etničnim skupinam, kar seveda omogoča tudi Zakon o osnovni šoli, že veljaven Zakon o osnovni šoli. Ta namreč določa, da za otroke, ki prebivajo v Republiki Sloveniji in katerih materni jezik ni slovenski jezik ter ob tem, ko se vključijo v osnovno šolo in s sodelovanjem z državami izvora že vrsto let lahko organiziramo tudi dopolnilni pouk njihovega maternega jezika. Financiranje le tega se izvaja na podlagi že dolgo let uveljavljene prakse. To je prijava na javni razpis, ki je pred začetkom vsakega novega šolskega leta objavljen na spletni strani ministrstva. To je tako imenovano povabilo šolam k oddaji prošenj za sofinanciranje dopolnilnega pouka maternih jezikov za otroke drugih narodnosti in od tega se lahko prijavijo zainteresirane šole. Minister na podlagi vloge v nadaljevanju izda sklep, s katerim se določi sofinanciranje takega dopolnilnega pouka. Ob koncu šolskega leta se te šole potem tudi pošljejo kratko poročilo o izvajanju. Finančna sredstva pa se šolam po navadi dodelijo kar v enkratnem znesku. To je zakon, ki je predmet tega vprašanja, je sicer v pristojnosti Ministrstva za kulturo, zato bi jaz sicer težko glede vseh podrobnosti povedal, kaj je bilo in kako se je usklajevalo in kar bi bilo verjetno bolje vprašati verjetno nosilce zakona za te podrobnosti. Vsekakor pa poudarjam, da ta predlog sicer ni še sprejet tako, da tudi težko potem za to komentiram, kako bi se posamezne določbe izvajale v praksi, stvar je še šla verjetno… parlamentarnega procesa, ki se lahko še kaj spremeni. Zakon je seveda glede na poseben položaj teh etničnih skupnosti, torej pripadnikov narodnih skupnosti narodov nekdanje Socialistične federativne Republike Jugoslavije v Sloveniji napram ostalim etničnim skupnostim se ta zakon seveda posebej spodbuja k bolj sistematičnemu načinu uresničevanja teh pravic, kar je v skladu z nalogami, ki izhajajo iz evropske listine o regionalnih ali manjšinskih jezikih ter ostalih mednarodnih dokumentih, ki urejajo pravice manjšin. K temu 5.a členu je tudi vložen ta amandma, kot ste omenili, to je seveda usklajen za amandma koalicijskih poslanskih skupin, pri čemer seveda je tudi usklajen z našim ministrstvom. Torej besedišče je tako spremenjeno, da dejansko povzema tisto, kar je že v obstoječem zakonu in seveda, če se ta zakon sprejme tak kot je s tem predloženim amandmajem, seveda ta ne bo imel finančnih niti organizacijskih posledic za vzgojno izobraževalni sistem. Namreč zavzema naloge, ki jih šole že vrsto let, že z obstoječo zakonodajo tudi redno izvajajo. Seveda, ponovno pa poudarjam, da kakšne druge točne informacije o ciljih težko komentiram, ker je za to pristojno Ministrstvo za kulturo. Res je, morda se je zgodil en kratek, ne moremo reči stik, ker če bi bil stik seveda do tega ne bi prišlo, ampak morda en tak, ena vrzel, ki se je zgodila namreč takrat, ko se je to obravnavalo na Odboru za kulturo, mi nismo bili seznanjeni, zato smo pa kasneje podali to stališče in seveda takoj, ko smo bili seznanjeni s tem vloženim amandmajem, ki je bil v prvotni obliki, smo seveda pristopili k temu, da se to uredi skladno s tem, kar je že urejeno z obstoječim zakonom o osnovni šoli.</w:t>
        <w:br/>
        <w:t>Hvala lepa.</w:t>
        <w:br/>
        <w:br/>
      </w:r>
      <w:r>
        <w:rPr>
          <w:b/>
          <w:bCs/>
        </w:rPr>
        <w:t>PODPREDSEDNICA MAG. MEIRA HOT</w:t>
      </w:r>
      <w:r>
        <w:rPr/>
        <w:t>: Hvala lepa.</w:t>
        <w:br/>
        <w:t>Spoštovana kolegica, imate besedo za obrazložitev zahteve za dopolnitev odgovora.</w:t>
        <w:br/>
        <w:t>Izvolite.</w:t>
        <w:br/>
        <w:br/>
      </w:r>
      <w:r>
        <w:rPr>
          <w:b/>
          <w:bCs/>
        </w:rPr>
        <w:t>IVA DIMIC (PS NSi):</w:t>
      </w:r>
      <w:r>
        <w:rPr/>
        <w:t> Hvala lepa.</w:t>
        <w:br/>
        <w:t>Še enkrat, spoštovani minister, ko smo obravnavali zakon v prvi obravnavi, smo vedeli, da vi niste bili vključeni in smo želeli od predlagateljev mnenje Ministrstva za vzgojo in izobraževanje, ker tak člen ne more nalagati takih sprememb v sam šolski sistem ali pa v Zakonu o osnovni šoli in mislim, da je ključno to, kar je tudi na moje poslansko vprašanje pred mesecem ali dvema odgovoril predsednik Vlade, ključno za integracijo je znanje slovenskega jezika. V Novi Sloveniji smo pripravili zakon o pripravljalnicah, kjer smo predlagali, da bi omogočili otrokom, ki pridejo v Slovenijo, intenzivno učenje slovenskega jezika, kar bi bilo za njih lažje vključevanje v razred k normalnim uram pouka in sledenje vseh predmetov. Ta zakon na tak način kot je zdaj omogoča seveda dopolnilni pouk v njihovem maternem jeziku. In to je daleč stran od tega, da bi bilo za uspešno integracijo pomembno znanje slovenskega jezika, da bi jih s spoznavanjem slovenskega jezika integrirali. Še več. Mislim, da seveda ta razprava je izbila sodu dno. Zelo veliko imamo sporočil, na primer jaz upam, da ste seznanjeni, drug teden imajo vzgojiteljice v Žalcu obvezen tečaj albanščine. A zdaj bomo mi našim učiteljem dali obvezne tečaje tujih, bom rekla, jezikov, albanščine, makedonščine, pa saj ne bom niti naštevala vseh? Ali mi bomo naše učitelje dodatno obremenjevali s poučevanjem nekih jezikov, namesto da bi jih opolnomočili, jim dali nazaj avtoriteto, avtonomijo, da poučujejo v Sloveniji v slovenskem jeziku? To je skregano, bom rekla, z vso normalno logiko z vsem in z vsem pravnim sistemom.</w:t>
        <w:br/>
        <w:br/>
      </w:r>
      <w:r>
        <w:rPr>
          <w:b/>
          <w:bCs/>
        </w:rPr>
        <w:t>PODPREDSEDNICA MAG. MEIRA HOT: </w:t>
      </w:r>
      <w:r>
        <w:rPr/>
        <w:t>Hvala lepa.</w:t>
        <w:br/>
        <w:t>Spoštovani minister, imate besedo za dopolnitev odgovora.</w:t>
        <w:br/>
        <w:br/>
      </w:r>
      <w:r>
        <w:rPr>
          <w:b/>
          <w:bCs/>
        </w:rPr>
        <w:t>DR. DARJO FELDA (minister za vzgojo in izobraževanje):</w:t>
      </w:r>
      <w:r>
        <w:rPr/>
        <w:t> Ja, hvala lepa ponovno.</w:t>
        <w:br/>
        <w:t>Torej, seveda, tukaj zagotovo ne gre za to, da bi se naši učitelji učili drugih jezikov in potem v tem jeziku delali za te dopolnilne pouke. Namreč, kot sem omenil prej, gre tu za dopolnilni pouk, pri čemer gre s sodelovanjem z državami izvora teh otrok, ki pridejo v našo državo. Sicer imamo pa drugo, kar je v okviru razširjenega programa po novem, oz. po starem, če rečemo vsem tistem, kar ni del obveznega programa, to pomeni, da so razni neobvezni obvezni tuji jeziki, potem vse druge stvari, ki spadajo zraven, ampak tukaj gre pa bolj za jezike. Vemo pa, da v okviru tega lahko nekateri zberejo določene jezike tudi kot tuji jezik, ampak tukaj spet je to določeno, kateri so lahko tisti tuji jeziki. Tu imamo recimo konkretno pri nas trenutno imamo angleščino, francoščino, hrvaščino, kitajščino, italijanščino, latviščino, madžarščino, makedonščino, nemščino, ruščino, srbščino in španščino. To je zaenkrat pri nas nekako v tem predvideno. Je pa res, da če pogledamo na hitro, imamo tukaj samo tri jezike iz narodnosti bivše Jugoslavije, to pomeni: hrvaščina, makedonščina in srbščina. To so ti trije. No, recimo kot zanimivost, v letošnjem letu, torej 2023, 2024 se kot drugi ali tretji tuji jezik, kar prvi vemo, da je vedno pri nas, ali angleščina ali nemščina, izvaja samo hrvaščina od teh treh jezikov, ki sem jih omenil, in to samo na treh osnovnih šolah. Torej, skratka, tu gre res za nadaljevanje prakse, ki že zdaj je. To pomeni, ni tu, da bi zdaj morali naši učitelji imeti pouk v drugih jezikih pri določenih predmetih, ki so pač v šoli, ampak gre samo za to, da se ponuja tistim, ki to želijo, da se jim ponudi pač ta materni jezik recimo, ko prihaja iz nekega področja, in to seveda samo s sodelovanjem z državami s tega področja.</w:t>
        <w:br/>
        <w:t>Hvala lepa.</w:t>
        <w:br/>
        <w:br/>
      </w:r>
      <w:r>
        <w:rPr>
          <w:b/>
          <w:bCs/>
        </w:rPr>
        <w:t>PODPREDSEDNICA MAG. MEIRA HOT:</w:t>
      </w:r>
      <w:r>
        <w:rPr/>
        <w:t> Hvala lepa.</w:t>
        <w:br/>
        <w:t>Spoštovana kolegica, imate besedo za postopkovni predlog. Izvolite. Mikrofon, gospod minister. Prosim, izklopite mikrofon. Gospod minister Felda, izklopite mikrofon! Gospod minister, lahko izklopite mikrofon?</w:t>
        <w:br/>
        <w:br/>
      </w:r>
      <w:r>
        <w:rPr>
          <w:b/>
          <w:bCs/>
        </w:rPr>
        <w:t>IVA DIMIC (PS NSi): </w:t>
      </w:r>
      <w:r>
        <w:rPr/>
        <w:t>Hvala lepa.</w:t>
        <w:br/>
        <w:t>Hvala lepa za odgovor.</w:t>
        <w:br/>
        <w:t>Nisem zadovoljna, predvsem zato ne, ker dobivamo sporočila, da postajajo obvezni tečaji albanščine. Tako kot sem rekla, tudi Celje Ljudska univerza izvaja eden takih obveznih tečajev. Dobili smo obvestilo iz Žalca, tudi iz drugih pokrajin, oz. šol po Sloveniji. Jaz moram v obzir vzeti nekega mladega slovenskega učitelja, ki poučuje v slovenskem jeziku nek določen predmet. Ali zdaj se od njega s tem zakonom pričakuje, da se bo še dodatno izobraževal v jeziku: albanskem, makedonskem, srbskem, bosanskem? Mislim, da enostavno je potreba, ponovno poudarjam, uvesti pripravljalnice in mi otroke, ki pridejo v Slovenijo intenzivno poučujemo slovenski jezik, ker smo v Sloveniji, kjer je uradni jezik slovenski jezik. In se mi zdi tudi skrajno neprimerno, da od učiteljev, od vzgojiteljev zahtevamo obvezno, da znajo še en ta, bom rekla, bivši jezik SFRJ. Imamo ustavno določene manjšine tudi pravice na območju obale in pa seveda</w:t>
      </w:r>
      <w:r>
        <w:rPr>
          <w:b/>
          <w:bCs/>
        </w:rPr>
        <w:t xml:space="preserve"> </w:t>
      </w:r>
      <w:r>
        <w:rPr/>
        <w:t>na območju Prekmurja. Vemo, poznamo specifike Lendave, poznamo specifike Kopra oziroma obalnih mest in vemo, da tam je nekaj samoumevnega, da se seveda tudi izkaže znanje italijanskega jezika, ampak lepo vas prosim, spoštovani minister, mi uničujemo sami svoj lastni jezik. Kdo ga bo ohranjal, če ne bomo mi poučevali in bili ponosni na slovenski jezik in na slovensko kulturo. In ta zakon povzroča uničenje in nenazadnje brez zamere, tudi odhod marsikaterega učitelja iz sistema.</w:t>
        <w:br/>
        <w:t>Hvala lep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sl-SI"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sl-SI" w:eastAsia="en-US" w:bidi="ar-SA"/>
      <w14:ligatures w14:val="standardContextual"/>
    </w:rPr>
  </w:style>
  <w:style w:type="paragraph" w:styleId="Heading1">
    <w:name w:val="Heading 1"/>
    <w:basedOn w:val="Normal"/>
    <w:next w:val="Normal"/>
    <w:link w:val="Naslov1Znak"/>
    <w:uiPriority w:val="9"/>
    <w:qFormat/>
    <w:rsid w:val="000b43b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slov2Znak"/>
    <w:uiPriority w:val="9"/>
    <w:semiHidden/>
    <w:unhideWhenUsed/>
    <w:qFormat/>
    <w:rsid w:val="000b43b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slov3Znak"/>
    <w:uiPriority w:val="9"/>
    <w:semiHidden/>
    <w:unhideWhenUsed/>
    <w:qFormat/>
    <w:rsid w:val="000b43b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slov4Znak"/>
    <w:uiPriority w:val="9"/>
    <w:semiHidden/>
    <w:unhideWhenUsed/>
    <w:qFormat/>
    <w:rsid w:val="000b43b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slov5Znak"/>
    <w:uiPriority w:val="9"/>
    <w:semiHidden/>
    <w:unhideWhenUsed/>
    <w:qFormat/>
    <w:rsid w:val="000b43b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slov6Znak"/>
    <w:uiPriority w:val="9"/>
    <w:semiHidden/>
    <w:unhideWhenUsed/>
    <w:qFormat/>
    <w:rsid w:val="000b43b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Znak"/>
    <w:uiPriority w:val="9"/>
    <w:semiHidden/>
    <w:unhideWhenUsed/>
    <w:qFormat/>
    <w:rsid w:val="000b43b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Znak"/>
    <w:uiPriority w:val="9"/>
    <w:semiHidden/>
    <w:unhideWhenUsed/>
    <w:qFormat/>
    <w:rsid w:val="000b43b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slov9Znak"/>
    <w:uiPriority w:val="9"/>
    <w:semiHidden/>
    <w:unhideWhenUsed/>
    <w:qFormat/>
    <w:rsid w:val="000b43b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Naslov1Znak" w:customStyle="1">
    <w:name w:val="Naslov 1 Znak"/>
    <w:basedOn w:val="DefaultParagraphFont"/>
    <w:link w:val="Heading1"/>
    <w:uiPriority w:val="9"/>
    <w:qFormat/>
    <w:rsid w:val="000b43b7"/>
    <w:rPr>
      <w:rFonts w:ascii="Aptos Display" w:hAnsi="Aptos Display" w:eastAsia="" w:cs="" w:asciiTheme="majorHAnsi" w:cstheme="majorBidi" w:eastAsiaTheme="majorEastAsia" w:hAnsiTheme="majorHAnsi"/>
      <w:color w:val="0F4761" w:themeColor="accent1" w:themeShade="bf"/>
      <w:sz w:val="40"/>
      <w:szCs w:val="40"/>
    </w:rPr>
  </w:style>
  <w:style w:type="character" w:styleId="Naslov2Znak" w:customStyle="1">
    <w:name w:val="Naslov 2 Znak"/>
    <w:basedOn w:val="DefaultParagraphFont"/>
    <w:link w:val="Heading2"/>
    <w:uiPriority w:val="9"/>
    <w:semiHidden/>
    <w:qFormat/>
    <w:rsid w:val="000b43b7"/>
    <w:rPr>
      <w:rFonts w:ascii="Aptos Display" w:hAnsi="Aptos Display" w:eastAsia="" w:cs="" w:asciiTheme="majorHAnsi" w:cstheme="majorBidi" w:eastAsiaTheme="majorEastAsia" w:hAnsiTheme="majorHAnsi"/>
      <w:color w:val="0F4761" w:themeColor="accent1" w:themeShade="bf"/>
      <w:sz w:val="32"/>
      <w:szCs w:val="32"/>
    </w:rPr>
  </w:style>
  <w:style w:type="character" w:styleId="Naslov3Znak" w:customStyle="1">
    <w:name w:val="Naslov 3 Znak"/>
    <w:basedOn w:val="DefaultParagraphFont"/>
    <w:link w:val="Heading3"/>
    <w:uiPriority w:val="9"/>
    <w:semiHidden/>
    <w:qFormat/>
    <w:rsid w:val="000b43b7"/>
    <w:rPr>
      <w:rFonts w:eastAsia="" w:cs="" w:cstheme="majorBidi" w:eastAsiaTheme="majorEastAsia"/>
      <w:color w:val="0F4761" w:themeColor="accent1" w:themeShade="bf"/>
      <w:sz w:val="28"/>
      <w:szCs w:val="28"/>
    </w:rPr>
  </w:style>
  <w:style w:type="character" w:styleId="Naslov4Znak" w:customStyle="1">
    <w:name w:val="Naslov 4 Znak"/>
    <w:basedOn w:val="DefaultParagraphFont"/>
    <w:link w:val="Heading4"/>
    <w:uiPriority w:val="9"/>
    <w:semiHidden/>
    <w:qFormat/>
    <w:rsid w:val="000b43b7"/>
    <w:rPr>
      <w:rFonts w:eastAsia="" w:cs="" w:cstheme="majorBidi" w:eastAsiaTheme="majorEastAsia"/>
      <w:i/>
      <w:iCs/>
      <w:color w:val="0F4761" w:themeColor="accent1" w:themeShade="bf"/>
    </w:rPr>
  </w:style>
  <w:style w:type="character" w:styleId="Naslov5Znak" w:customStyle="1">
    <w:name w:val="Naslov 5 Znak"/>
    <w:basedOn w:val="DefaultParagraphFont"/>
    <w:link w:val="Heading5"/>
    <w:uiPriority w:val="9"/>
    <w:semiHidden/>
    <w:qFormat/>
    <w:rsid w:val="000b43b7"/>
    <w:rPr>
      <w:rFonts w:eastAsia="" w:cs="" w:cstheme="majorBidi" w:eastAsiaTheme="majorEastAsia"/>
      <w:color w:val="0F4761" w:themeColor="accent1" w:themeShade="bf"/>
    </w:rPr>
  </w:style>
  <w:style w:type="character" w:styleId="Naslov6Znak" w:customStyle="1">
    <w:name w:val="Naslov 6 Znak"/>
    <w:basedOn w:val="DefaultParagraphFont"/>
    <w:link w:val="Heading6"/>
    <w:uiPriority w:val="9"/>
    <w:semiHidden/>
    <w:qFormat/>
    <w:rsid w:val="000b43b7"/>
    <w:rPr>
      <w:rFonts w:eastAsia="" w:cs="" w:cstheme="majorBidi" w:eastAsiaTheme="majorEastAsia"/>
      <w:i/>
      <w:iCs/>
      <w:color w:val="595959" w:themeColor="text1" w:themeTint="a6"/>
    </w:rPr>
  </w:style>
  <w:style w:type="character" w:styleId="Naslov7Znak" w:customStyle="1">
    <w:name w:val="Naslov 7 Znak"/>
    <w:basedOn w:val="DefaultParagraphFont"/>
    <w:link w:val="Heading7"/>
    <w:uiPriority w:val="9"/>
    <w:semiHidden/>
    <w:qFormat/>
    <w:rsid w:val="000b43b7"/>
    <w:rPr>
      <w:rFonts w:eastAsia="" w:cs="" w:cstheme="majorBidi" w:eastAsiaTheme="majorEastAsia"/>
      <w:color w:val="595959" w:themeColor="text1" w:themeTint="a6"/>
    </w:rPr>
  </w:style>
  <w:style w:type="character" w:styleId="Naslov8Znak" w:customStyle="1">
    <w:name w:val="Naslov 8 Znak"/>
    <w:basedOn w:val="DefaultParagraphFont"/>
    <w:link w:val="Heading8"/>
    <w:uiPriority w:val="9"/>
    <w:semiHidden/>
    <w:qFormat/>
    <w:rsid w:val="000b43b7"/>
    <w:rPr>
      <w:rFonts w:eastAsia="" w:cs="" w:cstheme="majorBidi" w:eastAsiaTheme="majorEastAsia"/>
      <w:i/>
      <w:iCs/>
      <w:color w:val="272727" w:themeColor="text1" w:themeTint="d8"/>
    </w:rPr>
  </w:style>
  <w:style w:type="character" w:styleId="Naslov9Znak" w:customStyle="1">
    <w:name w:val="Naslov 9 Znak"/>
    <w:basedOn w:val="DefaultParagraphFont"/>
    <w:link w:val="Heading9"/>
    <w:uiPriority w:val="9"/>
    <w:semiHidden/>
    <w:qFormat/>
    <w:rsid w:val="000b43b7"/>
    <w:rPr>
      <w:rFonts w:eastAsia="" w:cs="" w:cstheme="majorBidi" w:eastAsiaTheme="majorEastAsia"/>
      <w:color w:val="272727" w:themeColor="text1" w:themeTint="d8"/>
    </w:rPr>
  </w:style>
  <w:style w:type="character" w:styleId="NaslovZnak" w:customStyle="1">
    <w:name w:val="Naslov Znak"/>
    <w:basedOn w:val="DefaultParagraphFont"/>
    <w:link w:val="Title"/>
    <w:uiPriority w:val="10"/>
    <w:qFormat/>
    <w:rsid w:val="000b43b7"/>
    <w:rPr>
      <w:rFonts w:ascii="Aptos Display" w:hAnsi="Aptos Display" w:eastAsia="" w:cs="" w:asciiTheme="majorHAnsi" w:cstheme="majorBidi" w:eastAsiaTheme="majorEastAsia" w:hAnsiTheme="majorHAnsi"/>
      <w:spacing w:val="-10"/>
      <w:kern w:val="2"/>
      <w:sz w:val="56"/>
      <w:szCs w:val="56"/>
    </w:rPr>
  </w:style>
  <w:style w:type="character" w:styleId="PodnaslovZnak" w:customStyle="1">
    <w:name w:val="Podnaslov Znak"/>
    <w:basedOn w:val="DefaultParagraphFont"/>
    <w:link w:val="Subtitle"/>
    <w:uiPriority w:val="11"/>
    <w:qFormat/>
    <w:rsid w:val="000b43b7"/>
    <w:rPr>
      <w:rFonts w:eastAsia="" w:cs="" w:cstheme="majorBidi" w:eastAsiaTheme="majorEastAsia"/>
      <w:color w:val="595959" w:themeColor="text1" w:themeTint="a6"/>
      <w:spacing w:val="15"/>
      <w:sz w:val="28"/>
      <w:szCs w:val="28"/>
    </w:rPr>
  </w:style>
  <w:style w:type="character" w:styleId="CitatZnak" w:customStyle="1">
    <w:name w:val="Citat Znak"/>
    <w:basedOn w:val="DefaultParagraphFont"/>
    <w:link w:val="Quote"/>
    <w:uiPriority w:val="29"/>
    <w:qFormat/>
    <w:rsid w:val="000b43b7"/>
    <w:rPr>
      <w:i/>
      <w:iCs/>
      <w:color w:val="404040" w:themeColor="text1" w:themeTint="bf"/>
    </w:rPr>
  </w:style>
  <w:style w:type="character" w:styleId="IntenseEmphasis">
    <w:name w:val="Intense Emphasis"/>
    <w:basedOn w:val="DefaultParagraphFont"/>
    <w:uiPriority w:val="21"/>
    <w:qFormat/>
    <w:rsid w:val="000b43b7"/>
    <w:rPr>
      <w:i/>
      <w:iCs/>
      <w:color w:val="0F4761" w:themeColor="accent1" w:themeShade="bf"/>
    </w:rPr>
  </w:style>
  <w:style w:type="character" w:styleId="IntenzivencitatZnak" w:customStyle="1">
    <w:name w:val="Intenziven citat Znak"/>
    <w:basedOn w:val="DefaultParagraphFont"/>
    <w:link w:val="IntenseQuote"/>
    <w:uiPriority w:val="30"/>
    <w:qFormat/>
    <w:rsid w:val="000b43b7"/>
    <w:rPr>
      <w:i/>
      <w:iCs/>
      <w:color w:val="0F4761" w:themeColor="accent1" w:themeShade="bf"/>
    </w:rPr>
  </w:style>
  <w:style w:type="character" w:styleId="IntenseReference">
    <w:name w:val="Intense Reference"/>
    <w:basedOn w:val="DefaultParagraphFont"/>
    <w:uiPriority w:val="32"/>
    <w:qFormat/>
    <w:rsid w:val="000b43b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0b43b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Znak"/>
    <w:uiPriority w:val="11"/>
    <w:qFormat/>
    <w:rsid w:val="000b43b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Znak"/>
    <w:uiPriority w:val="29"/>
    <w:qFormat/>
    <w:rsid w:val="000b43b7"/>
    <w:pPr>
      <w:spacing w:before="160" w:after="160"/>
      <w:jc w:val="center"/>
    </w:pPr>
    <w:rPr>
      <w:i/>
      <w:iCs/>
      <w:color w:val="404040" w:themeColor="text1" w:themeTint="bf"/>
    </w:rPr>
  </w:style>
  <w:style w:type="paragraph" w:styleId="ListParagraph">
    <w:name w:val="List Paragraph"/>
    <w:basedOn w:val="Normal"/>
    <w:uiPriority w:val="34"/>
    <w:qFormat/>
    <w:rsid w:val="000b43b7"/>
    <w:pPr>
      <w:spacing w:before="0" w:after="160"/>
      <w:ind w:left="720" w:hanging="0"/>
      <w:contextualSpacing/>
    </w:pPr>
    <w:rPr/>
  </w:style>
  <w:style w:type="paragraph" w:styleId="IntenseQuote">
    <w:name w:val="Intense Quote"/>
    <w:basedOn w:val="Normal"/>
    <w:next w:val="Normal"/>
    <w:link w:val="IntenzivencitatZnak"/>
    <w:uiPriority w:val="30"/>
    <w:qFormat/>
    <w:rsid w:val="000b43b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isarna">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685</Words>
  <Characters>9609</Characters>
  <CharactersWithSpaces>1127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02:00Z</dcterms:created>
  <dc:creator>Lucija Bosevski</dc:creator>
  <dc:description/>
  <dc:language>en-US</dc:language>
  <cp:lastModifiedBy>Lucija Bosevski</cp:lastModifiedBy>
  <dcterms:modified xsi:type="dcterms:W3CDTF">2024-03-05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