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DR. VIDA ČADONIČ ŠPELIČ (PS NSi): </w:t>
      </w:r>
      <w:r>
        <w:rPr/>
        <w:t>Hvala lepa za besedo.</w:t>
        <w:br/>
        <w:t>Spoštovani predsednik Vlade, spoštovani ministrice in ministri, ostali prisotni!</w:t>
        <w:br/>
        <w:t>Pred enim letom ste, gospod predsednik Vlade, pri svoji prvi novoletni poslanici Slovenkam in Slovenkam obljubili reforme z naslednjimi besedami, »Želimo popolnoma spremeniti sistem delovanja javnega zdravstva, vpeljati reformo pravosodja, šolstva, pripravljamo reformo pokojninskega sistema, stanovanjske politike in navsezadnje tudi davčno reformo.«</w:t>
        <w:br/>
        <w:t>Če sem prav štela, je to šest napovedanih reform. Do zdaj se resno niste lotili še nobene oziroma v Državni zbor kakšen poseben zakon na to temo še ni prišel in ljudje so upravičeno razočarani, in vsi smo najbolj pričakovali zdravstveno reformo, kajti zdrav človek ima veliko želja in potreb, bolan pa samo eno, to je zdravje, in do zdravja ljudje v naši državi prihajajo prepočasi.</w:t>
        <w:br/>
        <w:t>Poročilo iz NIJZ, ki kaže število čakalnih dob 1. novembra, je kar hudo. Pravi, da na prvi specialistični pregled čaka več kot 132 tisoč ljudi, na nedopustno dobo več kot 74 tisoč ljudi, kar predstavlja 56 % vseh čakajočih na prvi specialistični pregled. Pod stopnjo nujnosti zelo hitro, zelo hitro pomeni, da je resno stanje bolnika, pa na prvi pregled čaka kar 74 % čakajočih.</w:t>
        <w:br/>
        <w:t>V začetku letošnjega leta ste rekli, gospod predsednik, da se boste najprej lotili preoblikovanja zdravstvene zavarovalnice, ki ima 4,5 milijarde evrov, s katerimi lahko razpolaga. To je bila prava odločitev, ampak vmes se je dogajalo vse drugo kot zdravstvena reforma. Saj veste, zamenjali ste ministra, za katerega ste najprej rekli, da je najboljši zdravstveni minister, da ima vašo podporo, da je bil podpredsednik Vlade, potem kar naenkrat se ni zgodilo nič. Iskali ste mnoge poti k zdravstveni reformi, niste je našli. Tudi zadnji zakon, ki smo ga sprejeli, torej interventni zakon iz četrtka, ni reformni zakon. Zato vas sprašujem, gospod predsednik Vlade:</w:t>
        <w:br/>
        <w:t>Kdaj boste začeli resno reformo, takšno reformo, ki bo izboljšala dostopnost naših ljudi do zdravstvenih storitev, ki jih vsak dan plačujejo?</w:t>
        <w:br/>
        <w:t>Hvala lepa.</w:t>
        <w:br/>
        <w:br/>
      </w:r>
      <w:r>
        <w:rPr>
          <w:b/>
          <w:bCs/>
        </w:rPr>
        <w:t>PREDSEDNICA MAG. URŠKA KLAKOČAR ZUPANČIČ: </w:t>
      </w:r>
      <w:r>
        <w:rPr/>
        <w:t>Hvala lepa.</w:t>
        <w:br/>
        <w:t>Predsednik Vlade imate besedo za odgovor.</w:t>
        <w:br/>
        <w:t>Izvolite.</w:t>
        <w:br/>
        <w:br/>
      </w:r>
      <w:r>
        <w:rPr>
          <w:b/>
          <w:bCs/>
        </w:rPr>
        <w:t>DR. ROBERT GOLOB (predsednik Vlade): </w:t>
      </w:r>
      <w:r>
        <w:rPr/>
        <w:t>Najprej naj povem, da zdravstvo ostaja ključna prioriteta delovanja te Vlade in glede tega ni nobenega dvoma.</w:t>
        <w:br/>
        <w:t>Hkrati naj povem, da kdor obljublja, še več pa vzbuja pričakovanja, da se bo katerakoli reforma zgodila v šestih mesecih, v 12 mesecih, prej pa 30 let se pač ni dalo, v resnici deluje proti reformi, ker za reforme smo napovedali, da se učinek reform pozna v dveh mandatih, ne more biti drugače in tako tudi delujem. In ja, reforma se izvaja. Interventni zakon, ki je bil potrjen prejšnji teden je prvi korak v mandatu nove ministrice v smer zdravstvene reforme. Ni pa nujno, da vam bo všeč ta reforma, to se pa strinjam, zato ker žal ostajajo še vedno zagovorniki, ki pravijo, da je treba zdravstvo reševati skozi njihovo privatizacijo. Ta Vlada se s tem ne strinja. Mi smo dali zavezo, da bomo reformo izpeljali skozi krepitev javnega zdravstva. Interventni zakon je natančno to. Postavlja temelj, kako bomo krepili javno zdravstvo, ne pa zasebnikov ali koncesionarjev. Vsak mora prevzeti svoj del odgovornosti. Ta interventni zakon, ko bo stopil v veljavo, bo podlaga za to, da bo lahko zdravstvena zavarovalnica pripravila svoj finančni načrt, ki bo moral v večji meri upoštevati ravno delovanje za skrajševanje čakalnih vrst, kajti če ne bomo prilagodili programov financiranja javnega zdravstva temu, da se bodo te vrste začele skrajševati, se ne bodo same od sebe nikoli. Ko je prejšnji minister poskušal isti problem reševati s tem, da je dal milijone in milijone javnega denarja v mrežo, se je žal preveč tega denarja odteklo na napačne konce in tudi za napačne storitve.</w:t>
        <w:br/>
        <w:t>Strategija, nova strategija na kateri bo moral, ki jo bo moral upoštevati tudi zdravstvena zavarovalnica, je, da se primarno naslovi 3 najbolj ključna področja; kardio, orto in gastro in na teh treh področjih se vzpostavijo razmere, da se začnejo čakalne vrste hitreje skrajševati - zakaj? Ker so ta področja tista, kjer je škoda, ki nastane bolniku ob nedopustnem čakanju, največja. Ni potreba, da denar, javni denar razmetujemo po sistemu kar vsevprek, ampak da ga ciljno nalagamo v tiste čakalne vrste, kjer je potreba ljudi največja. Dodatno, ko bo program zdravstvene zavarovalnice pripravljen, bo vlada sprejela uredbo o programih storitev obveznega zdravstvenega prispevka, zavarovanja. In s to uredbo bomo začeli dejansko odpravljati vzroke za nedopustne čakalne vrste. Seveda bi si jaz želel, da bi bil interventni zakon že zdavnaj sprejet, pa da ne bi bilo veta, pa da bi lahko že uredbo jutri sprejeli, ampak procedura parlamentarna in demokratična je taka, da ima vsak pravico do svojega mnenja in tudi do zavlačevanja postopkov in žal bomo priča spet zavlačevanju postopkov s strani istih, ki bodo govorili, da se prepočasi dela s strani Vlade, ampak to je slovenska realnost, ki se je zavedamo in od nje ne bežimo. Uredba je tista, ki bo prva začela skrajševati čakalne vrste, tudi na katerem področju, ker se bo izkazalo, ker se je že izkazalo, da žal zaradi slabšega delovanja primarnega nivoja zdravstva v obtoku krožijo napotnice za isto storitev več napotnic, napotnice, ki so v resnici prazne in nikomur potrebne in ki čisto po nepotrebnem ustvarja dodatne zastoje pri čakalnih vrstah. To je samo eden od primerov neučinkovitosti, ki jih bo ta uredba naslovila.</w:t>
        <w:br/>
        <w:br/>
      </w:r>
      <w:r>
        <w:rPr>
          <w:b/>
          <w:bCs/>
        </w:rPr>
        <w:t>PREDSEDNICA MAG. URŠKA KLAKOČAR ZUPANČIČ:</w:t>
      </w:r>
      <w:r>
        <w:rPr/>
        <w:t> Hvala lepa.</w:t>
        <w:br/>
        <w:t>Kolegica dr. Vida Čadonič Špelič, imate besedo za obrazložitev zahteve za dopolnitev odgovora.</w:t>
        <w:br/>
        <w:t>Izvolite.</w:t>
        <w:br/>
        <w:br/>
      </w:r>
      <w:r>
        <w:rPr>
          <w:b/>
          <w:bCs/>
        </w:rPr>
        <w:t>DR. VIDA ČADONIČ ŠPELIČ (PS NSi</w:t>
      </w:r>
      <w:r>
        <w:rPr/>
        <w:t>): Hvala za odgovor.</w:t>
        <w:br/>
        <w:t>Gospod predsednik Vlade, res je popolnoma vseeno komu bo in komu ne bo morebitna zdravstvena reforma všeč. Pomembno bo samo eno, da bodo bolniki dobili pravočasno storitev. Vi se dobro zavedate, da vsak dan čakanja na specialistični pregled pomeni ogrožanje zdravja bolnika. In če je teh čez 100.000 lahko že govorimo o ogrožanju zdravja celotne slovenske populacije.</w:t>
        <w:br/>
        <w:t>Za nas v Novi Sloveniji in zame osebno ni pomembno komu gre denar pomembno je da je storitev narejena strokovno, hitro in po enaki ceni. In ne vem zakaj se sekirate, če bo storitev opravil nekdo, ki je ponudnik privatne storitve, saj je zakon, ki smo ga predlagali v Novi Sloveniji, zelo jasen. In ne pozabite, gospod predsednik Vlade, to kar smo mi predlagali, da se, zaradi nedopustnih čakalnih dob vključi v reševanje vse ponudnike zdravstvenih storitev, dejansko že zdaj delate, ker če pa gre kdo v tujino, takrat mu pa zdravstvena zavarovalnica stroške povrne. To se pravi, vi sledite denarju, ne pacientu in jaz tega ne razumem. Čakam, da boste spoznali svojo temeljno napako, da če res manjka ponudnikov zdravstvenih storitev v javnem zdravstvu, zakaj ne bi pod enakimi pogoji vključili, vsaj dokler ljudje nedopustno čakajo tudi privatne ponudnike storitev? Prosim, če mi odgovorite na to vprašanje: ali je bolj pomemben denar in zaslužek ali zdravje?</w:t>
        <w:br/>
        <w:t>Hvala lepa.</w:t>
        <w:br/>
        <w:br/>
      </w:r>
      <w:r>
        <w:rPr>
          <w:b/>
          <w:bCs/>
        </w:rPr>
        <w:t>PREDSEDNICA MAG. URŠKA KLAKOČAR ZUPANČIČ:</w:t>
      </w:r>
      <w:r>
        <w:rPr/>
        <w:t> Hvala.</w:t>
        <w:br/>
        <w:t>Predsednik Vlade imate besedo za dopolnitev odgovora.</w:t>
        <w:br/>
        <w:t>Izvolite.</w:t>
        <w:br/>
        <w:br/>
      </w:r>
      <w:r>
        <w:rPr>
          <w:b/>
          <w:bCs/>
        </w:rPr>
        <w:t>DR. ROBERT GOLOB (predsednik Vlade):</w:t>
      </w:r>
      <w:r>
        <w:rPr/>
        <w:t> Naj pojasnim, zakaj so zasebni interesi v zdravstvu tisti razlog, da je odlično javno zdravstvo, ki marsikje še vedno deluje in je še vedno zelo dobro na robu prepada.</w:t>
        <w:br/>
        <w:t>Na ta rob prepada ni prišlo v zadnjem letu, dveh ali treh. Pandemija je pospešila, ampak prišlo je do tega roba prej. Na robu prepada je zato, ker isto sekundo, ko se je v zdravstvenem sistemu pojavil dodaten denar, ko smo poskušali z denarjem skrajševati čakalne vrste. Nagraditi vse tiste, ki bi želeli delati več, so se začeli ljudje iz javnega zdravstvenega sistema prezaposlovati v zasebnega. Isto sekundo, ko smo dali več denarja, da bi lahko v svojih matičnih zdravstvenih ustanovah zdravniki in pomožno osebje in medicinsko osebje opravljali več storitev, so se žal mnogi od njih prezaposlili v privatni sektor in ta denar začeli pobirati ne v korist javnega zdravstvenega sistema in matične ustanove, v kateri so bili zaposleni, ampak v korist zasebnikov. Tukaj se je zalomilo v zdravstvenem sistemu. Čisto navadna, če hočete požrešnost. Za to je edini izhod in naša reforma bo šla v smer v krepitvi javnega zdravstvenega sistema in javnih zdravstvenih zavodov. Ja, in dela je dosti pred nami, ogromno, ampak ukrepi bodo šli v to smer, ker želimo, da ekipe ne razpadajo, ker želimo, da je zdravstvo dostopno vsem in ker želimo, da je dostopno vsem na dolgi rok. Ne samo jutri. Potem bodo pa ti isti zasebniki, ki bodo zdaj dobili javni denar, da si vzpostavijo svoje bolnišnice, kar naenkrat, ko bo v javni zdravstveni blagajni zmanjkalo denarja začeli to zaračunavati in takrat se bo zgodila segregacija družbe prav pri dostopu do osnovnega zdravstva. Danes smo še daleč od tega, pa vendar že lahko vidimo, kaj nas čaka, če ne bomo tega procesa zaustavili. Nekateri kritiki prejšnjih zdravstvenih politik, kot je dr. Erik Brecelj, pravi, da smo mogoče že prepozni. Jaz sem pa optimist po naravi, Pa bom rekel, tudi če smo pozni, moramo vsaj poskusiti. Iti na sistem, v katerem bo vsak zdravnik sam se odločal kje bo delal in katerega pacienta bo sprejel, kar je to, kar predlagajo nekateri iz opozicije, je zame nedopustno in take politike ne bomo zagovarjali v koaliciji.</w:t>
        <w:br/>
        <w:br/>
      </w:r>
      <w:r>
        <w:rPr>
          <w:b/>
          <w:bCs/>
        </w:rPr>
        <w:t>PREDSEDNICA MAG. URŠKA KLAKOČAR ZUPANČIČ:</w:t>
      </w:r>
      <w:r>
        <w:rPr/>
        <w:t> Hvala lepa.</w:t>
        <w:br/>
        <w:t>Dr. Vida Čadonič Špelič, imate besedo za postopkovni predlog, da Državni zbor na naslednji seji opravi razpravo o odgovoru.</w:t>
        <w:br/>
        <w:t>Izvolite.</w:t>
        <w:br/>
        <w:br/>
      </w:r>
      <w:r>
        <w:rPr>
          <w:b/>
          <w:bCs/>
        </w:rPr>
        <w:t>DR. VIDA ČADONIČ ŠPELIČ (PS NSi):</w:t>
      </w:r>
      <w:r>
        <w:rPr/>
        <w:t> Hvala lepa še enkrat za besedo.</w:t>
        <w:br/>
        <w:t>Ravno zaradi tega, ker ste zdaj povedali, gospod predsednik, da je res treba predlagati širšo razpravo. Priznali ste, da se je zlomilo v zdravstvu. To se je dogajalo sicer že prej, ampak vaši vladi se je očitno. Mi smo v Novi Sloveniji povedali, da več zdravstva, več denarja v zdravstvu ne pomeni boljših zdravstvenih storitev. Ko smo sprejemali interventni zakon, s katerim ste dali denar v zdravstvu pa ga niste znali pravilno kontrolirati. Glejte, vse imate v rokah, škarje in platno, kot se temu reče. Kaj je zame javno zdravstvo? To je plačilo zdravstvenih storitev iz javnega denarja, ki ga plačujemo vsi, ki hodimo v službo. In kdo bo opravil to storitev? Ne more biti na prvem mestu, dokler ljudje nedopustno čakajo na svoje zdravje. Mi smo v zakonu to predlagali, kar sem vam rekla, da že sedaj velja. Treba je biti samo pogumen in reči: ja, ljudje, prav imate, vaše zdravje je na prvem mestu, zato bomo vsaj do takrat, dokler ne odpravimo nedopustnih dolgih čakalnih vrst, v tej državi pod istimi pogoji z isto ceno vključili vse ponudnike zdravstvenih storitev. Vendar Vlada je v odgovoru na naš zakon iskala izgovore katerih vseh podatkov nima, da tega zakona ne sme podpreti. Če res nimate podatkov, kot piše, koliko je katerih ponudnikov storitev, katere storitve so tiste, kateri ljudje najdlje časa čakajo, potem vi ne boste mogli izpeljati zdravstvene reforme. Ne, v Novi Sloveniji ne zagovarjamo bogatenja nikogar. V Novi Sloveniji zagotavljamo javno zdravstvo. In to je predlog, ki vam ga ponujamo na dlani. Državni svet je zmogel toliko modrosti, da ga je podprl, Vlada očitno ne. Torej, čakamo na vašo zdravstveno reformo.</w:t>
        <w:br/>
        <w:t>Ker pa danes govorimo o zdravju in ker verjetno zadnjič govoriva, gospod predsednik, vam v naslednjem letu želim obilo osebne sreče in obilo zdravja ter obilo modrih odločitev, ki bodo v prid vsem Slovenkam in Slovencem.</w:t>
        <w:br/>
        <w:t>Hvala lepa. Vse dobr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14</Words>
  <Characters>9773</Characters>
  <CharactersWithSpaces>114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0:00Z</dcterms:created>
  <dc:creator>Lucija Bosevski</dc:creator>
  <dc:description/>
  <dc:language>en-US</dc:language>
  <cp:lastModifiedBy>Lucija Bosevski</cp:lastModifiedBy>
  <dcterms:modified xsi:type="dcterms:W3CDTF">2023-12-18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