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IM DAVKOM ŠE NI KONCA: LUKNJO V ZDRAVSTVENI BLAGAJNI BOMO Z NOVIMI PRISPEVKI ZAKRPALI DAVKOPLAČEVALCI</w:t>
      </w:r>
    </w:p>
    <w:p>
      <w:pPr>
        <w:pStyle w:val="Normal"/>
        <w:rPr/>
      </w:pPr>
      <w:r>
        <w:rPr>
          <w:i/>
          <w:iCs/>
        </w:rPr>
        <w:t xml:space="preserve">»Na področju zdravstva je v našem javnem diskurzu veliko socialnega populizma. Na to opozarjajo strokovnjaki znotraj zdravstva in številni, ki se spoznajo na zdravstveni sistem pa ne delajo v zdravstvu. Rezultat tega socialnega populizma je žal tudi to, da se je zgodila ena velika prevara državljank in državljanov s preoblikovanjem dopolnilnega zdravstvenega zavarovanja v obvezni prispevek,« </w:t>
      </w:r>
      <w:r>
        <w:rPr/>
        <w:t>je v poslanskem vprašanju predsedniku vlade dr. Robertu Golobu dejal vodja poslanske skupine NSi Janez Cigler Kralj.</w:t>
      </w:r>
    </w:p>
    <w:p>
      <w:pPr>
        <w:pStyle w:val="Normal"/>
        <w:rPr/>
      </w:pPr>
      <w:r>
        <w:rPr/>
        <w:t>Do zdaj so državljani na področju zdravstva od te vlade dobili le obvezni zdravstveni prispevek namesto neobveznega dopolnilnega zavarovanja. S tem je vlada poskrbela tudi za 140-milijonsko luknjo na ZZZS</w:t>
      </w:r>
      <w:r>
        <w:rPr>
          <w:i/>
          <w:iCs/>
        </w:rPr>
        <w:t xml:space="preserve">. »Zavod za zdravstveno zavarovanje oziroma skupščina predlaga zavodu in vladi, da prispevek poveča za najmanj 10 evrov. Nova ministrica za zdravje pa želi ta dvig preliti v osnovni zdravstveni prispevek vseh zaposlenih oziroma vseh, ki ustvarjajo, ki se preživljajo s svojim delom. Običajne državljanke in državljani bodo kmalu občutili na svojih žepih oziroma v obliki nižjih neto plač, kaj pomeni socialni populizem, ki ga zagovarja ta vlada,« </w:t>
      </w:r>
      <w:r>
        <w:rPr/>
        <w:t>je zbrane opozoril Cigler Kralj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»Spoštovani predsednik Vlade, res mislite, da je dobro, da bodo ljudje plačevali več za to, da bodo dobili manj in ali se strinjate z napovedjo nove ministrice za zdravje, da se dodatno obremeni vse, ki se preživljajo z delom svojih rok,«</w:t>
      </w:r>
      <w:r>
        <w:rPr/>
        <w:t xml:space="preserve"> je zaključil Janez Cigler Kralj.</w:t>
        <w:br/>
        <w:br/>
        <w:br/>
      </w:r>
      <w:r>
        <w:rPr>
          <w:b/>
          <w:bCs/>
        </w:rPr>
        <w:t xml:space="preserve">Odgovor predsednika vlade si preberite TUKAJ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l-SI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3:00Z</dcterms:created>
  <dc:creator>Lucija Bosevski</dc:creator>
  <dc:description/>
  <dc:language>en-US</dc:language>
  <cp:lastModifiedBy>Lucija Bosevski</cp:lastModifiedBy>
  <dcterms:modified xsi:type="dcterms:W3CDTF">2023-10-16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