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DAJ SE BO PRIČELA DOGRADNJA IN NADVIŠANJE NASIPOV OB REKI MURI?</w:t>
      </w:r>
    </w:p>
    <w:p>
      <w:pPr>
        <w:pStyle w:val="Normal"/>
        <w:rPr/>
      </w:pPr>
      <w:r>
        <w:rPr>
          <w:i/>
          <w:iCs/>
        </w:rPr>
        <w:t>»Direkcija RS za vode je v letu 2022 z občinami Radenci, Razkrižje, Ljutomer, Črenšovci in Tišina sklenila sporazum o skupni izvedbi dograditve in nadvišanja visokovodnih nasipov ob reki Muri. V okviru vzdrževalnih del v javno korist je predvidena dograditev in nadvišanje približno 40 km nasipov, projekti bodo financirani iz načrta za okrevanje in odpornost (NOO),«</w:t>
      </w:r>
      <w:r>
        <w:rPr/>
        <w:t xml:space="preserve"> je uvodoma v vprašanju ministru za naravne vire in prostor dejal poslanec Jožef Horvat.</w:t>
      </w:r>
    </w:p>
    <w:p>
      <w:pPr>
        <w:pStyle w:val="Normal"/>
        <w:rPr/>
      </w:pPr>
      <w:r>
        <w:rPr/>
        <w:t>Zanimalo ga je tudi v kateri fazi je izvedba projekta in kdaj bo koncesionar javne gospodarske službe pričel z izvedbo dogradnje in nadvišanja visokokovodnih nasipov ob reki Muri.</w:t>
      </w:r>
    </w:p>
    <w:p>
      <w:pPr>
        <w:pStyle w:val="Normal"/>
        <w:rPr/>
      </w:pPr>
      <w:r>
        <w:rPr/>
        <w:t>Odgovor ministra si lahko preberete TUKAJ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l-SI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8:00Z</dcterms:created>
  <dc:creator>Lucija Bosevski</dc:creator>
  <dc:description/>
  <dc:language>en-US</dc:language>
  <cp:lastModifiedBy>Lucija Bosevski</cp:lastModifiedBy>
  <dcterms:modified xsi:type="dcterms:W3CDTF">2023-09-18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