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JCA PRELESNIK (Informacijska pooblaščenka): </w:t>
      </w:r>
      <w:r>
        <w:rPr/>
        <w:t>Ja, hvala lepa. Jaz sem si nekako, bom rekla, skicirala skupno ta vaša razmišljanja pa vprašanja.</w:t>
        <w:br/>
        <w:t>Zdaj, če začnem s temi nepooblaščenimi osebami, kdo so to, zlasti v zasebnem sektorju, ja, zakaj v zasebnem toliko bolj zato, ker je javni sektor veliko bolj normiran v resnici. Tukaj se pač ta razlika vidi, ker pač tudi naša zakonodaja terja kot pravno ustrezno pravno podlago večinoma v javnem sektorju vedno zakon, tako da lahko rečemo, ima tudi javni sektor veliko bolj jasne gabarite kaj lahko obdeluje, oz. katere podatke. Tako da, kdo so zdaj te nepooblaščene osebe? Seveda v prvi vrsti vsi tisti, ki nimajo podlage v zakonu za neko konkretno dejanje, je pa res, da pa znotraj posameznega subjekta, posameznega zavezanca, pa seveda tudi tisti, ki niso pooblaščeni za delo recimo na konkretni nalogi ali pa niso pooblaščeni za dostop do posamezne zbirke osebnih podatkov. Tako, da tega je kar precej.</w:t>
        <w:br/>
        <w:t>Zdaj, kar se videonadzora na delovnem mestu tiče. Ja, seveda, tudi vsak zakon ki, bom rekla, je sprejet, potem pričakujemo tudi kakšne prijav, v kolikor se ga, seveda ne ugotovimo glede na dinamiko življenja, da bi ga bilo potrebno pogledati po uradni dolžnosti, a ne. Videonadzor na delovnem mestu je v našem zakonu zelo strogo reguliran. Že prej je bil v ZVOP-1 in v ZVOP-2 je tudi, torej varovanje ljudi in premoženja. Torej to ni namen, bom rekla, nadzor delavcev v smislu ali oni ustrezno opravljajo svoje delo. Tako da, tukaj zlasti beležimo problem tega video nadzora v živo, se pravi, ko vodstvo gleda kar na pametnem telefonu največkrat, direktno v živo delavca kaj počne. Tako da, ja, mi se s tem videonadzorom na delovnem mestu veliko ukvarjamo, res je pa, da je ta video nadzor na splošno velik problem, ker je v porastu, vsako leto je v porastu, tako da, bomo pa seveda tudi Zakon o zaščiti živali spremljali, če dobimo kakšno prijavo, absolutno, tako kot vsako drugo bomo tudi to obravnavali.</w:t>
        <w:br/>
        <w:t>Zdaj, kar se inšpekcij tiče. Tudi mi smo inšpekcijski organ, mi se zelo dobro zavedamo tudi te, bom rekla javnosti, transparentnosti svojega dela in tudi proaktivne transparentnosti. Mi recimo zelo veliko damo na to določbo ZINA, ki nekako promovira, bom rekla, javno objavljanje pomembnih odločitev vsakega inšpekcijskega organa, tako da mi pomembne odločitve objavljamo na spletni strani.</w:t>
        <w:br/>
        <w:t>ZDIS odločitve v vsakem primeru, vsako. Te, kar se pa tiče na področju varstva osebnih podatkov, pa odločbe in predodločbe tudi. Moramo pa vedeti, da pač na srečo informacijski pooblaščenec, bom rekla, je kar zadovoljen, glede tega, da se naše odločitve sprejemajo, da nam dostikrat niti odločbe ni treba napisati, ker že naš zapisnik popravijo, tako da zato, če se kdaj sprašujete zakaj je teh odločb na ZVOP manj kot na ZDIS, zato, ker sanirajo že veliko prej.</w:t>
        <w:br/>
        <w:t>Tako da, kar se pa tiče te proaktivne transparentnosti. Mi smo seveda organ, ki, bom rekla, deluje po pritožbi. Mi za proaktivno transparentnost nismo pristojni, to je v pristojnosti Ministrstva za javno upravo. Zdaj tudi v tem konkretnem primeru, ki ga omenjate, glede Uprave za varno hrano, se nihče ni obrnil k nam, ne za mnenje, ne preko pritožbe, se pravi, da bi mogoče zahteval to kot prvostopenjskega organa pa te informacije ne dobil. Ja, zdaj bom rekla tako, res je, drži, informacijski pooblaščenec je v bistvu od 2015, tako kot ste omenili, podelil nagrado ambasador transparentnosti prav Upravi za varno hrano, in sicer seveda, mi to podeljujemo za preteklo leto, za leto 2014. Tudi letos, jutri recimo, konkretno, podeljujemo seveda za preteklo leto in tukaj moram reči, da se je pač Uprava za varno hrano izkazala v smislu proaktivne transparentnosti, torej takrat so objavili svoje izsledke, a ne, glede, v bistvu če se boste spomnili, to je že res toliko nazaj, glede ustreznosti poslovanja pekarn, gostinskih obratov itn., a ne. Pač tukaj govorimo o javnem zdravju, a ne, in to je ena najvišjih vrednot, kar si jih lahko sploh zamislimo, tudi z Ustavo najbolj zavarovanih, a ne, in tukaj je ta transparentnost res pomembna, a ne. Tako da kaj več vam v tem trenutku v zvezi s tem ne morem reči, ker, kot rečeno, nihče se ni obrnil na nas, a ne. Se pa pričakuje recimo proaktivna transparentnost na splošno od organov javnega sektorja, a ne, res pa je, da glede na pač varovano vrednoto, dobrino, ki jo posamezen organ varuje, a ne, pa seveda od nekaterih organov to pričakuje še toliko bolj. Tako da upam, da sem, gospa Čadonič Špelič … Ali sem odgovorila vse? Okej.</w:t>
        <w:br/>
        <w:t>Potem pa še od gospe Bah Žibertove. Zdaj, kar se tiče postopkov, bi rekla, da postopki pred Informacijskim pooblaščencem in tudi na prvi stopnji, a ne, prednost teh naših postopkov je v tem, da so v resnici zelo lahki, zelo lahki, zelo hitri, zelo okretni, ni upravnih taks, a ne, in to je po moje tudi razlog, da se pač ljudje tega veliko poslužujejo, a ne. Zdaj, vedeti moramo, da mi se seznanimo samo s tistimi primeri, ko pride do pritožbe, a ne. Zdaj, v resnici, če imamo mi, ne vem, to število pritožb, zavezancev imamo pa, koliko, 5 tisoč, nekako tako, ne, nekaj takega, a ne, 5 tisoč zavezancev, a ne, jaz mislim, da tako pod črto lahko rečemo: organi načeloma spoštujejo ZDIJZ in so zavezani načelu transparentnosti, če gledamo, koliko dobimo pritožb. Se pravi, dajejo jo na prvi stopnji, če ne, tako da velika večina zadev ne pride do nas, a ne. Čeprav ta številka raste, ampak jaz mislim, da tudi organi vedno bolj poznajo Zakon o dostopu do informacij javnega značaja. Je pa res, da pa, to pa opažamo, da se pa pozna, ko pride do sprememb oblasti, a ne, naj bo to lokalni nivo, državni nivo, pač zamenjajo se ljudje, ni znanja in potem pač sčasoma potem to znanje pridobijo in tudi postopki so, bom rekla, veliko boljši, a ne. Tako da to se pozna, recimo županske volitve, naslednje leto se poslabša, potem spet naraste, ko se v bistvu, bom rekla, priučijo zakona. Tako je v življenju. Tako, da načeloma pa postopki res so taki okretni, to je tudi namen ZDIJZ-a nenazadnje, da se pač do informacije hitro pride.</w:t>
        <w:br/>
        <w:t>Zdaj, kar se tiče sodišč, sem pa, bom rekla, po svoje vesela, da ste to vprašali, zato ker sodišča so posebna zgodba. Zdaj, leta 2020 je Vrhovno sodišče izdalo eno, žal, sodbo, ki ni v ponos nikomur, in sicer so se tam opredelili, da je v bistvu sodna veja oblasti izven dometa Zakona o dostopu do informacij javnega značaja. To je nedopustno. Nikdar ni bil namen ZDIJZ-a, da bi bila sodna veja oblasti iz tega izvzeta. Torej ta sodba je, bom rekla, trasirala teren, da se sodišča v celoti zaprejo - kar je nedopustno. Tako, da takrat na srečo je bil vsaj Zakon o kazenskem postopku odprt in smo mi, bom rekla, zelo takrat promovirali to, da pač vsaj dajmo kazenske zadeve postaviti v luč ZDIJZ-a. Zdaj to seveda ne pomeni, da se javnost seznanja s sodnimi spisi, a ne, ampak pomeni to, da kljub vsemu tudi vsak kazenski spis ali pa katerikoli sodni spis, dajmo tako reči, je podvržen presoji po ZDIJZ, torej vsak dokument se pogleda in se preveri ali obstaja kakšna izjema na njemu, torej je dostopen, ni dostopen. A priori reči, a ne, da, pa v bistvu je sodna veja izven dometa ZDIJZ, je pa nedopustno. Sploh če se pogleda pred 20 leti, mi smo zdaj to takrat si zelo natančno pogledali, je bilo prav na odboru, pristojnem državnozborskem to poudarjeno, ker primarno je bil namen ta, da je sodna veja izvzeta, potem so, ste pa poslanci v bistvu izposlovali, da temu ni bilo tako, a ne. Tako da bomo videli zdaj, kako bo to. Sodišča, zdaj nekatera se naslanjajo na to sodbo, a ne, mi res apeliramo že ves ta čas zdaj na sodišča, dajte enotno prakso, dajte delati na transparentnosti. Tako da nenazadnje je bila tudi konvencija zdajle Tromsř sprejeta in upam, da jih bo vsaj to zbudilo tako, da se bo na tem področju ta dinamika izboljšala. Kar se tiče pa varstva osebnih podatkov, so pa sodišča izven dometa Informacijskega pooblaščenca, kadar sodišča sodijo, ne. To je pa že evropska uredba tako določila, tako da tam pa res se ne smemo vtikati, no, tako bom rekla in preverjati ali zakonito obdelujejo v konkretnem postopku.</w:t>
        <w:br/>
        <w:t>Sedaj preprostih primerov bom kar rekla praktično ni več, zato ker je znanje naraslo in s kumulacijo informacij seveda je tendenca še večjega števila informacij, ampak v resnici preprostih primerov pri informacijskem pooblaščencu ni pa naj se nanašajo na izjeme od osebnih, tajnih podatkov do ne vem, stranke udeležbe, če hočete, ampak preprostih primerov, ki bi jih lahko rešil po nekem vzorcu skoraj ni več. Tako da, to.</w:t>
        <w:br/>
        <w:t>Spraševali ste me še za varstvo osebnih podatkov pa za nezakonite vpoglede. Ja, veliko je v zdravstvenem sektorju vpogledov še vedno, tako da ta številka, žal ne pada. Kar se tiče pa policije se je pa v bistvu spremenila praksa državnega tožilstva in se je v velikem segmentu Državno tožilstvo ukvarja tudi specializirano s temi policijskimi nezakonitimi vpogledi. Tako da, mi v rednici mi tukaj dobimo manj zadev. Sedaj ali to pomeni, da teh vpogledov ni ali to pomeni, da se z njim ukvarja Državno tožilstvo na to vam pa ne znam odgovoriti. Tukaj mi beležimo manj problemov.</w:t>
        <w:br/>
        <w:t>Sedaj, kar se tiče vpogledov v medicinsko dokumentacijo to je zelo natančno regulirano in samo medicinska stroka je tista, ki lahko določi kdo bo vpogledoval do katerega nivoja. Tukaj pač pravo odpove in mi se moramo… Tako, tam, kjer medicina ve kdo potrebuje, kateri podatek, je pa pomembna ta nujnost vedeti. Tukaj mislim, da je sicer to dobro urejeno zakonsko, da je pa tudi v praksi tako moramo pa mi paziti na njih.</w:t>
        <w:br/>
        <w:t>Hvala lep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4</Words>
  <Characters>8066</Characters>
  <CharactersWithSpaces>94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1:00Z</dcterms:created>
  <dc:creator>Lucija Bosevski</dc:creator>
  <dc:description/>
  <dc:language>en-US</dc:language>
  <cp:lastModifiedBy>Lucija Bosevski</cp:lastModifiedBy>
  <dcterms:modified xsi:type="dcterms:W3CDTF">2023-09-2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