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b/>
          <w:bCs/>
        </w:rPr>
        <w:t>JERNEJ VRTOVEC (PS NSi): </w:t>
      </w:r>
      <w:r>
        <w:rPr/>
        <w:t>Najlepša hvala.</w:t>
        <w:br/>
        <w:t>Spoštovani predsednik Vlade. Že na začetku mandata je bilo danih veliko pričakovanj o mislim, da enih devetih reformah, ki po našem mnenju kljub temu, da se zdaj soočamo res z odpravljanjem posledic poplav ne smejo biti v zaostanku zlasti zdravstvena, davčna reforma, vse ostale, ampak tokrat pač o poplavah. Želimo pa samo na začetku že poudariti, da se ne bi enako končalo s temi pričakovanji, ki smo jih imeli po reformah, tudi pri projektu odpravljanja posledic poplav. Zato imamo poslansko vprašanje mesec dni in pol po tem, ko se je Slovenija dejansko tekom poplav izkazala z veliko enotnostjo, tudi politika je bila enotna, je enotna, ter tudi veliko solidarnostjo in zahvala res vsem tistim ljudem, ki so pomagali na kakršen koli način. Nenazadnje tudi, ja, hvala organizatorjem petkove nogometne tekme super zvezdnikov. Zbralo se je 3,5 milijona evrov, v čast in ponos nam je to. Politično gledano pa imamo v bistvu zdaj dva interventna zakona, ki smo tudi v Novi Sloveniji podprli. Zakoni so šli v pravo smer, kar boli. Boli pa to, da obdavčujemo prekomerno ljudi za nekaj, kar sploh ne vemo na kakšen način bomo zbrali in na kakšen način bomo, potem tudi dejansko ta denar porabili, se pravi podjetja in ljudi, sploh ne poznamo dejanske škode, celovite škode poplav in dejansko se zdi na eni strani, da ljudi obdavčujemo na rezervo, se pravi, prišli smo do številke sedem milijard evrov, na drugi strani pa ne vemo, kakšna je škoda poplav 4, 5, 6 ali 7, zdaj je zaradi tega tukaj en poziv, da se čim prej naredi popis škode, da se tukaj lahko tudi občinam pomaga pri tem, ker mislim, da tukaj smo že kar v enem velikem zaostanku in da se na drugi strani lahko počrpa v proračunu lahko tudi tiste stvari, kjer se jih da počrpati. Aha, na primer pri proračunski postavki EDP-jev 180 milijonov evrov. Obstajajo tudi druge možnosti na kakšen način se lahko ta stvar konsolidira. Se strinjam, da se, ni pa nujno, da se zdaj lahko to počaka za kakšno leto in da se lahko na drugi strani, torej skozi proračun zagotovi sredstva. Torej, naj grem v bistvu vprašanj, predsednik. Mene dejansko zanima, na kakšen način bo Vlada prizadetim v poplavah, v poplavah tistih, ki so dejansko izgubili domove, izplačala primerne odškodnine ali pa se bomo odločili za gradnjo tipskih stanovanjskih naselij, kot je bilo to prvotno omenjeno? Drugo vprašanje. Vi veste, da res vlada kaos na področju obvladovanja oziroma na območju urejanja vodotokov in ta kaos se vleče v bistvu že 20 let in priča smo potem takim posledicam, kot jih imamo danes. In tukaj me zanima na kakšen način se bo Vlada spoprijela s tem velikim izzivom?</w:t>
        <w:br/>
        <w:t>In tretje: občine. Če kdo poznajo občine probleme na terenu. In eno vprašanje vizavi tudi novemu proračunu glede povprečnin. Boste podprli predlog, da se te dvignejo?</w:t>
        <w:br/>
        <w:br/>
      </w:r>
      <w:r>
        <w:rPr>
          <w:b/>
          <w:bCs/>
        </w:rPr>
        <w:t>PREDSEDNICA MAG. URŠKA KLAKOČAR ZUPANČIČ: </w:t>
      </w:r>
      <w:r>
        <w:rPr/>
        <w:t>Hvala lepa. Predsednik Vlade, imate besedo za odgovor, izvolite.</w:t>
        <w:br/>
        <w:br/>
      </w:r>
      <w:r>
        <w:rPr>
          <w:b/>
          <w:bCs/>
        </w:rPr>
        <w:t>DR. ROBERT GOLOB (predsednik Vlade): </w:t>
      </w:r>
      <w:r>
        <w:rPr/>
        <w:t>Najprej bi rad povedal to in da ne bo nobenega nesporazuma. Škode bo za več kot 6,7 milijard, neposredne škode, ampak tiste, ki jo potrebujemo za to, da obnovimo in vzpostavimo razmere za razvoj. To danes že vemo. Načinov, kako smo do te številke prišli je več in jih ne bom zdaj razlagal, ker tudi to ni bilo vprašanje. Bo pa to pri Zakonu o obnovi in razvoju zelo eksplicitno pojasnjeno. Samo v letošnjem letu, v letu 2023, v naslednjih tednih pričakujemo izplačil iz državnega proračuna za več kot 600 milijonov evrov, neposrednih izplačil ljudem, gospodarstvu in občinam. Nikoli do zdaj nikoli v zgodovini te države ob nobeni nesreči ni bilo izplačanih niti toliko niti ne tako hitro denarja. To je tisto kar dela Vlada v tej popoplavni sanaciji, dela odločno in dela hitro in ne ne dajemo obljub, dajemo denar. 640 milijonov po prvi oceni bo šlo v izplačilo, nekaj je že šlo, potrjeno je že bilo in se izplačila zdaj izvajajo. Nikoli do zdaj ni bilo gospodarstvo deležno predplačil za škodo, ki je bilo deležno. Program je že potrjen prejšnji teden na Vladi, izplačila gredo ven ta teden. Nikoli do zdaj občine niso bile deležne 40 % predplačila stroškov obnove in tudi ljudje niso bili na tak način deležni hitre finančne pomoči kot tokrat. Dvakrat smo dali denar ljudem. Prvič, ta denar je že na njihovih računih preko Karitasa in Rdečega križa za najnujnejše potrebščine in za hitro finančno pomoč in drugič in ta del se zdaj pripravlja in bi moral biti do konca meseca tudi izplačan. Vloge so že sprejete, prihajajo, niso še vse procesirane, ker so roki še odprti, za solidarnostno pomoč, izredna solidarnostna pomoč. To so hitri mehanizmi, s tem računamo, da bomo pokrili večino prizadetih domov, ne vsa. V okviru tehnične pisarne, ki se vzpostavlja pospešeno, tudi ta ni bila še nikoli tako hitro postavljena, kot je tokrat, bo tudi posebna služba za pomoč najbolj ogroženim, to so tisti, ki bodo potrebni individualne obravnave. Recimo, da jih bo nekaj čez 1000, čez 1000, ki so imeli več kot 30 tisoč neposredne škode, ti bodo deležni individualnega svetovanja in obravnave. Zakaj? Ker nekateri od njih bodo potrebovali nadomestne domove, nekateri od njih bodo potrebovali samo denarno pomoč, nekateri od njih bodo potrebovali pomoč pri reprogramiranju kreditov ali celo odpisu, nekateri od njih pri zavarovalnicah. Individualna služba za svetovanje občanom, tem najbolj ogroženim, bo organizirana, se ravnokar izpostavlja, znotraj tehnične pisarne, z enim samim namenom, da ljudem pomagajo najti trajno rešitev, ampak trajna rešitev potrebuje čas, tudi nadomestne gradnje potrebujejo čas, to vsi vemo, kljub spremembam zakonodaje, ki jih bo lahko pospešila. Pri nadomestnih gradnjah ne moremo govoriti hitreje kot v roku naslednjih 12 mesecev, zato moramo poskrbeti za tiste, ki nimajo nadomestnih in marsikdo jih je nima, da najdejo čez zimo nadomestno bivanje, zato je Vlada sprejela ukrepe, da je to bivanje dala na razpolago. Fond stanovanjski, razumem, da ljudem se je težko seliti v neznane kraje, še posebej nekdo, ki je navajen hiše iti v stanovanje, verjamem, da je to nekaj, kar in stran od družine verjamem, da mu je to nekaj, kar je težko. Stanovanja so na razpolago in najemnin ni. Ne govorimo o neprofitnih najemninah govorimo o brezplačnem najemu za to obdobje zato ker želimo da so ljudje čez zimo imajo streho nad glavo. Ta proces je vzpostavljen in izkoristim to priložnost, da ljudem povem, tisti od vas, ki nimate bivalnih pogojev urejenih, se obrnite, obrnite se na Vlado, lahko se obrnete tudi na klicni center 114, ki smo ga točno s tem namenom vzpostavili. Vzpostavili smo številko 114 zato, da vsak, ki ima problem, ki ga ne zna rešiti in ne ve, na koga se obrniti, pokliče na 114 in tam ta odgovor dobi in tam svojo težavo razloži, svojo vlogo odda in potem mora država učinkovito to procesirati. To je to, kar je naredila država za ljudi.</w:t>
        <w:br/>
        <w:br/>
      </w:r>
      <w:r>
        <w:rPr>
          <w:b/>
          <w:bCs/>
        </w:rPr>
        <w:t>PREDSEDNICA MAG. URŠKA KLAKOČAR ZUPANČIČ:</w:t>
      </w:r>
      <w:r>
        <w:rPr/>
        <w:t> Hvala lepa.</w:t>
        <w:br/>
        <w:t>Kolega poslanec, imate besedo za obrazložitev zahteve za dopolnitev odgovora. Izvolite.</w:t>
        <w:br/>
        <w:br/>
      </w:r>
      <w:r>
        <w:rPr>
          <w:b/>
          <w:bCs/>
        </w:rPr>
        <w:t>JERNEJ VRTOVEC (PS NSi):</w:t>
      </w:r>
      <w:r>
        <w:rPr/>
        <w:t> Ja, najlepša hvala za odgovor, predsednik. Uf, 6,7. V redu. Bo kar izziv, ne. In se komaj čakam pač, da dobimo ta zakon na mizo predhodno, seveda da ga lahko še uskladimo pa da vidimo, na kakšen način je ta 6,7 prišlo in na kakšen način lahko noter pridemo. Jaz sem rekel, da tudi nekje skozi proračun se da pogledati stvari ali pa proračunske različne sklade kot je podnebni sklad, a ne, mislim, da 300 milijonov evrov neporabljenih sredstev iz lanskega leta pa tako naprej, pa se da tukaj še zagotoviti določena sredstva.</w:t>
        <w:br/>
        <w:t>Jaz bom ponovil prvotno vprašanje, in sicer glede stanovanjskih naselij. Je torej mišljeno še naprej, predsednik, kar je bilo prvotno rečeno, tipska stanovanjska naselja ali se bo ljudem dal denar? Vse, kar ste našteli, da se ljudem daje denar, seveda, saj to smo podprli skupaj skozi ta interventni zakon, še prej usklajevali določene stvari, ki imajo tam podlago.</w:t>
        <w:br/>
        <w:t>Drugo pa glede občin. Razumemo, da so občine dobile avanse tudi, ampak tukaj prihaja tudi s strani mnogih županov še vedno to, ne, zmanjkuje nam denarja ne glede na avanse. Imamo od njih pisma, pozive iz občine Kamnik, gor iz Savinjske regije, da imajo finančne težave. In tukaj vam samo priporočamo, da ta dialog med občinami pa, pa državo, ja, je lahko dober, ampak je treba še bolj prisluhniti. Zaradi tega je naše vprašanje glede povprečnin: ali Vlada razmišlja o dvigu povprečnin tudi za občine?</w:t>
        <w:br/>
        <w:t>Se pravi, ti dve sta ključni, sta ključni vprašanji, se pravi občine in ali je opuščena ideja tipska stanovanja pa direkten denar za tiste, ki so izgubili popolnoma vse.</w:t>
        <w:br/>
        <w:br/>
      </w:r>
      <w:r>
        <w:rPr>
          <w:b/>
          <w:bCs/>
        </w:rPr>
        <w:t>PREDSEDNICA MAG. URŠKA KLAKOČAR ZUPANČIČ:</w:t>
      </w:r>
      <w:r>
        <w:rPr/>
        <w:t> Hvala lepa.</w:t>
        <w:br/>
        <w:t>Predsednik Vlade, imate besedo za dopolnitev odgovora. Izvolite.</w:t>
        <w:br/>
        <w:br/>
      </w:r>
      <w:r>
        <w:rPr>
          <w:b/>
          <w:bCs/>
        </w:rPr>
        <w:t>DR. ROBERT GOLOB (predsednik Vlade):</w:t>
      </w:r>
      <w:r>
        <w:rPr/>
        <w:t> Najprej naj povem, da z občinami imamo konstanten dialog. Še prejšnji teden so bili tudi pri meni predstavniki nekaterih občin, ni bistveno katerih, iz poplavnih območij seveda. Kar se tiče dviga povprečnin kar tako po državi, bi bil ta krivičen, ker niso bile vse občine enako prizadete in enak procentualni dvig povprečnine za prizadeto majhno občino ali pa za veliko mestno občino seveda ne da istega učinka. Tako da odgovor je ne, ne bomo vsepovprek metali denarja, ampak ga bomo namenili ciljno tistim občinam, ki ga potrebujejo. Za ilustracijo, marsikateri od občin iz Zgornje Savinjske doline bodo sredstva, ki jih bodo dobili samo preko intervencije, večja od njihovih občinskih proračunov. To vam pove vse, koliko je povprečnina učinkovita - ni učinkovita v tem primeru. Moramo najti druge mehanizme zato, da bomo lahko naslovili dejanske probleme, in smo jih našli. Žal akontacije še niso bile izplačane iz preprostega razloga, ker se procesirajo, ker je bil rok za prijavo škode do 1., potem smo dodali še do 5. Zdaj se to procesira na ministrstvu in je tega res ogromno in to procesiranje upam, da bo v naslednjih tednih čim hitreje zaključeno in potem tudi akontacija občinam dejansko izplačana. Bo pa izplačana prej intervencija, intervencijska sredstva tudi občinam, ne samo občinam. 200 milijonov je tisto, kar je bilo že potrjeno izplačil in te so te v teku. Teh odpade večina na občine, kar nekaj na kmetijstvo, kar nekaj na javno infrastrukturo in na gospodarstvo. Tako da povprečnine ne, občine pa da. In že danes povem, da ja, poplavna obnova je glavni izziv, ki ga imamo danes še vedno na agendi, vse dokler, vse dokler ne bomo prišli z zakonom o obnovi in razvoju v parlament, ki bo vpeljal trajne mehanizme in trajne inštitucije, ki se bodo s tem ukvarjali kasneje. Do tja je na Vladi, da pelje skozi obstoječi ustroj, in bomo to tudi počeli. Po tem, ko bo zakon sprejet, se bodo vzpostavili novi mehanizmi, nove inštitucije organizacijske, ne nujno pravne, ki bodo usmerjale obnovo in razvoj, in takrat bo tudi debata o tem, kolikšna je škoda dejanska, predvsem pa koliko sredstev bomo namenili za obnovo in razvoj, smiselna. Nihče ne pravi, da bo lahko, pa nihče ne pravi, da bomo to porabili v enem letu. Obnova in razvoj bosta trajala, žal bistveno več kot leto dni. Najmanj pet, najverjetneje več. Zato, ker želimo, da je razvoj narejen na pravi način, da bo dal tudi druge rezultate, ne samo neposredno odpravo škode na terenu in da bo tem občinam, ki so danes najbolj prizadete, v resnici pomagal in njihovim prebivalcem tudi naprej, da bodo lažje ujeli tudi razvojni zaostanek, ki ga imajo.</w:t>
        <w:br/>
        <w:br/>
      </w:r>
      <w:r>
        <w:rPr>
          <w:b/>
          <w:bCs/>
        </w:rPr>
        <w:t>PREDSEDNICA MAG. URŠKA KLAKOČAR ZUPANČIČ: </w:t>
      </w:r>
      <w:r>
        <w:rPr/>
        <w:t>Najlepša hvala, kolega poslanec. Imate besedo za postopkovni predlog, da Državni zbor na naslednji seji opravi razpravo o odgovoru. Izvolite.</w:t>
        <w:br/>
        <w:br/>
      </w:r>
      <w:r>
        <w:rPr>
          <w:b/>
          <w:bCs/>
        </w:rPr>
        <w:t>JERNEJ VRTOVEC (PS NSi): </w:t>
      </w:r>
      <w:r>
        <w:rPr/>
        <w:t>Ja, seveda. V skladu s Poslovnikom to predlagam, zaradi tega, ker mislim, da se je treba poplavni obnovi pač pogovarjati na kakšen način bo ta začrtana, na kakšen način si jo tudi dokončno financirati, kajti kot kaže je še vedno veliko stvari v zraku. Kar bo dobrih stvari, pa vam še enkrat povem, v Novi Sloveniji jih bomo podprli, želimo pa si tega konstruktivnega dialoga, se pravi pred samo pripravo zakonodaje, nikakor pa ne bomo podprli, se pravi dodatnih obremenitev na račun ljudi in podjetij. Če imamo mogoče kje rezerve, kot sem prej omenil pri EDP jih in iztisniti, če imamo to možnost v proračunu. Torej, tudi o tem bi se je bilo potrebno pogovoriti na tej izredni seji, ki verjamem da bomo podprli. Srečno. Hvala lep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l-SI"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sl-SI"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836</Words>
  <Characters>10468</Characters>
  <CharactersWithSpaces>1228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07:00Z</dcterms:created>
  <dc:creator>Lucija Bosevski</dc:creator>
  <dc:description/>
  <dc:language>en-US</dc:language>
  <cp:lastModifiedBy>Lucija Bosevski</cp:lastModifiedBy>
  <dcterms:modified xsi:type="dcterms:W3CDTF">2023-09-18T11: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