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b/>
          <w:bCs/>
        </w:rPr>
        <w:t>MAG. JANEZ ŽAKELJ (PS NSi):</w:t>
      </w:r>
      <w:r>
        <w:rPr/>
        <w:t> Najlepša hvala, predsednica. Spoštovane kolegice, kolegi, spoštovani ministri, predsednik Vlade.</w:t>
        <w:br/>
        <w:t>V Novi Sloveniji nas skrbijo zadnji podatki o padcu industrijske proizvodnje in čedalje večje ne konkurenčnosti slovenskega poslovnega okolja. Na to kritično stanje že več mesecev opozarja tudi gospodarstvo, pa so od vlade deležni le napadov nekaterih predstavnikov gospodarstva. Zadnji primerjalni podatki slovenskih in številnih mednarodnih institucijah kaže, da se situacija na gospodarstvu in na trgu dela slabša, tako da v Novi Sloveniji pričakujemo takojšen odziv Vlade s pripravo celovitega odzivnega akcijskega načrta. Zdaj pa upamo, da so ti podatki Eurostata v zvezi s padcem industrijske proizvodnje, ki so bili objavljeni in ki kažejo, da je v aprilu padec industrijske proizvodnje v Sloveniji beležil 7,9 odstotni padec, in to je največ med državami evroobmočja in če gledamo, da je evroobmočje v aprilu celo generiralo rast industrijske proizvodnje za 1 %. Drug tak še bolj zaskrbljujoč podatek je, tudi Eurostata, na trgu delovne sile, in sicer v prvem kvartalu leta 2023 je zaposlenost se v Sloveniji zmanjšala za 1,6 odstotne točke v primerjavi s predhodnim četrtletjem, to se pravi, da gre za največje zmanjšanje med državami Evropske unije. Zdaj, podjetja v en glas poudarjajo, da potrebujejo, ne potrebujejo pomoči ampak zgolj konkurenčne pogoje dela, pri čemer je cena energentov ključna. Nova Slovenija je že septembra lani predlagala uvedbo energetske kapice in za ceno energentov, Vlada pa je odgovorila, da to ni možno. Nemčija je pred kratkim sprejela to energetsko kapico, in sicer 130 evrov na megavatno uro za električno energijo. In zdaj nas v Novi Sloveniji predvsem skrbi padec konkurenčnosti našega gospodarstva, ki je energetsko, se pravi odvisno od, od dragih, drage energije.</w:t>
        <w:br/>
        <w:t>Tudi drugi podatki kažejo na zelo negativne trende, tako da nas zanima, premier, ali računate reagirati z akcijskim načrtom. Zanima nas tudi ali predvidevati, predvidevate aktivirati Ministrstvo za infrastrukturo, da bo povečalo razpise na področju infrastrukture, ki so zastali. Poleg tega pa nas skrbi tudi slab socialni dialog, saj na zadnji seji Ekonomsko-socialnega sveta so gospodarstveniki izostali zaradi tega, ker vi niste imeli časa priti na ta … / izklop mikrofona/</w:t>
        <w:br/>
        <w:br/>
      </w:r>
      <w:r>
        <w:rPr>
          <w:b/>
          <w:bCs/>
        </w:rPr>
        <w:t>PREDSEDNICA MAG. URŠKA KLAKOČAR ZUPANČIČ:</w:t>
      </w:r>
      <w:r>
        <w:rPr/>
        <w:t> Hvala lepa.</w:t>
        <w:br/>
        <w:t>Predsednik Vlade, dr. Robert Golob, imate besedo za odgovor. Izvolite.</w:t>
        <w:br/>
        <w:br/>
      </w:r>
      <w:r>
        <w:rPr>
          <w:b/>
          <w:bCs/>
        </w:rPr>
        <w:t>DR. ROBERT GOLOB (predsednik Vlade):</w:t>
      </w:r>
      <w:r>
        <w:rPr/>
        <w:t> Hvala lepa za to vprašanje.</w:t>
        <w:br/>
        <w:t>Podatki, uradni podatki našega SURS-a, Statističnega urada Republike Slovenije, so zelo jasni. Jasni so, da se že dlje časa dogaja v Sloveniji to, kar se dogaja v celi Evropi, in to je prestrukturiranje industrije. V celotni Evropi energetsko intenzivna podjetja zmanjšujejo svojo proizvodnjo, ker se seli v druga okolja. Ruska agresija na Ukrajino je pripeljala do radikalnega zvišanja cene energentov v celi Evropi, primarno plina. Ker je to eden od ključnih inputov za energetsko intenzivna podjetja, zato se zmanjšuje v celi Evropi industrijska proizvodnja v tem segmentu, tudi v Sloveniji. Po drugi strani pa rast celotnega bruto družbenega proizvoda kaže, da je Slovenija v prvem četrtletju z 0,6 vstopne točke rasti bistveno nad evropskim povprečjem. Žal je EU, evrsko območje imelo negativno celo rast v prvem četrtletju in ne pozitivne kot Slovenija. Urad za makroekonomske razmere v Sloveniji ugotavlja, da so vsa pričakovanja, vsa gibanja v skladu s pričakovanji in napovedjo, spomladansko napovedjo tega istega Umarja, kar pomeni, da Slovenija si lahko obeta dvig BDP do konca leta, res pa je, in to je tudi v skladu s pričakovanji, da ta dvig ne bo izhajal iz predelovalnih dejavnosti in industrije, ampak bo izhajal iz pospešene rasti na področju gradbeništva, ki bistveno prehiteva tudi lanske trende za 24 %, in rasti na področju storitev, tako turizma kot tudi informacijsko in telekomunikacijskih storitev. Na teh treh področjih Slovenija prehiteva, prehiteva napovedi in ta tri področja so tista, ki v resnici poganjajo gospodarsko rast v tem trenutku. Energetsko intenzivna podjetja žal v spremenjenih razmerah geopolitičnih v Evropi so prisiljena v prestrukturiranje. Nekatera to počnejo hitreje, nekatera počasneje, ampak prestrukturiranje te industrije se dogaja tako v Sloveniji kot tudi v evropskem območju in se bo nadaljevalo. Kar se tiče trga delovne sile, je pa to eden od tistih elementov, kjer vsi ugotavljajo, da imajo v industriji, v storitveni dejavnosti največje probleme, ne zato, ker bi se zmanjševala delovna aktivnost, ampak zaradi tega, ker delovne sile ni. Pomanjkanje delovne sile se izkazuje v vseh uradnih podatkih in v anketnih podatkih in tudi na tem področju smo sprejeli pomembne ukrepe. Sprejet je bil Zakon o tujcih, ki bistveno olajša podaljševanje delovnih dovoljenj pa pridobivanje novih, ravno zaradi tega, ker vemo, da je glavni problem industrije danes in celotnega gospodarstva pomanjkanje delovne sile. Mi imamo rekordno nizko stopnjo brezposelnosti, tudi v aprilu, poudarjam, tudi v aprilu je stopnja brezposelnosti uradna pod 5 %, anketna je 5, uradna je pa 3,2. Tako nizke stopnje brezposelnosti Slovenija še nikoli ni imela. In, žal, je tudi to eden od razlogov, zakaj se mogoče gospodarska rast ne more pobrati tako hitro, kot bi se lahko. Po drugi strani pa kaže, da pada predvsem povpraševanje po vmesnih produktih, to so tisti, ki pridejo v Slovenijo na predelavo, potem se pa ponovno izvozijo v naše največje trgovinske partnerice. Da, in to je posledica upočasnitve rasti izven Slovenije, upočasnitve v Nemčiji, upočasnitve v ostalih evropskih gospodarstvih, ki je, žal, večja od tega, kar imamo danes v Sloveniji. S tega vidika je ključno, kar moramo kot Vlada spremljati dvoje: prvič, zagotoviti delovno silo, čim več kvalificirane delovne sile, zato da bo gospodarstvo lahko dohajalo povpraševanje, in drugič, spremljati pri zunanji trgovini, ali nam izvoz raste hitreje od uvoza. In zaenkrat je trgovinski saldo zelo pozitiven v letošnjem letu, za razliko od lanskega leta, ker je bil negativen. Tako da ta dva pokazatelja sta jasna.</w:t>
        <w:br/>
        <w:t>Več bom pa, če boste še nadaljevali s tem vprašanjem, povedal o investicijah v nadaljevanju.</w:t>
        <w:br/>
        <w:br/>
      </w:r>
      <w:r>
        <w:rPr>
          <w:b/>
          <w:bCs/>
        </w:rPr>
        <w:t>PREDSEDNICA MAG. URŠKA KLAKOČAR ZUPANČIČ: </w:t>
      </w:r>
      <w:r>
        <w:rPr/>
        <w:t>Hvala lepa.</w:t>
        <w:br/>
        <w:t>Kolega Žakelj, imate besedo za obrazložitev zahteve za dopolnitev odgovora, izvolite.</w:t>
        <w:br/>
        <w:br/>
      </w:r>
      <w:r>
        <w:rPr>
          <w:b/>
          <w:bCs/>
        </w:rPr>
        <w:t>MAG. JANEZ ŽAKELJ (PS NSi): </w:t>
      </w:r>
      <w:r>
        <w:rPr/>
        <w:t>Hvala lepa, predsednica.</w:t>
        <w:br/>
        <w:t>Zdaj po tej predstavitvi, gospod premier, sem še bolj zaskrbljen, ker ne vem, komu bi verjel, vam ali gospodarstvu, vam ali statističnim podatkom Eurostata. Recimo, padec industrijske proizvodnje, analitiki Gospodarske zbornice Slovenije, ki govori, da je od novembra lani do aprila letos industrijska proizvodnja medletno se skrčila v trinajstih od enaindvajsetih predelovalnih dejavnosti. In to je alarmanten podatek, da predstavljajo dejavnosti, ki beležijo več kot 5 % padec, kar 35 % industrijske proizvodnje. Zdaj, če je to prestrukturiranje, moram priznati, da to prestrukturiranje poteka zelo na hitro, in to me skrbi. Glede podatkov o brezposelnosti sem povedal, Eurostat je jasno povedal, da smo se izkazali najslabše in trendi so zaskrbljujoči glede gradbeništva. Direktorji gradbenih podjetij poudarjajo, da razen razpisov za investicijski program Darsa drugih razpisov preprosto ni, enostavno se ustavljajo. Zato v Novi Sloveniji vemo, da gradbeništvo generira tudi ostale sektorje. In če je to podatek direktorjev gradbenih podjetij, ne vem, od kje imate vi podatke, da je teh razpisov veliko. Tako vsekakor apeliramo, da se ti razpisi objavijo. Poleg tega pa poslovno okolje vezati na… V treh mesecih se zadeve prestrukturirajo, to je kratkomalo smešno. To je smešno. V bistvu se gospodarstvo prestrukturira na dolgi rok, seveda, delovna sila pa beži tja, kjer ima možnost.</w:t>
        <w:br/>
        <w:br/>
      </w:r>
      <w:r>
        <w:rPr>
          <w:b/>
          <w:bCs/>
        </w:rPr>
        <w:t>PREDSEDNICA MAG. URŠKA KLAKOČAR ZUPANČIČ:</w:t>
      </w:r>
      <w:r>
        <w:rPr/>
        <w:t> Hvala lepa.</w:t>
        <w:br/>
        <w:t>Predsednik Vlade dr. Robert Golob, imate besedo za dopolnitev odgovora, izvolite.</w:t>
        <w:br/>
        <w:br/>
      </w:r>
      <w:r>
        <w:rPr>
          <w:b/>
          <w:bCs/>
        </w:rPr>
        <w:t>DR. ROBERT GOLOB (predsednik Vlade): </w:t>
      </w:r>
      <w:r>
        <w:rPr/>
        <w:t>V bistvu ne razumem, na kateri točki se vam zdi, da imamo v Sloveniji višek delovne sile, ker tega podatka, žal, nisem uspel zaslediti nikjer in nikoli, ne v dialogu s katerimkoli gospodarstvenikom, še manj v kakšnem statističnem podatku. Stopnja brezposelnosti, uradna stopnja brezposelnosti v Sloveniji je 3.2v %. To je uradna.</w:t>
        <w:br/>
        <w:t>Gradbeništvo, o katerem govorite, ima v prvih štirih mesecih, vključno z aprilom, ki ga navajate kot problematičnega, 24 % porast aktivnosti v primerjavi z lanskim enakim letom. 24 % je večja aktivnost v gradbeništvu. Ravno gradbeništvo je tisti sektor, ki nadomešča izpad iz predelovalne industrije, zato da imamo še vedno pozitivna gospodarska gibanja, zato je taka trditev, da v gradbeništvu, imajo problem s pomanjkanjem razpisov, res nenavadna. Bi pa rad poudaril še eno stvar, eno so trenutni trendi, drugo so investicije v prihodnost. Ta Vlada je samo v zadnjem mesecu in pol storila tri korake, zelo pomembne, najprej z Gospodarsko zbornico in javno raziskovalnimi inštitucijami podpisala strateško partnerstvo za vlaganja, in to velika vlaganja v višjo dodano vrednost. Cilj je doseči 90 tisoč evrov dodane vrednosti na zaposlenega do leta 2030. To je skupen projekt Gospodarske zbornice, skupen projekt raziskovalnih inštitucij in Vlade, kako bomo prestrukturirali industrijo, ne kaj bo počela, ampak da bo počela stvari, ki bodo prinašale višjo dodano vrednost in s tem višje plače. Ta ista Vlada je podpisala z avtomobilskim grozdom sporazum, tako imenovan projekt Gremo, v katerem bomo z 200 milijoni podprli njihova prizadevanja za isto prestrukturiranje avtomobilskega grozda v spet delovna mesta z višjo dodano vrednostjo, 88 tisoč evrov na zaposlenega.</w:t>
        <w:br/>
        <w:t>Pred meseci smo že bili priča novi investiciji v farmaciji in mogoče bomo v kratkem spet priča novim investicijam v tem sektorju in Vlada vse te investicije, tako v farmacevtski industriji kot tudi tuje investicije, na primer v industriji električnih naprav, podpira ves čas in te investicije, ne da se izvajajo, te investicije, se načrtujejo nove in hkrati odpirajo proizvodne enote že danes dokončane. Celoten ta postopek prestrukturiranja, trajnostnega prestrukturiranja industrije poteka ves čas. Zakaj 15 %? Zato ker v lanskem letu smo morali v Evropi omejiti porabo zemeljskega plina. Vse evropske članice so omejile za 15 % porabo zemeljskega plina. Od tukaj izhaja potreba po prestrukturiranju… / izklop mikrofona/ predelovalne industrije in to se je zgodilo po celi Evropi. V Sloveniji v resnici še manj kot v drugih državah.</w:t>
        <w:br/>
        <w:br/>
      </w:r>
      <w:r>
        <w:rPr>
          <w:b/>
          <w:bCs/>
        </w:rPr>
        <w:t>PREDSEDNICA MAG. URŠKA KLAKOČAR ZUPANČIČ: </w:t>
      </w:r>
      <w:r>
        <w:rPr/>
        <w:t>Hvala lepa. Žal je čas potekel.</w:t>
        <w:br/>
        <w:t>Kolega Žakelj, imate besedo za postopkovni predlog, da Državni zbor na naslednji seji opravi razpravo o odgovoru, izvolite.</w:t>
        <w:br/>
        <w:br/>
      </w:r>
      <w:r>
        <w:rPr>
          <w:b/>
          <w:bCs/>
        </w:rPr>
        <w:t>MAG. JANEZ ŽAKELJ (PS NSi):</w:t>
      </w:r>
      <w:r>
        <w:rPr/>
        <w:t> Ja, imam nekako občutek, da s premierjem govoriva različen jezik in tudi ko s Poslansko skupino Nove Slovenije hodimo po terenu, očitno nam podjetja povedo drugo kot povedo vam. V bistvu govorite o tujih investicijah, ki so generator našega gospodarskega razvoja, mi pa imamo podatke in tudi vi jih imate, da je slovensko- nemška gospodarska zbornica že 20 let dela anketo med nemškimi investitorji in v letošnjem letu se je samo 75 % investitorjev izreklo, da bi ponovno investirali. Pred tem je bil ta procent 85, to je 10 % padec.</w:t>
        <w:br/>
        <w:t>Ko govorite o višji dodani vrednosti, vsekakor, to nas bo rešilo, vendar jaz poslušam to že 30 let ali pa 40 let, problem pa je, da pri nas nisem slišal, da bi vaša Vlada imela predlog o razvojni kapici, torej da bi tista propulzivna delovna sila, ki beži od nas, prišla v Slovenijo. In če, verjetno spremljate in vaši kolegi, kako hrvaška vlada za devet zakonov zdaj predvideva še olajšanje birokratskih ovir in znižanje davčnih bremen, vi pa ste odpravo davčne reforme izglasovali kar z veliko večino, tako da vse to so zadeve, ki nas skrbijo. Dejstvo je, da tudi podatki o konkurenčnosti države, tega mednarodnega inštituta za menedžment v Švici, kažejo, da je Slovenija v lanskem letu padla za štiri mesta in smo v zadnji tretjini štiriinšestdesetih držav, na 42. mestu. Torej, vsi ti podatki jasno kažejo, da nam ne gre tako dobro, kot vi predstavljate. Tako da jaz sem prepričan, da ta parlament, kolegice in kolegi, potrebuje resno razpravo o nekih dolgoročnih ukrepih za spodbujanje konkurenčnosti, za zmanjševanje davčnih bremen in tudi nenazadnje za ukrepe, ki bodo pomagali tistim večjim izvoznikom, da se bodo znebili visokih cen električne energije, zato predlagam vsekakor, da opravi parlament razpravo na to temo.</w:t>
        <w:br/>
        <w:b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sl-SI"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sl-SI" w:eastAsia="en-US" w:bidi="ar-SA"/>
      <w14:ligatures w14:val="standardContextual"/>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864</Words>
  <Characters>10628</Characters>
  <CharactersWithSpaces>1246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15:00Z</dcterms:created>
  <dc:creator>Lucija Bosevski</dc:creator>
  <dc:description/>
  <dc:language>en-US</dc:language>
  <cp:lastModifiedBy>Lucija Bosevski</cp:lastModifiedBy>
  <dcterms:modified xsi:type="dcterms:W3CDTF">2023-06-26T1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