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b/>
          <w:bCs/>
        </w:rPr>
        <w:t>DR. VIDA ČADONIČ ŠPELIČ (PS NSi): </w:t>
      </w:r>
      <w:r>
        <w:rPr/>
        <w:t>Spoštovana predsednica, hvala za besedo. Spoštovani predsednik Vlade, ostali prisotni, predstavniki Vlade, poslanke in poslanci.</w:t>
        <w:br/>
        <w:t>Ker prihajam iz Nove Slovenije, bom spraševala tokrat o zdravstvu, zaradi česar smo v Novi Sloveniji zaskrbljeni. Ljudje so nezadovoljni, nekateri pa trpijo. Trpijo zaradi dolgih čakalnih vrst. Številke Nacionalnega inštituta za javno zdravje kažejo, da se na preglede, predvsem na prve zdravstvene preglede, podaljšujejo čakalne vrste in sicer, konec maja je bilo 141 tisoč čakanj, kar je 50 % vseh, ki čakajo in kar je kar 34,5 % več kot je bilo to lansko leto. To v številkah pomeni kar 36 tisoč ljudi, ki ne pridejo do diagnoze, ki ne pridejo do zdravljenja.</w:t>
        <w:br/>
        <w:t>Lansko leto ste sprejeli Zakon o nujnih ukrepih za zagotavljanje stabilnosti zdravstvenega sistema. Takrat ste obljubili skrajšanje čakalnih vrst. Ljudje so verjeli, sedaj so razočarani. Jasno se je pokazalo, da zakon ni prinesel ne obljubljenih ne želenih rezultatov. V Novi Sloveniji smo vas takrat opozarjali, da bo potrebno storiti kaj drugega, ne samo dati več denarja v zdravstvo, da bo potrebno reorganizirati javne zdravstvene domove, da jih bo potrebno učinkovito voditi, in da bo potrebno za zmanjšanje čakalnih vrst vključiti vse v Sloveniji delujoče zdravstvene strokovnjake. Takrat niste poslušali, kot sem rekla, našega nasveta in danes poročilo kaže, da smo žal takrat imeli prav.</w:t>
        <w:br/>
        <w:t>Po drugi strani poročilo tudi kaže, da so bili pri odpravljanju čakalnih vrst bolj učinkoviti koncesionarji kot javni zavodi, kar ponovno kaže, da se niste lotili reforme zdravstvenega sistema na pravem koncu. Zato vas sprašujem, gospod predsednik Vlade:</w:t>
        <w:br/>
        <w:t>Zakaj ne vključite vse ponudnike zdravstvenih storitev, ki jih imamo trenutno v državi, da bi resnično skrajšali čakalne vrste, in da bi resnično pomagali ljudem, saj vendar s tem vplivamo na populacijo celega zdravstva. Nočem verjeti, da so čakalne vrste komu v resnici tudi v interesu.</w:t>
        <w:br/>
        <w:t>Hvala lepa.</w:t>
        <w:br/>
        <w:br/>
      </w:r>
      <w:r>
        <w:rPr>
          <w:b/>
          <w:bCs/>
        </w:rPr>
        <w:t>PREDSEDNICA MAG. URŠKA KLAKOČAR ZUPANČIČ: </w:t>
      </w:r>
      <w:r>
        <w:rPr/>
        <w:t>Hvala lepa.</w:t>
        <w:br/>
        <w:t>Predsednik Vlade dr. Robert Golob, imate besedo za odgovor, izvolite.</w:t>
        <w:br/>
        <w:br/>
      </w:r>
      <w:r>
        <w:rPr>
          <w:b/>
          <w:bCs/>
        </w:rPr>
        <w:t>DR. ROBERT GOLOB (predsednik Vlade): </w:t>
      </w:r>
      <w:r>
        <w:rPr/>
        <w:t>Hvala lepa za to zelo pomembno, pereče vprašanje. Bom začel na koncu: zagotovo niso dolge ali pa sploh čakalne vrste v interesu nikogar; pa ne mislim samo na politike, ampak mislim na navadne, običajne državljane, nikomur niso v interesu čakalne vrste. Žal pa bom začel z zgodbo z Dunaja. Ko sem bil na obisku pri kanclerju Nehammerju, sem mu postavil eno vprašanje: »Kateri sta dve točki, ki sta najbolj pereči za Avstrijo?« In dal je odgovor, ki je enak v Sloveniji: na prvo mesto je postavil zdravstvo, zdravstvo po pandemiji, ne zdravstvo kar tako, ampak dejstvo, da se v Evropi, v Sloveniji v času pandemije pač pregledi zdravljenja niso izvajali. Občuten padec, ki ga je zaznala cela Evropa v tem obdobju, se pozna v tem, da je danes napotnic na preglede in na zdravljenja bistveno več, ne samo v Sloveniji, tudi v Avstriji, in da zdravstveni sistem s tem enostavno tega enostavno ne zmore podelati. Res je, da je ob sprejetju zakona - to je bilo jeseni lani - bilo ljudi, ki so čakali nedopustno dolgo, manj, kot jih je danes, vendar je pa res, po podatkih, ki so zelo jasni s strani Ministrstva za zdravje, da se je prirast teh, ki dejansko morajo čakati, radikalno zmanjšal. Govoriti o tem, da je bil zakon v celoti neuspešen, je mogoče enako pretirano, kot če bi rekel, da je zakon določene stvari pokazal in določene cilje dosegel. Žal je pokazal tako na anomalije kot tudi na zelo dobre plati našega zdravstvenega sistema. In ravno zaradi tega je Ministrstvo za zdravje pripravilo novelo tega zakona. Ta novela je v Državnem zboru - verjamem, da bo potrjena in sprejeta - in ta novela bo bolj ciljno usmerjala denar v odpravo tistih čakalnih vrst, ki so za zdravje ljudi najpomembnejše. Če smo v prvem poskusu, ko je lahko vsak sodeloval, ko je vsaka storitev bila enakovredna, če smo v tem prvem poskusu ugotovili, da so se, žal, izvajale predvsem tiste storitve, ki so mogoče za ljudi najprej, za izvajalce manj zahtevne, pa za ljudi tudi nekoliko manj potrebne, želimo, da se denar v bodoče res nameni odpravi tistih čakalnih vrst, kjer je zdravje najbolj ogroženo. In, žal, se ravno te operacije, ravno te storitve pretežno izvajajo v javnem zdravstvenem sistemu. Strinjam se z vami, da javni zavodi niso bili uspešni pri črpanju tega denarja. Na tem področju bomo morali narediti več, težko bi pa rekel, da koncesionarji ali zasebniki niso bili, ker ravno večina denarja je bilo porabljenega za storitve pri koncesionarjih. Tako jaz mislim, da je to, da moramo zakon prilagoditi temu, da bo javni zdravstveni sistem bolj učinkovit, nesporno. Se pa ne bi strinjal, da bomo s tem, ko bomo dali še več denarja zasebnikom, avtomatsko odpravili najbolj kritične čakalne vrste. Mislim, da tu pa moramo uporabiti drugačen drug pristop, in verjamem, da bo novela zakona to tudi uresničila.</w:t>
        <w:br/>
        <w:br/>
      </w:r>
      <w:r>
        <w:rPr>
          <w:b/>
          <w:bCs/>
        </w:rPr>
        <w:t>PREDSEDNICA MAG. URŠKA KLAKOČAR ZUPANČIČ: </w:t>
      </w:r>
      <w:r>
        <w:rPr/>
        <w:t>Hvala lepa.</w:t>
        <w:br/>
        <w:t>Kolegica dr. Vida Čadonič Špelič, imate besedo za obrazložitev zahteve za dopolnitev odgovora, izvolite.</w:t>
        <w:br/>
        <w:br/>
      </w:r>
      <w:r>
        <w:rPr>
          <w:b/>
          <w:bCs/>
        </w:rPr>
        <w:t>DR. VIDA ČADONIČ ŠPELIČ (PS NSi): </w:t>
      </w:r>
      <w:r>
        <w:rPr/>
        <w:t>Hvala še enkrat za besedo. Ja, vsem je znano, da je zdravstvo potrebno hitrega zdravljenja, tudi zaradi posledic epidemije. Kot veste, gospod predsednik Vlade, je Nova Slovenija vložila zakon, s katerim bi za čas predolgih čakalnih vrst lahko pacient izbral storitev, kjerkoli je njemu ljubo, torej tudi pri zasebniku; to storitev bi plačala zdravstvena zavarovalnica po isti ceni in pod istimi pogoji kot v javnih zavodih. Sami ste povedali, da je treba pri organizaciji dela pri javnih zavodih še marsikaj postoriti. Zaradi tega sem prepričana, da bi bilo za zdravje populacije zelo koristno, da bi vključili vse ponudnike. Kajti, dobe se bodo skrajšale samo, če bodo vsi zdravniki in vse medicinske sestre in vse osebje zdravstveno, ki ga premoremo v tej državi, če bodo vključeni v odpravo čakalnih vrst. Namreč, moramo se zavedati, da ljudje, ki čakajo, izgubljajo zdravje, da celotna populacija izgublja zdravje in da pravzaprav ogrožamo ljudi. Zaradi tega vas sprašujem, ali boste pa vseeno razmislili in morda podprli predlog Nove Slovenije za skrajševanje čakalnih vrst? Hvala lepa.</w:t>
        <w:br/>
        <w:br/>
      </w:r>
      <w:r>
        <w:rPr>
          <w:b/>
          <w:bCs/>
        </w:rPr>
        <w:t>PREDSEDNICA MAG. URŠKA KLAKOČAR ZUPANČIČ:</w:t>
      </w:r>
      <w:r>
        <w:rPr/>
        <w:t> Hvala lepa. Predsednik Vlade, imate besedo za dopolnitev odgovora. Izvolite.</w:t>
        <w:br/>
        <w:br/>
      </w:r>
      <w:r>
        <w:rPr>
          <w:b/>
          <w:bCs/>
        </w:rPr>
        <w:t>DR. ROBERT GOLOB (predsednik Vlade): </w:t>
      </w:r>
      <w:r>
        <w:rPr/>
        <w:t>Jaz bi rad še enkrat poudaril, da priliv napotnic, ki se je zgodil po uveljavitvi zakona, zelo jasno kaže, da so se povečale predvsem število tistih napotnic, ki so zelo hitro pa nujne. Ravno zaradi tega izpade, da so čakalne vrste daljše, pa niso v absolutnih dnevih, ampak v preseganju, zato ker so se napotnice spremenile. Bistveno več je napotnic, ki zahtevajo hitrejše ukrepanje. Bistveno več.</w:t>
        <w:br/>
        <w:t>Po drugi strani se je pokazalo tudi to, da žal kljub temu, da je šla ogromna količina denarja zasebnikom in predvsem koncesionarjem iz tega zakona, ti niso bistveno pripomogli k odpravi čakalnih vrst na tistih točkah, tistih storitvah, ki so najbolj kritične. Zato je najpomembnejše, da najprej redefiniramo katere so storitve, kjer bomo aktivno posegali in kjer bomo dejansko dajali dodaten denar. Kajti, dajanje denar kar tako se je izkazalo, da v javnem zdravstvenem sistemu prej pripelje do anomalij, tudi zaslužkarstva in ne žal do boljše situacije za paciente. Zaradi tega je tako pomembno, da se najprej sprejme novela. Novela, ki bo ciljno usmerjala denar v tiste storitve, ki jih pacienti dejansko potrebujejo. Potem pa v to lahko vprežemo vse sile v te storitve.</w:t>
        <w:br/>
        <w:t>Bi pa rad poudaril, da imamo pa po drugi strani ravno zaradi visoke aktivnosti koncesionarjev alarmantne novice tudi iz javnega zdravstvenega sistema o odhajanju delovne sile, odhajanju celih ekip k zasebnikom in koncesionarjem. Na ta način ne moremo nadaljevati. In to je eden od tistih trendov, če hočete, ena od tistih stvari, ki jih moramo preprečiti. Če bomo to preprečili tako, da bomo zmanjšali določene aktivnosti, jih bomo pač morali. Kajti, najzahtevnejše posege izvajajo izključno samo javni zavodi. In mi moramo, Slovenija mora imeti usposobljene ekipe za to, da bodo lahko izvajale najzahtevnejše, ne pa najbolj dobičkonosnih ukrepov in storitev v javnih zavodih. To je primarni interes, bolj kot karkoli drugega. Zato bo ta novela posegla na oboje, na obe področji in ustrezno regulirala kako pristopiti k krajšanju čakalnih vrst v bodoče.</w:t>
        <w:br/>
        <w:br/>
      </w:r>
      <w:r>
        <w:rPr>
          <w:b/>
          <w:bCs/>
        </w:rPr>
        <w:t>PREDSEDNICA MAG. URŠKA KLAKOČAR ZUPANČIČ: </w:t>
      </w:r>
      <w:r>
        <w:rPr/>
        <w:t>Hvala lepa.</w:t>
        <w:br/>
        <w:t>Kolegica Čadonič Špelič, imate besedo za postopkovni predlog, da Državni zbor na naslednji seji opravi razpravo o odgovoru. Izvolite.</w:t>
        <w:br/>
        <w:br/>
      </w:r>
      <w:r>
        <w:rPr>
          <w:b/>
          <w:bCs/>
        </w:rPr>
        <w:t>DR. VIDA ČADONIČ ŠPELIČ (PS NSi):</w:t>
      </w:r>
      <w:r>
        <w:rPr/>
        <w:t> Ravno zaradi tega zadnjega, kar je povedal gospod predsednik Vlade, moram predlagati razpravo. Najprej, ja, jasno je, da najbolj zahtevne posege v zdravstvu delajo na terciarni ravni, saj za to imamo univerzitetne klinične centre, tam, kjer delajo najboljši specialisti in tam, kjer se učijo tudi naši najboljši bodoči zdravniki. In če naredijo koncesionarji in ostali v verigi na lokalni ravni in na sekundarni ravni več storitev jih je manj na tercialu, ker tam pravzaprav sodijo najtežje storitve.</w:t>
        <w:br/>
        <w:t>Zdaj pa še nekaj o zaslužkarjih. Gospod predsednik Vlade to dobro ve. Če bi pogledali kdo so največji zaslužkarji v zdravstvu, bi gospa ministrica Ajanovićeva vam povedala, da so to ravno direktorji javnih zavodov. Tako da moramo biti odkriti, da se v zdravstvu zna zaslužiti tam, kjer se hoče, včasih morda celo na ramah bolnikov. Ker se že eno leto pogovarjamo o tako zelo pomembni temi, kot je zdravje ljudi in zdravje naroda, mislim, da je prav, da si enkrat v tem Državnem zboru nalijemo čistega vina in se pogovorimo, kdo ima prav, kateri zakoni bodo najprej učinkovali.</w:t>
        <w:br/>
        <w:t>Glejte, imamo vladne zakone, imamo zakone poslancev Svobode, za katere niti ne vemo točno koliko se bodo zažrli v javne finance, navsezadnje imamo tudi predlog zakona Nove Slovenije, ki predlaga hitre, učinkovite, kakovostne rešitve, pazite, iz javnih sredstev, kajti, kaj je javni zdravstveni sistem? Javni zdravstveni sistem pomeni zame plačilo storitev iz javnih sredstev, torej iz blagajne v katero vsi plačujemo glede na naše zaslužke in je, veste, res, kadar gre za hudo diagnozo ali hudo bolezen, popolnoma vseeno kdo opravi to storitev. Pomembno je, da je opravljena takrat, ko jo pacient plačuje, potrebuje zato, ker jo pacienti tudi plačujejo in samo to, to zadnje, si želimo, da bi nas razumeli in predlagamo v Novi Sloveniji še enkrat, da podprete naš zakon.</w:t>
        <w:br/>
        <w:t>Hvala lep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l-S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sl-SI"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566</Words>
  <Characters>8929</Characters>
  <CharactersWithSpaces>1047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18:00Z</dcterms:created>
  <dc:creator>Lucija Bosevski</dc:creator>
  <dc:description/>
  <dc:language>en-US</dc:language>
  <cp:lastModifiedBy>Lucija Bosevski</cp:lastModifiedBy>
  <dcterms:modified xsi:type="dcterms:W3CDTF">2023-06-26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