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3" w:leader="none"/>
        </w:tabs>
        <w:spacing w:lineRule="auto" w:line="276"/>
        <w:jc w:val="left"/>
        <w:rPr>
          <w:rFonts w:cs="Arial"/>
          <w:b/>
          <w:b/>
          <w:bCs/>
          <w:color w:val="222222"/>
          <w:sz w:val="28"/>
          <w:szCs w:val="28"/>
          <w:shd w:fill="FFFFFF" w:val="clear"/>
        </w:rPr>
      </w:pPr>
      <w:r>
        <w:rPr>
          <w:rFonts w:cs="Arial"/>
          <w:b/>
          <w:bCs/>
          <w:color w:val="222222"/>
          <w:sz w:val="28"/>
          <w:szCs w:val="28"/>
          <w:shd w:fill="FFFFFF" w:val="clear"/>
        </w:rPr>
        <w:t>MAGNETOGRAM, 22.5.2023 Redna seja DZ</w:t>
      </w:r>
    </w:p>
    <w:p>
      <w:pPr>
        <w:pStyle w:val="Normal"/>
        <w:tabs>
          <w:tab w:val="clear" w:pos="708"/>
          <w:tab w:val="left" w:pos="3463" w:leader="none"/>
        </w:tabs>
        <w:spacing w:lineRule="auto" w:line="276"/>
        <w:jc w:val="left"/>
        <w:rPr>
          <w:rFonts w:cs="Arial"/>
          <w:b/>
          <w:b/>
          <w:bCs/>
          <w:color w:val="222222"/>
          <w:sz w:val="24"/>
          <w:szCs w:val="24"/>
          <w:shd w:fill="FFFFFF" w:val="clear"/>
        </w:rPr>
      </w:pPr>
      <w:r>
        <w:rPr>
          <w:rFonts w:cs="Arial"/>
          <w:b/>
          <w:bCs/>
          <w:color w:val="222222"/>
          <w:sz w:val="24"/>
          <w:szCs w:val="24"/>
          <w:shd w:fill="FFFFFF" w:val="clear"/>
        </w:rPr>
      </w:r>
    </w:p>
    <w:p>
      <w:pPr>
        <w:pStyle w:val="Normal"/>
        <w:tabs>
          <w:tab w:val="clear" w:pos="708"/>
          <w:tab w:val="left" w:pos="3463" w:leader="none"/>
        </w:tabs>
        <w:spacing w:lineRule="auto" w:line="276"/>
        <w:jc w:val="left"/>
        <w:rPr>
          <w:rFonts w:cs="Arial"/>
          <w:b/>
          <w:b/>
          <w:bCs/>
          <w:color w:val="222222"/>
          <w:sz w:val="24"/>
          <w:szCs w:val="24"/>
          <w:shd w:fill="FFFFFF" w:val="clear"/>
        </w:rPr>
      </w:pPr>
      <w:r>
        <w:rPr>
          <w:rFonts w:cs="Arial"/>
          <w:b/>
          <w:bCs/>
          <w:color w:val="222222"/>
          <w:sz w:val="24"/>
          <w:szCs w:val="24"/>
          <w:shd w:fill="FFFFFF" w:val="clear"/>
        </w:rPr>
      </w:r>
    </w:p>
    <w:p>
      <w:pPr>
        <w:pStyle w:val="Normal"/>
        <w:tabs>
          <w:tab w:val="clear" w:pos="708"/>
          <w:tab w:val="left" w:pos="3463" w:leader="none"/>
        </w:tabs>
        <w:spacing w:lineRule="auto" w:line="276"/>
        <w:jc w:val="left"/>
        <w:rPr>
          <w:rFonts w:cs="Arial"/>
          <w:sz w:val="24"/>
          <w:szCs w:val="24"/>
        </w:rPr>
      </w:pPr>
      <w:r>
        <w:rPr>
          <w:rFonts w:cs="Arial"/>
          <w:b/>
          <w:bCs/>
          <w:color w:val="222222"/>
          <w:sz w:val="24"/>
          <w:szCs w:val="24"/>
          <w:shd w:fill="FFFFFF" w:val="clear"/>
        </w:rPr>
        <w:t>DANIJEL BEŠIČ LOREDAN (minister za zdravje): </w:t>
      </w:r>
      <w:r>
        <w:rPr>
          <w:rFonts w:cs="Arial"/>
          <w:color w:val="222222"/>
          <w:sz w:val="24"/>
          <w:szCs w:val="24"/>
          <w:shd w:fill="FFFFFF" w:val="clear"/>
        </w:rPr>
        <w:t>Hvala za besedo, podpredsedujoča.</w:t>
      </w:r>
      <w:r>
        <w:rPr>
          <w:rFonts w:cs="Arial"/>
          <w:color w:val="222222"/>
          <w:sz w:val="24"/>
          <w:szCs w:val="24"/>
        </w:rPr>
        <w:br/>
      </w:r>
      <w:r>
        <w:rPr>
          <w:rFonts w:cs="Arial"/>
          <w:color w:val="222222"/>
          <w:sz w:val="24"/>
          <w:szCs w:val="24"/>
          <w:shd w:fill="FFFFFF" w:val="clear"/>
        </w:rPr>
        <w:t>Hvala tudi vam za vprašanje, gospa poslanka. Bom začel na začetku, kar ste me vprašali. Drži, torej, z interventnim zakonom smo postavili nova merila postavljanja svetov zavodov, in sicer tistih svetov zavodov, se pravi, bolnišnic, katerih ustanoviteljica je država. Ta zadeva še poteka. Šli smo po pristopu poenotenja sklepov o ustanovitvi in statutu javnih zdravstvenih zavodov. Ko bo ta proces končan, se bodo tudi sveti zavodov na novo imenovali v vseh šestih oziroma sedemindvajsetih zdravstvenih ustanovah, katerih ustanoviteljica je država. In struktura bo mešana, bodo predstavniki Vlade, bodo predstavniki ZZZS, tudi občin. Tako ta proces teče. Nabor imamo in ko bo vse zaključeno, bo Vlada to tudi imenovala.</w:t>
      </w:r>
      <w:r>
        <w:rPr>
          <w:rFonts w:cs="Arial"/>
          <w:color w:val="222222"/>
          <w:sz w:val="24"/>
          <w:szCs w:val="24"/>
        </w:rPr>
        <w:t xml:space="preserve"> </w:t>
      </w:r>
      <w:r>
        <w:rPr>
          <w:rFonts w:cs="Arial"/>
          <w:color w:val="222222"/>
          <w:sz w:val="24"/>
          <w:szCs w:val="24"/>
          <w:shd w:fill="FFFFFF" w:val="clear"/>
        </w:rPr>
        <w:t>Drži, denar ni ključno merilo ali pa pogoj, da bo zdravstveni sistem deloval bolje. Ključna je organizacija dela v javnih zdravstvenih zavodih, tako tistih, katerih ustanoviteljice so občine, kot tudi tistih, katerih je država. Mi, sam osebno in moja ekipa, smo si</w:t>
      </w:r>
      <w:r>
        <w:rPr>
          <w:rFonts w:cs="Arial"/>
          <w:color w:val="222222"/>
          <w:sz w:val="24"/>
          <w:szCs w:val="24"/>
        </w:rPr>
        <w:br/>
      </w:r>
      <w:r>
        <w:rPr>
          <w:rFonts w:cs="Arial"/>
          <w:color w:val="222222"/>
          <w:sz w:val="24"/>
          <w:szCs w:val="24"/>
          <w:shd w:fill="FFFFFF" w:val="clear"/>
        </w:rPr>
        <w:t>ogledali dobre in pozitivne prakse, tako na Finskem, kjer to združujejo. Bili smo v Estoniji, kjer smo se seznanili z digitalizacijo kot izjemno dobrim orodjem. Eno ključnih je bilo pa, ko smo bili na Danskem in ko so potem Danci prišli k nam, ko so nam razložili kaj se je zgodilo po zdravstveni reformi leta 2007 in kje so danes. Seveda moramo upoštevati tudi dejstvo, da je v zdravstvu in tudi v socialnem varstvu se soočamo z neko novo realnostjo, sama ste jo omenila, to so kadri, ki so ključ. Drugo je ekspanzija stroškov, ki so šli v nebo, ob tem, da seveda je priliv pacientov zdaj v tem post covidnem redu večji, se pravi, pacienti, ki niso bili oskrbni, imamo epidemijo raka, imamo epidemijo demence in postali smo dolgoživa družba, se pravi, tudi če je nekdo star 85 in več in potrebuje obravnavo, jo mora dobiti in jo tudi v našem zdravstvenem sistemu dobi, ne glede na to, koliko je potrebno zdravljenja.</w:t>
      </w:r>
      <w:r>
        <w:rPr>
          <w:rFonts w:cs="Arial"/>
          <w:color w:val="222222"/>
          <w:sz w:val="24"/>
          <w:szCs w:val="24"/>
        </w:rPr>
        <w:br/>
      </w:r>
      <w:r>
        <w:rPr>
          <w:rFonts w:cs="Arial"/>
          <w:color w:val="222222"/>
          <w:sz w:val="24"/>
          <w:szCs w:val="24"/>
          <w:shd w:fill="FFFFFF" w:val="clear"/>
        </w:rPr>
        <w:t>Bi seveda pa se vrnil na izhodišče. Če želimo dobro upravljati zdravstveni sistem, javne zdravstvene zavode, moramo imeti podatke. Danes vidimo kako so podatki v našem zdravstvenem sistemu razpršeni. Eni podatki so na ZZZS kot plačniku storitev, drugi podatki so na NIJZ kot upravljavcu e-zdravja, tretji podatki so v samih javnih zdravstvenih zavodih. Torej, če imamo podatke, ki so pravi, znamo z njimi upravljati, jih primerjati, lahko organiziramo delo in seveda dobimo tudi ključen podatek, to je mreža potreb slovenskega zdravstva oziroma prebivalcev. Tega ni bilo narejenega, zato delamo intenzivno na tem in bomo še v tem mesecu predstavili kako smo si to zamislili. Ključno je, vsaj po naši oceni, da Zakon o digitalizaciji in Zakon o Zavodu za zdravstveno zavarovanje čim prej končata zakonodajni postopek. Z digitalizacijo bomo dobili podatke. S strukturno spremembo Zavoda za zdravstveno zavarovanje bomo vedeli kam točno dajemo denar in potem bomo videli, tako kot sama vi pravite z istimi vstopnimi podatki, primerljivimi med sabo, kje se bolje dela, kje se več dela, kako se seveda izkoriščajo kapacitete. Je pa potrebno še nekaj reči, sama ste omenila vodenje, mi vemo, da imamo več kot 20 let star Zakon o zavodih, na Vladi se pripravljajo spremembe in prenove tega zakona in vedno bolj jasno postaja. Ena od možnosti je, da bomo v zakon vpeljali »lex specialis« za javne zdravstvene zavode, zato da bodo ti bistveno boljše vodeni in da bodo tudi vsi nadzorniki ali sveti zavodov, člani svetov zavodov imeli bistveno boljšo nadzorno funkcijo, kot jo imajo danes.</w:t>
      </w:r>
      <w:r>
        <w:rPr>
          <w:rFonts w:cs="Arial"/>
          <w:color w:val="222222"/>
          <w:sz w:val="24"/>
          <w:szCs w:val="24"/>
        </w:rPr>
        <w:br/>
        <w:br/>
      </w:r>
      <w:r>
        <w:rPr>
          <w:rFonts w:cs="Arial"/>
          <w:b/>
          <w:bCs/>
          <w:color w:val="222222"/>
          <w:sz w:val="24"/>
          <w:szCs w:val="24"/>
          <w:shd w:fill="FFFFFF" w:val="clear"/>
        </w:rPr>
        <w:t>PODPREDSEDNICA NATAŠA SUKIČ: </w:t>
      </w:r>
      <w:r>
        <w:rPr>
          <w:rFonts w:cs="Arial"/>
          <w:color w:val="222222"/>
          <w:sz w:val="24"/>
          <w:szCs w:val="24"/>
          <w:shd w:fill="FFFFFF" w:val="clear"/>
        </w:rPr>
        <w:t>Hvala lepa. Spoštovana poslanka, želite obrazložiti? Da. Izvolite.</w:t>
      </w:r>
      <w:r>
        <w:rPr>
          <w:rFonts w:cs="Arial"/>
          <w:color w:val="222222"/>
          <w:sz w:val="24"/>
          <w:szCs w:val="24"/>
        </w:rPr>
        <w:br/>
        <w:br/>
      </w:r>
      <w:r>
        <w:rPr>
          <w:rFonts w:cs="Arial"/>
          <w:b/>
          <w:bCs/>
          <w:color w:val="222222"/>
          <w:sz w:val="24"/>
          <w:szCs w:val="24"/>
          <w:shd w:fill="FFFFFF" w:val="clear"/>
        </w:rPr>
        <w:t>DR. VIDA ČADONIČ ŠPELIČ (PS NSi): </w:t>
      </w:r>
      <w:r>
        <w:rPr>
          <w:rFonts w:cs="Arial"/>
          <w:color w:val="222222"/>
          <w:sz w:val="24"/>
          <w:szCs w:val="24"/>
          <w:shd w:fill="FFFFFF" w:val="clear"/>
        </w:rPr>
        <w:t>Minister, hvala za odgovor. Še mogoče eno kratko podvprašanje, pred sabo imam časovnico zdravstvene reforme in tu piše, da bo družinska in urgentna medicina reformirana, najbrž piše konec junija in implementirano prvi naslednje leto. Na tem področju imam dva vprašanja. Ker je družinska medicina del primarne medicine, vas bom ponovno vprašala o tistem sklepu, ki bo določil denar za občine, za primarno zraven, ker ga vsi čakamo. Drugo, kaj ste tu mislili z urgentno medicino? Mi vemo, da je postala urgenca stočišče pacientov, ki tam sodijo in tistih, ki tam ne sodijo in zaradi tega so čakalne ure, včasih dnevi na urgenci absolutno nedopustni. To vas pa res osebno prosim, gospod minister. Zadnjič se je zgodilo, da je hčerka imela čez 90 let starega očeta osem ur na urgenci na vozičku pri nas v Novem mestu nobene pripombe čez zdravstveno osebje. To želim posebej poudariti, vendar nekaj ni v redu, ker to se ne bi smelo dogajati, ker to je pa v resnici mučenje ljudi in prosim vas, da ukrepate.</w:t>
      </w:r>
      <w:r>
        <w:rPr>
          <w:rFonts w:cs="Arial"/>
          <w:color w:val="222222"/>
          <w:sz w:val="24"/>
          <w:szCs w:val="24"/>
        </w:rPr>
        <w:br/>
      </w:r>
      <w:r>
        <w:rPr>
          <w:rFonts w:cs="Arial"/>
          <w:color w:val="222222"/>
          <w:sz w:val="24"/>
          <w:szCs w:val="24"/>
          <w:shd w:fill="FFFFFF" w:val="clear"/>
        </w:rPr>
        <w:t>Hvala lepa.</w:t>
      </w:r>
      <w:r>
        <w:rPr>
          <w:rFonts w:cs="Arial"/>
          <w:color w:val="222222"/>
          <w:sz w:val="24"/>
          <w:szCs w:val="24"/>
        </w:rPr>
        <w:br/>
        <w:br/>
      </w:r>
      <w:r>
        <w:rPr>
          <w:rFonts w:cs="Arial"/>
          <w:b/>
          <w:bCs/>
          <w:color w:val="222222"/>
          <w:sz w:val="24"/>
          <w:szCs w:val="24"/>
          <w:shd w:fill="FFFFFF" w:val="clear"/>
        </w:rPr>
        <w:t>DANIJEL BEŠIČ LOREDAN (minister za zdravje): </w:t>
      </w:r>
      <w:r>
        <w:rPr>
          <w:rFonts w:cs="Arial"/>
          <w:color w:val="222222"/>
          <w:sz w:val="24"/>
          <w:szCs w:val="24"/>
          <w:shd w:fill="FFFFFF" w:val="clear"/>
        </w:rPr>
        <w:t>Hvala za besedo. Ja, na prvo vprašanje, sklep bo zdaj v roku dveh, treh tednov ali bo potrjen na Vladi in denar za primarno raven bo razdeljen.</w:t>
      </w:r>
      <w:r>
        <w:rPr>
          <w:rFonts w:cs="Arial"/>
          <w:color w:val="222222"/>
          <w:sz w:val="24"/>
          <w:szCs w:val="24"/>
        </w:rPr>
        <w:br/>
      </w:r>
      <w:r>
        <w:rPr>
          <w:rFonts w:cs="Arial"/>
          <w:color w:val="222222"/>
          <w:sz w:val="24"/>
          <w:szCs w:val="24"/>
          <w:shd w:fill="FFFFFF" w:val="clear"/>
        </w:rPr>
        <w:t>Za tisto, kar ste me pa seveda v nadaljevanju vprašala, če želimo narediti mrežo potreb zdravstvenih storitev in obstoječi zdravstveni sistem prilagoditi tem potrebam, moramo začeti na področju nujne medicinske pomoči in družinske medicine. Midva oba veva in verjetno tu vsi prisotni v dvorani vemo, kako se so se postavili urgentni centri leta 2014, 2015, bile so postavljene stavbe, dobili smo denar iz Evropske unije, takrat samo stavbe, brez da bi imeli kratko, srednje ali dolgoročnega načrta kdo bo tam delal, kje bo zdaj stičišče urgentne medicine kot vhod v bolnišnice, kaj bo ostalo na ravni primarne medicine in ker se to sedaj v 7-ih, 8-ih letih ni uredilo in ker je stanje covida takšno seveda že, vsaj torej v času covida in sedaj po tem postcovidnem obdobju vsi urgentni centri pokajo po šivih, pokajo tudi zato, ker na primarni ravni ni dostopnost taka, kot je bila 2018, 2019 in zato smo tukaj pridobili strokovna izhodišča, sedaj smo jih dali v javno obravnavo, smo dobili odzive in kot rečeno, konec meseca bi predstavili izhodišče ravno kako bi uredili področje nujne medicinske pomoči, delovanja urgentnih centrov, kako paciente zadržati z nekimi ne nujnimi stanji v zdravstvenih domovih, pa tudi pri koncesionarjih na primarni ravni oziroma združiti vse to skupaj v neke konglomerate. To mrežo moramo narediti in ko nam bo to uspelo, lahko skoraj z gotovostjo trdim, da potem od1. 1. 2024, če vse spravimo skozi, bodo urgentni centri bistveno bolj razbremenjeni in se to, da morajo pacienti čakati toliko ur, ne bo več dogajalo. Je pa res še ena stvar in tu jo moram izpostaviti, paliativna oskrba in geriatrična oskrba, to smo v Sloveniji v zadnjih 15-ih letih pozabili, vsi ti pacienti preprosto, ker se nimajo kam obrniti, ker nimamo negovalnih postelj, paliativnih timov, ker te zadeve tudi na primarni ravni ne delujejo, pacienti pridejo v urgentne centre, pride jih preveč in še enkrat, kot ste sama omenila, niso zdravstveni delavci krivi, tak sistem imamo, je odprt in na srečo oskrbimo vsakega, ki pride, na urgentnih centrih ne zapiramo vrat, jih ne pošiljamo proč, tako kot se dogaja v ostalih delih Evrope, kjer tudi v urgentni center ne prideš, če ne plačaš vstopnine.</w:t>
      </w:r>
    </w:p>
    <w:sectPr>
      <w:headerReference w:type="default" r:id="rId2"/>
      <w:type w:val="nextPage"/>
      <w:pgSz w:w="11906" w:h="16838"/>
      <w:pgMar w:left="1701" w:right="1701" w:gutter="0" w:header="595" w:top="1021"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3903181"/>
    </w:sdtPr>
    <w:sdtContent>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4ad9"/>
    <w:pPr>
      <w:widowControl/>
      <w:bidi w:val="0"/>
      <w:spacing w:lineRule="atLeast" w:line="264" w:before="0" w:after="0"/>
      <w:jc w:val="both"/>
    </w:pPr>
    <w:rPr>
      <w:rFonts w:ascii="Arial" w:hAnsi="Arial" w:eastAsia="Calibri" w:cs="" w:cstheme="minorBidi" w:eastAsiaTheme="minorHAnsi"/>
      <w:color w:val="auto"/>
      <w:kern w:val="0"/>
      <w:sz w:val="22"/>
      <w:szCs w:val="22"/>
      <w:lang w:val="sl-SI" w:eastAsia="en-US" w:bidi="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ea0445"/>
    <w:rPr>
      <w:rFonts w:ascii="Arial" w:hAnsi="Arial"/>
    </w:rPr>
  </w:style>
  <w:style w:type="character" w:styleId="NogaZnak" w:customStyle="1">
    <w:name w:val="Noga Znak"/>
    <w:basedOn w:val="DefaultParagraphFont"/>
    <w:link w:val="Footer"/>
    <w:uiPriority w:val="99"/>
    <w:qFormat/>
    <w:rsid w:val="00ea0445"/>
    <w:rPr>
      <w:rFonts w:ascii="Arial" w:hAnsi="Arial"/>
    </w:rPr>
  </w:style>
  <w:style w:type="character" w:styleId="BesedilooblakaZnak" w:customStyle="1">
    <w:name w:val="Besedilo oblačka Znak"/>
    <w:basedOn w:val="DefaultParagraphFont"/>
    <w:link w:val="BalloonText"/>
    <w:uiPriority w:val="99"/>
    <w:semiHidden/>
    <w:qFormat/>
    <w:rsid w:val="00894a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unhideWhenUsed/>
    <w:rsid w:val="00ea0445"/>
    <w:pPr>
      <w:tabs>
        <w:tab w:val="clear" w:pos="708"/>
        <w:tab w:val="center" w:pos="4536" w:leader="none"/>
        <w:tab w:val="right" w:pos="9072" w:leader="none"/>
      </w:tabs>
      <w:spacing w:lineRule="auto" w:line="240"/>
    </w:pPr>
    <w:rPr/>
  </w:style>
  <w:style w:type="paragraph" w:styleId="Footer">
    <w:name w:val="Footer"/>
    <w:basedOn w:val="Normal"/>
    <w:link w:val="NogaZnak"/>
    <w:uiPriority w:val="99"/>
    <w:unhideWhenUsed/>
    <w:rsid w:val="00ea0445"/>
    <w:pPr>
      <w:tabs>
        <w:tab w:val="clear" w:pos="708"/>
        <w:tab w:val="center" w:pos="4536" w:leader="none"/>
        <w:tab w:val="right" w:pos="9072" w:leader="none"/>
      </w:tabs>
      <w:spacing w:lineRule="auto" w:line="240"/>
    </w:pPr>
    <w:rPr/>
  </w:style>
  <w:style w:type="paragraph" w:styleId="BalloonText">
    <w:name w:val="Balloon Text"/>
    <w:basedOn w:val="Normal"/>
    <w:link w:val="BesedilooblakaZnak"/>
    <w:uiPriority w:val="99"/>
    <w:semiHidden/>
    <w:unhideWhenUsed/>
    <w:qFormat/>
    <w:rsid w:val="00894ad9"/>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65</Words>
  <Characters>6074</Characters>
  <CharactersWithSpaces>71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4:00Z</dcterms:created>
  <dc:creator>HumarJu</dc:creator>
  <dc:description/>
  <dc:language>en-US</dc:language>
  <cp:lastModifiedBy>HumarJu</cp:lastModifiedBy>
  <cp:lastPrinted>2012-02-01T13:22:00Z</cp:lastPrinted>
  <dcterms:modified xsi:type="dcterms:W3CDTF">2023-05-22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