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3" w:leader="none"/>
        </w:tabs>
        <w:rPr>
          <w:b/>
          <w:b/>
          <w:bCs/>
        </w:rPr>
      </w:pPr>
      <w:bookmarkStart w:id="0" w:name="_GoBack"/>
      <w:bookmarkEnd w:id="0"/>
      <w:r>
        <w:rPr>
          <w:b/>
          <w:bCs/>
        </w:rPr>
        <w:t>MAGNETOGRAM, Seja Državnega zbora, 17.4.2023</w:t>
      </w:r>
    </w:p>
    <w:p>
      <w:pPr>
        <w:pStyle w:val="Normal"/>
        <w:tabs>
          <w:tab w:val="clear" w:pos="708"/>
          <w:tab w:val="left" w:pos="3463" w:leader="none"/>
        </w:tabs>
        <w:rPr/>
      </w:pPr>
      <w:r>
        <w:rPr/>
      </w:r>
    </w:p>
    <w:p>
      <w:pPr>
        <w:pStyle w:val="Normal"/>
        <w:tabs>
          <w:tab w:val="clear" w:pos="708"/>
          <w:tab w:val="left" w:pos="3463" w:leader="none"/>
        </w:tabs>
        <w:rPr/>
      </w:pPr>
      <w:r>
        <w:rPr/>
      </w:r>
    </w:p>
    <w:p>
      <w:pPr>
        <w:pStyle w:val="Normal"/>
        <w:tabs>
          <w:tab w:val="clear" w:pos="708"/>
          <w:tab w:val="left" w:pos="3463" w:leader="none"/>
        </w:tabs>
        <w:rPr/>
      </w:pPr>
      <w:r>
        <w:rPr/>
      </w:r>
    </w:p>
    <w:p>
      <w:pPr>
        <w:pStyle w:val="Normal"/>
        <w:tabs>
          <w:tab w:val="clear" w:pos="708"/>
          <w:tab w:val="left" w:pos="3463" w:leader="none"/>
        </w:tabs>
        <w:rPr/>
      </w:pPr>
      <w:r>
        <w:rPr>
          <w:b/>
          <w:bCs/>
        </w:rPr>
        <w:t>PODPREDSEDNICA MAG. MEIRA HOT:</w:t>
      </w:r>
      <w:r>
        <w:rPr/>
        <w:t xml:space="preserve"> Hvala lepa.</w:t>
      </w:r>
    </w:p>
    <w:p>
      <w:pPr>
        <w:pStyle w:val="Normal"/>
        <w:tabs>
          <w:tab w:val="clear" w:pos="708"/>
          <w:tab w:val="left" w:pos="3463" w:leader="none"/>
        </w:tabs>
        <w:rPr/>
      </w:pPr>
      <w:r>
        <w:rPr/>
        <w:t>Spoštovani minister, dr. Darjo Felda, imate besedo za odgovor.</w:t>
      </w:r>
    </w:p>
    <w:p>
      <w:pPr>
        <w:pStyle w:val="Normal"/>
        <w:tabs>
          <w:tab w:val="clear" w:pos="708"/>
          <w:tab w:val="left" w:pos="3463" w:leader="none"/>
        </w:tabs>
        <w:rPr/>
      </w:pPr>
      <w:r>
        <w:rPr/>
        <w:t>Izvolite.</w:t>
      </w:r>
    </w:p>
    <w:p>
      <w:pPr>
        <w:pStyle w:val="Normal"/>
        <w:tabs>
          <w:tab w:val="clear" w:pos="708"/>
          <w:tab w:val="left" w:pos="3463" w:leader="none"/>
        </w:tabs>
        <w:rPr/>
      </w:pPr>
      <w:r>
        <w:rPr/>
      </w:r>
    </w:p>
    <w:p>
      <w:pPr>
        <w:pStyle w:val="Normal"/>
        <w:tabs>
          <w:tab w:val="clear" w:pos="708"/>
          <w:tab w:val="left" w:pos="3463" w:leader="none"/>
        </w:tabs>
        <w:rPr/>
      </w:pPr>
      <w:r>
        <w:rPr>
          <w:b/>
          <w:bCs/>
        </w:rPr>
        <w:t>DR. DARJO FELDA (minister za vzgojo in izobraževanje):</w:t>
      </w:r>
      <w:r>
        <w:rPr/>
        <w:t xml:space="preserve"> Hvala lepa ponovno za besedo.</w:t>
      </w:r>
    </w:p>
    <w:p>
      <w:pPr>
        <w:pStyle w:val="Normal"/>
        <w:tabs>
          <w:tab w:val="clear" w:pos="708"/>
          <w:tab w:val="left" w:pos="3463" w:leader="none"/>
        </w:tabs>
        <w:rPr/>
      </w:pPr>
      <w:r>
        <w:rPr/>
        <w:t>Hvala tudi za vprašanje.</w:t>
      </w:r>
    </w:p>
    <w:p>
      <w:pPr>
        <w:pStyle w:val="Normal"/>
        <w:tabs>
          <w:tab w:val="clear" w:pos="708"/>
          <w:tab w:val="left" w:pos="3463" w:leader="none"/>
        </w:tabs>
        <w:rPr/>
      </w:pPr>
      <w:r>
        <w:rPr/>
        <w:t>Spoštovani kolegice, kolegi tu v dvorani!</w:t>
      </w:r>
    </w:p>
    <w:p>
      <w:pPr>
        <w:pStyle w:val="Normal"/>
        <w:tabs>
          <w:tab w:val="clear" w:pos="708"/>
          <w:tab w:val="left" w:pos="3463" w:leader="none"/>
        </w:tabs>
        <w:rPr/>
      </w:pPr>
      <w:r>
        <w:rPr/>
        <w:t>Torej na Ministrstvu za vzgojo in izobraževanje seveda zagovarjamo in tudi spodbujamo ničelno toleranco do nasilja, tudi v šolah dejansko tako deluje, verjetno, verjamem vsi, ki so zaposleni, kar se tudi dejansko vidi tudi navsezadnje v zadnjem primeru, ko so tudi mladi ljudje, torej sošolci tistih, ki so bili nekako zajeti v tem nasilju, nekateri seveda tu seveda ostro obsodili. Seveda pa, seveda imamo tukaj še zmeraj težave, da nekaterim verjetno še ni prišlo to do živega, da bi jim vcepili v glavo pravzaprav oziroma v vzgojo, da bi vsi takoj, seveda ob takem slučaju, obsodili nasilje in ne le prosto gledali ali pa celo morda tudi spodbujali.</w:t>
      </w:r>
    </w:p>
    <w:p>
      <w:pPr>
        <w:pStyle w:val="Normal"/>
        <w:tabs>
          <w:tab w:val="clear" w:pos="708"/>
          <w:tab w:val="left" w:pos="3463" w:leader="none"/>
        </w:tabs>
        <w:rPr/>
      </w:pPr>
      <w:r>
        <w:rPr/>
        <w:t>Strokovni delavci, torej v vzgoji in izobraževanju jasno, da so dolžni odzvati se na take prakse in dejansko vidimo, da se odzivajo in tudi v zaznanih primerih nasilja nad otroki dejansko so se odzvali, kar se tiče vsaj ljudi, ki so kot strokovni delavci v vzgoji in izobraževanju. Pripravljene so tudi usmeritve, pripomočki in tudi orodja, ki so v pomoč pri prepoznavanju in preprečevanju medvrstniškega nasilja in nasilja tudi v družini, ki se dogaja, torej v družinah tistih otrok, ki prihajajo v šolo.</w:t>
      </w:r>
    </w:p>
    <w:p>
      <w:pPr>
        <w:pStyle w:val="Normal"/>
        <w:tabs>
          <w:tab w:val="clear" w:pos="708"/>
          <w:tab w:val="left" w:pos="3463" w:leader="none"/>
        </w:tabs>
        <w:rPr/>
      </w:pPr>
      <w:r>
        <w:rPr/>
        <w:t>Od leta 2016, je na voljo poseben protokol ob zaznavi in za obravnavo medvrstniškega nasilja v vzgojno izobraževalnih zavodih, ta se tudi sicer sproti tudi posodablja in glede na nova spoznanja dodeljuje in torej dograjuje. Z navodili in priročnikom, pa ta protokol seveda podaja določene smernice, ki so usklajene z nacionalnimi zakonskimi in podzakonskimi podlagami in tudi z drugimi akti v vzgoji in izobraževanju, tako na vrtčevski kot osnovnošolski in srednješolski stopnji. Strokovne usmeritve so v tem protokolu v pomoč na zelo konkretnih ravneh, in sicer, kako se uspešno spopadati bodisi z različnimi oblikami nasilja, ki nastaja, pa naj bo to verbalno ali, ali dejansko fizično nasilje, ki nastane.</w:t>
      </w:r>
    </w:p>
    <w:p>
      <w:pPr>
        <w:pStyle w:val="Normal"/>
        <w:tabs>
          <w:tab w:val="clear" w:pos="708"/>
          <w:tab w:val="left" w:pos="3463" w:leader="none"/>
        </w:tabs>
        <w:rPr/>
      </w:pPr>
      <w:r>
        <w:rPr/>
        <w:t>Navodila tudi ponujajo možnost neke smiselne uporabe in ker so prilagojena namreč stopnji in vrsti vzgojno izobraževalne institucije, pa tudi posameznim dejavnikom, kot so na primer vzroki in motivi za nasilje, dinamika tega nasilja, posledice nasilja, starosti vpletenih in tako naprej. V sklopu Zavoda za šolstvo seveda tukaj mi stalno strokovno tu usposabljamo zaposlene v vzgojno-izobraževalnih zavodih za to, da znajo prepoznati in ustrezno reagirati pri vsakem nasilju, ki ga zaznajo, poleg tega pa obstaja seveda pri Zavodu Republike za Slovenijo za šolstvo poseben projekt, to je projekt Varno in spodbudno učno okolje, v katerega se pravzaprav, v katerem se izvaja usposabljanja in svetovanja in se tudi pripravljajo gradiva. Tako da se stalno organizirajo tudi mreže, s katerimi se ustvarja neko kolegialno podporno okolje za zaposlene v vseh vzgojno izobraževalnih zavodih. Torej Zavod Republike Slovenije za šolstvo tudi redno namenja prostor vprašanju prepoznavanja naslova pojav nasilja pravzaprav na vsakih srečanjih ravnateljev in ravnateljic, nazadnje recimo je bilo to prav v mesecu novembru 2022 o tej temi, s strokovnim predavanjem in delavnicami. Pri izvedbi so sodelovali tudi posebni strokovnjaki in sicer so bili predstavniki inšpektorata za šolstvo, policije in drugih zavodov, ki so soudeleženi pri reševanju seveda problemov, ko nastane določeno nasilje. Glede na obisk, odziv ravnateljic, ravnateljev, moram poudariti, da / nerazumljivo/ tukaj dejansko ni bilo za vse ravnatelje skupaj, ampak da je bilo ločeno posebej za ravnatelje vrtcev, posebej za ravnatelje osnovnih šol in posebej za ravnatelje srednjih šol, zaradi tega, ker je bilo to potem prilagojeno tudi tematiki ustrezne starosti. Je bilo res ogromno ravnateljev prisotnih in vidimo, da so bili tudi zelo resna vprašanja in sodelovanje v okviru teh delavnic. Tako da se ravnatelji in ravnateljice zavedajo tega in tudi želijo naprej to z vso resnostjo obravnavati. Kar se tiče naprej, torej v okviru priprave nacionalnega programa vzgoje in izobraževanja, ki deluje, to je zdaj, pripravlja pravzaprav vizijo šolstva leta 2033, je v tem tudi posebna skupina, ki je usmerjena prav v zagotavljanje spodbudnega okolja za optimalni razvoj posameznika. To je del takšnega okolja seveda tudi šolski prostor, v katerem naj bi se otrok počutil predvsem varnega in sprejetega, in tudi izhodišča za prenovo kurikuluma za vrtce to snovalce slednjega vodijo k umeščanju konkretnih ukrepov za zagotavljanje … / izklop mikrofona/</w:t>
      </w:r>
    </w:p>
    <w:p>
      <w:pPr>
        <w:pStyle w:val="Normal"/>
        <w:tabs>
          <w:tab w:val="clear" w:pos="708"/>
          <w:tab w:val="left" w:pos="3463" w:leader="none"/>
        </w:tabs>
        <w:rPr/>
      </w:pPr>
      <w:r>
        <w:rPr/>
      </w:r>
    </w:p>
    <w:p>
      <w:pPr>
        <w:pStyle w:val="Normal"/>
        <w:tabs>
          <w:tab w:val="clear" w:pos="708"/>
          <w:tab w:val="left" w:pos="3463" w:leader="none"/>
        </w:tabs>
        <w:rPr/>
      </w:pPr>
      <w:r>
        <w:rPr>
          <w:b/>
          <w:bCs/>
        </w:rPr>
        <w:t>PODPREDSEDNICA MAG. MEIRA HOT:</w:t>
      </w:r>
      <w:r>
        <w:rPr/>
        <w:t xml:space="preserve"> Čas je žal potekel, spoštovani minister, ampak mislim, da bo kolegica podala besedo.</w:t>
      </w:r>
    </w:p>
    <w:p>
      <w:pPr>
        <w:pStyle w:val="Normal"/>
        <w:tabs>
          <w:tab w:val="clear" w:pos="708"/>
          <w:tab w:val="left" w:pos="3463" w:leader="none"/>
        </w:tabs>
        <w:rPr/>
      </w:pPr>
      <w:r>
        <w:rPr/>
        <w:t>Imate besedo za obrazložitev zahteve za dopolnitev odgovora.</w:t>
      </w:r>
    </w:p>
    <w:p>
      <w:pPr>
        <w:pStyle w:val="Normal"/>
        <w:tabs>
          <w:tab w:val="clear" w:pos="708"/>
          <w:tab w:val="left" w:pos="3463" w:leader="none"/>
        </w:tabs>
        <w:rPr/>
      </w:pPr>
      <w:r>
        <w:rPr/>
        <w:t>Izvolite.</w:t>
      </w:r>
    </w:p>
    <w:p>
      <w:pPr>
        <w:pStyle w:val="Normal"/>
        <w:tabs>
          <w:tab w:val="clear" w:pos="708"/>
          <w:tab w:val="left" w:pos="3463" w:leader="none"/>
        </w:tabs>
        <w:rPr/>
      </w:pPr>
      <w:r>
        <w:rPr/>
      </w:r>
    </w:p>
    <w:p>
      <w:pPr>
        <w:pStyle w:val="Normal"/>
        <w:tabs>
          <w:tab w:val="clear" w:pos="708"/>
          <w:tab w:val="left" w:pos="3463" w:leader="none"/>
        </w:tabs>
        <w:rPr/>
      </w:pPr>
      <w:r>
        <w:rPr>
          <w:b/>
          <w:bCs/>
        </w:rPr>
        <w:t>IVA DIMIC (PS NSi):</w:t>
      </w:r>
      <w:r>
        <w:rPr/>
        <w:t xml:space="preserve"> Hvala lepa.</w:t>
      </w:r>
    </w:p>
    <w:p>
      <w:pPr>
        <w:pStyle w:val="Normal"/>
        <w:tabs>
          <w:tab w:val="clear" w:pos="708"/>
          <w:tab w:val="left" w:pos="3463" w:leader="none"/>
        </w:tabs>
        <w:rPr/>
      </w:pPr>
      <w:r>
        <w:rPr/>
        <w:t>Res je, kot ste dejali, mislim, da vsi govorimo, pa tudi seveda resno mislimo, ničelna toleranca do nasilja, še posebno do medvrstniškega nasilja. Šola naj bi bila varno okolje, kjer se otroci počutijo varnega, sprejetega in seveda imajo občutek, da je to okolje za vse enako. Mislim, da pri načrtovanju, bi lahko rekla, kako v naprej, zagotovo je tista oseba, ki izvaja nasilje, bi se morala spremeniti, a ne. Ne more se spremeniti in ne moremo pričakovati, da se bo spremenila oseba, ki nasilje doživlja. Seveda smo pa dolžni se odzvati na take prakse. S pojavom sodobnih tehnologij je to seveda en, dva, tri v javnosti in je javnost o tem ozaveščena in skozi vsa ta obvestila, ki smo jim priča, a ne, kot državljani, je zaskrbljujoče, kakšne generacije mladih nestrpnih imamo in seveda tudi vzgajamo. Zato sem na vas naslonila, naslovila vprašanje, kako v prenovi kurikuluma boste naslovili to problematiko medvrstniškega nasilja, pa boste zdaj lahko dodatno odgovorili.</w:t>
      </w:r>
    </w:p>
    <w:p>
      <w:pPr>
        <w:pStyle w:val="Normal"/>
        <w:tabs>
          <w:tab w:val="clear" w:pos="708"/>
          <w:tab w:val="left" w:pos="3463" w:leader="none"/>
        </w:tabs>
        <w:rPr/>
      </w:pPr>
      <w:r>
        <w:rPr/>
        <w:t>Hvala lepa.</w:t>
      </w:r>
    </w:p>
    <w:p>
      <w:pPr>
        <w:pStyle w:val="Normal"/>
        <w:tabs>
          <w:tab w:val="clear" w:pos="708"/>
          <w:tab w:val="left" w:pos="3463" w:leader="none"/>
        </w:tabs>
        <w:rPr/>
      </w:pPr>
      <w:r>
        <w:rPr/>
      </w:r>
    </w:p>
    <w:p>
      <w:pPr>
        <w:pStyle w:val="Normal"/>
        <w:tabs>
          <w:tab w:val="clear" w:pos="708"/>
          <w:tab w:val="left" w:pos="3463" w:leader="none"/>
        </w:tabs>
        <w:rPr/>
      </w:pPr>
      <w:r>
        <w:rPr>
          <w:b/>
          <w:bCs/>
        </w:rPr>
        <w:t>PODPREDSEDNICA MAG. MEIRA HOT:</w:t>
      </w:r>
      <w:r>
        <w:rPr/>
        <w:t xml:space="preserve"> Hvala lepa.</w:t>
      </w:r>
    </w:p>
    <w:p>
      <w:pPr>
        <w:pStyle w:val="Normal"/>
        <w:tabs>
          <w:tab w:val="clear" w:pos="708"/>
          <w:tab w:val="left" w:pos="3463" w:leader="none"/>
        </w:tabs>
        <w:rPr/>
      </w:pPr>
      <w:r>
        <w:rPr/>
        <w:t>Spoštovani minister, imate besedo za dopolnitev odgovora.</w:t>
      </w:r>
    </w:p>
    <w:p>
      <w:pPr>
        <w:pStyle w:val="Normal"/>
        <w:tabs>
          <w:tab w:val="clear" w:pos="708"/>
          <w:tab w:val="left" w:pos="3463" w:leader="none"/>
        </w:tabs>
        <w:rPr>
          <w:b/>
          <w:b/>
          <w:bCs/>
        </w:rPr>
      </w:pPr>
      <w:r>
        <w:rPr>
          <w:b/>
          <w:bCs/>
        </w:rPr>
      </w:r>
    </w:p>
    <w:p>
      <w:pPr>
        <w:pStyle w:val="Normal"/>
        <w:tabs>
          <w:tab w:val="clear" w:pos="708"/>
          <w:tab w:val="left" w:pos="3463" w:leader="none"/>
        </w:tabs>
        <w:rPr/>
      </w:pPr>
      <w:r>
        <w:rPr>
          <w:b/>
          <w:bCs/>
        </w:rPr>
        <w:t>DR. DARJO FELDA (minister za vzgojo in izobraževanje):</w:t>
      </w:r>
      <w:r>
        <w:rPr/>
        <w:t xml:space="preserve"> Ja, hvala lepa.</w:t>
      </w:r>
    </w:p>
    <w:p>
      <w:pPr>
        <w:pStyle w:val="Normal"/>
        <w:tabs>
          <w:tab w:val="clear" w:pos="708"/>
          <w:tab w:val="left" w:pos="3463" w:leader="none"/>
        </w:tabs>
        <w:rPr/>
      </w:pPr>
      <w:r>
        <w:rPr/>
        <w:t>Se opravičujem, prej je bilo na hitro vse skupaj kar zaključeno.</w:t>
      </w:r>
    </w:p>
    <w:p>
      <w:pPr>
        <w:pStyle w:val="Normal"/>
        <w:tabs>
          <w:tab w:val="clear" w:pos="708"/>
          <w:tab w:val="left" w:pos="3463" w:leader="none"/>
        </w:tabs>
        <w:rPr/>
      </w:pPr>
      <w:r>
        <w:rPr/>
        <w:t>Ampak moramo se zavedati pravzaprav, da nasilje je splošni družbeni problem torej, sámo šolsko polje pa jasno, da ni izolirano od tega šol…, širšega našega, širše družbe. In zato se pravzaprav to manifestira prek učencev in dijakov, verjetno pa, da ne bi mogli reči, da je vzrok nasilja vedno v šoli. No, kljub temu seveda v tem prehodu oziroma, ko delamo te nove smernice za šolstvo nasploh, želimo dati večji poudarek prav temu sodelovanju, temu pogovarjanju med učenci, tako da bi dali dejansko večji del osnovnošolskega prostora kar se tiče časovnega prostora temu delu, to pomeni, da bi se učitelji in učenci med seboj tudi pogovarjali, naslovili te probleme in našli neke skupne rešitve. Kot ste pravilno rekli, tukaj bi bilo treba spremeniti tistega, ki izvaja to nasilje in verjamem, da če bi se o tem pogovorili v šoli, da bi verjetno potem tudi tega nekako uspeli prepričati, da je naredil neko napako, in da je verjetno ne bi ponavljal, ker tu je verjetno res potrebno ravno to, torej mi morda zaznamo nasilje, objavljamo to nasilje, ampak verjetno, da je premalo pogovora s tistim, ki je to nasilje nekako oziroma, ki je bil vzrok tega nasilja. To pomeni tukaj, če bi nekako več se o tem pogovarjali, potem bi najbrž bilo drugače in verjamemo, da ravno zaradi tega, če bi uspeli nekako v šoli, ko pravimo, da je vse premalo časa, da je treba, ne vem, vse obdelovati in tako naprej, če bi šli nekoliko manj s to snovjo, ki je do zdaj bila obvezna, pa dali več tega pogovora in ob tem seveda bi tudi marsikaj tistega, kar smo slišali v tistih obveznih predmetih in tako naprej, ponovili, bi verjetno bilo vse skupaj nekoliko lažje. To je, skratka bolj bi ozavestili in osvestili tisto, kar pravzaprav delamo. Ker tudi če imamo zdaj določene predmete, recimo kot so aktivno državljanstvo, etika in tako naprej, tam morda preveč to teoretično spoznavamo, teoretično predamo nekomu, bi bilo treba pa verjetno se o tem še malo več pogovoriti in tudi učence neposredno in dijake neposredno v to vključiti, da pravzaprav ozavestijo to in da navsezadnje tudi v šoli tako živimo, ne samo, da govorimo kako bi bilo treba živeti in kako, kaj je treba vse upoštevati, ampak na šoli dejansko te spoštljive odnose in to dejansko med sabo tudi doživljamo. Tako.</w:t>
      </w:r>
    </w:p>
    <w:p>
      <w:pPr>
        <w:pStyle w:val="Normal"/>
        <w:tabs>
          <w:tab w:val="clear" w:pos="708"/>
          <w:tab w:val="left" w:pos="3463" w:leader="none"/>
        </w:tabs>
        <w:rPr/>
      </w:pPr>
      <w:r>
        <w:rPr/>
        <w:t>Hvala lepa.</w:t>
      </w:r>
    </w:p>
    <w:p>
      <w:pPr>
        <w:pStyle w:val="Normal"/>
        <w:tabs>
          <w:tab w:val="clear" w:pos="708"/>
          <w:tab w:val="left" w:pos="3463" w:leader="none"/>
        </w:tabs>
        <w:rPr>
          <w:b/>
          <w:b/>
          <w:bCs/>
        </w:rPr>
      </w:pPr>
      <w:r>
        <w:rPr>
          <w:b/>
          <w:bCs/>
        </w:rPr>
      </w:r>
    </w:p>
    <w:p>
      <w:pPr>
        <w:pStyle w:val="Normal"/>
        <w:tabs>
          <w:tab w:val="clear" w:pos="708"/>
          <w:tab w:val="left" w:pos="3463" w:leader="none"/>
        </w:tabs>
        <w:rPr/>
      </w:pPr>
      <w:r>
        <w:rPr>
          <w:b/>
          <w:bCs/>
        </w:rPr>
        <w:t>PODPREDSEDNICA MAG. MEIRA HOT:</w:t>
      </w:r>
      <w:r>
        <w:rPr/>
        <w:t xml:space="preserve"> Hvala lepa.</w:t>
      </w:r>
    </w:p>
    <w:p>
      <w:pPr>
        <w:pStyle w:val="Normal"/>
        <w:tabs>
          <w:tab w:val="clear" w:pos="708"/>
          <w:tab w:val="left" w:pos="3463" w:leader="none"/>
        </w:tabs>
        <w:rPr/>
      </w:pPr>
      <w:r>
        <w:rPr/>
      </w:r>
    </w:p>
    <w:sectPr>
      <w:headerReference w:type="default" r:id="rId2"/>
      <w:type w:val="nextPage"/>
      <w:pgSz w:w="11906" w:h="16838"/>
      <w:pgMar w:left="1701" w:right="1701" w:gutter="0" w:header="595" w:top="1021"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896233"/>
    </w:sdtPr>
    <w:sdtContent>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ad9"/>
    <w:pPr>
      <w:widowControl/>
      <w:bidi w:val="0"/>
      <w:spacing w:lineRule="atLeast" w:line="264"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ea0445"/>
    <w:rPr>
      <w:rFonts w:ascii="Arial" w:hAnsi="Arial"/>
    </w:rPr>
  </w:style>
  <w:style w:type="character" w:styleId="NogaZnak" w:customStyle="1">
    <w:name w:val="Noga Znak"/>
    <w:basedOn w:val="DefaultParagraphFont"/>
    <w:link w:val="Footer"/>
    <w:uiPriority w:val="99"/>
    <w:qFormat/>
    <w:rsid w:val="00ea0445"/>
    <w:rPr>
      <w:rFonts w:ascii="Arial" w:hAnsi="Arial"/>
    </w:rPr>
  </w:style>
  <w:style w:type="character" w:styleId="BesedilooblakaZnak" w:customStyle="1">
    <w:name w:val="Besedilo oblačka Znak"/>
    <w:basedOn w:val="DefaultParagraphFont"/>
    <w:link w:val="BalloonText"/>
    <w:uiPriority w:val="99"/>
    <w:semiHidden/>
    <w:qFormat/>
    <w:rsid w:val="00894a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ea0445"/>
    <w:pPr>
      <w:tabs>
        <w:tab w:val="clear" w:pos="708"/>
        <w:tab w:val="center" w:pos="4536" w:leader="none"/>
        <w:tab w:val="right" w:pos="9072" w:leader="none"/>
      </w:tabs>
      <w:spacing w:lineRule="auto" w:line="240"/>
    </w:pPr>
    <w:rPr/>
  </w:style>
  <w:style w:type="paragraph" w:styleId="Footer">
    <w:name w:val="Footer"/>
    <w:basedOn w:val="Normal"/>
    <w:link w:val="NogaZnak"/>
    <w:uiPriority w:val="99"/>
    <w:unhideWhenUsed/>
    <w:rsid w:val="00ea0445"/>
    <w:pPr>
      <w:tabs>
        <w:tab w:val="clear" w:pos="708"/>
        <w:tab w:val="center" w:pos="4536" w:leader="none"/>
        <w:tab w:val="right" w:pos="9072" w:leader="none"/>
      </w:tabs>
      <w:spacing w:lineRule="auto" w:line="240"/>
    </w:pPr>
    <w:rPr/>
  </w:style>
  <w:style w:type="paragraph" w:styleId="BalloonText">
    <w:name w:val="Balloon Text"/>
    <w:basedOn w:val="Normal"/>
    <w:link w:val="BesedilooblakaZnak"/>
    <w:uiPriority w:val="99"/>
    <w:semiHidden/>
    <w:unhideWhenUsed/>
    <w:qFormat/>
    <w:rsid w:val="00894ad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61</Words>
  <Characters>7191</Characters>
  <CharactersWithSpaces>84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1:00Z</dcterms:created>
  <dc:creator>HumarJu</dc:creator>
  <dc:description/>
  <dc:language>en-US</dc:language>
  <cp:lastModifiedBy>HumarJu</cp:lastModifiedBy>
  <cp:lastPrinted>2012-02-01T13:22:00Z</cp:lastPrinted>
  <dcterms:modified xsi:type="dcterms:W3CDTF">2023-04-18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