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3" w:leader="none"/>
        </w:tabs>
        <w:spacing w:lineRule="auto" w:line="276"/>
        <w:rPr>
          <w:b/>
          <w:b/>
          <w:bCs/>
        </w:rPr>
      </w:pPr>
      <w:r>
        <w:rPr>
          <w:b/>
          <w:bCs/>
        </w:rPr>
        <w:t>MAGNETOGRAM SEJE DRŽAVNEGA ZBORA, 20.2.2023</w:t>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b/>
          <w:bCs/>
        </w:rPr>
        <w:t>MAG. JANEZ ŽAKELJ (PS NSi):</w:t>
      </w:r>
      <w:r>
        <w:rPr/>
        <w:t xml:space="preserve"> Najlepša hvala, predsedujoči, za besedo. Spoštovane poslanke, poslanci, ostali prisotni, spoštovani gospod minister.</w:t>
      </w:r>
    </w:p>
    <w:p>
      <w:pPr>
        <w:pStyle w:val="Normal"/>
        <w:tabs>
          <w:tab w:val="clear" w:pos="708"/>
          <w:tab w:val="left" w:pos="3463" w:leader="none"/>
        </w:tabs>
        <w:spacing w:lineRule="auto" w:line="276"/>
        <w:rPr/>
      </w:pPr>
      <w:r>
        <w:rPr/>
        <w:t>Na predstavitvi oziroma hearingu konec maja lansko leto ste povedali, da obstajajo največji problemi, povezani s Slovensko vojsko, prav v kadrovanju. Če zdaj nekoliko citiram: »Ljudje so hrbtenica sistema, pomanjkanje kadra je kritično. Ocena je, da bo v Slovenski vojski več upokojitev in odhoda Slovenske vojske kot pa prihodov, prav tako se povečuje povprečna starost zaposlenih v obrambnem sistemu«. Dejali ste tudi, da ocene, da bo Slovenski vojski konec leta zaposlenih manj kot 6 tisoč, so skrb vzbujajoče in ustavitev tega trenda bo ključnega pomena za nadaljnji razvoj Slovenske vojske. V začetku januarja letos je bila predstavljena nova resolucija o razvoju in investicijah, opremljanju v Slovenski vojski. Poleg tega, da ste predlagali skrajšanje časa v katerem bodo izdatki za vojsko pokrili 2 % BDP, se pravi, leta 2030, ste omenili tudi problem kadrovske sestave in sicer ste rekli skupni oziroma piše v tem predlogu resolucije, skupni mirnodobni obseg Slovenske vojske bo do 10 tisoč pripadnikov z možnostjo naraščanja sil v sklopu vojne strukture Slovenske vojske. Zdaj, mene, zakaj to navajam? Ker sem že v začetku januarja postavil vprašanje glede kadrovskih trendov v Slovenski vojski, pa do danes, se pravi, več kot mesec pa pol od tega še nisem prejel vprašanja na eno ključnih, če ne ključno vprašanje o prihodnosti Slovenske vojske v Sloveniji in posredno tudi na samo varnost Vemo, da je situacija ne samo v regiji, tudi v Evropi in v svetu zaostrena, tako da, tukaj gre za ključno vprašanje in prosim za odgovor nanj.</w:t>
      </w:r>
    </w:p>
    <w:p>
      <w:pPr>
        <w:pStyle w:val="Normal"/>
        <w:tabs>
          <w:tab w:val="clear" w:pos="708"/>
          <w:tab w:val="left" w:pos="3463" w:leader="none"/>
        </w:tabs>
        <w:spacing w:lineRule="auto" w:line="276"/>
        <w:rPr/>
      </w:pPr>
      <w:r>
        <w:rPr/>
        <w:t>Hvala.</w:t>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b/>
          <w:bCs/>
        </w:rPr>
        <w:t>PODPREDSEDNIK DANIJEL KRIVEC:</w:t>
      </w:r>
      <w:r>
        <w:rPr/>
        <w:t xml:space="preserve"> Hvala.</w:t>
      </w:r>
    </w:p>
    <w:p>
      <w:pPr>
        <w:pStyle w:val="Normal"/>
        <w:tabs>
          <w:tab w:val="clear" w:pos="708"/>
          <w:tab w:val="left" w:pos="3463" w:leader="none"/>
        </w:tabs>
        <w:spacing w:lineRule="auto" w:line="276"/>
        <w:rPr/>
      </w:pPr>
      <w:r>
        <w:rPr/>
        <w:t>Minister, imate besedo za odgovor.</w:t>
      </w:r>
    </w:p>
    <w:p>
      <w:pPr>
        <w:pStyle w:val="Normal"/>
        <w:tabs>
          <w:tab w:val="clear" w:pos="708"/>
          <w:tab w:val="left" w:pos="3463" w:leader="none"/>
        </w:tabs>
        <w:spacing w:lineRule="auto" w:line="276"/>
        <w:rPr/>
      </w:pPr>
      <w:r>
        <w:rPr/>
        <w:t>Izvolite.</w:t>
      </w:r>
    </w:p>
    <w:p>
      <w:pPr>
        <w:pStyle w:val="Normal"/>
        <w:tabs>
          <w:tab w:val="clear" w:pos="708"/>
          <w:tab w:val="left" w:pos="3463" w:leader="none"/>
        </w:tabs>
        <w:spacing w:lineRule="auto" w:line="276"/>
        <w:rPr>
          <w:b/>
          <w:b/>
          <w:bCs/>
        </w:rPr>
      </w:pPr>
      <w:r>
        <w:rPr>
          <w:b/>
          <w:bCs/>
        </w:rPr>
      </w:r>
    </w:p>
    <w:p>
      <w:pPr>
        <w:pStyle w:val="Normal"/>
        <w:tabs>
          <w:tab w:val="clear" w:pos="708"/>
          <w:tab w:val="left" w:pos="3463" w:leader="none"/>
        </w:tabs>
        <w:spacing w:lineRule="auto" w:line="276"/>
        <w:rPr/>
      </w:pPr>
      <w:r>
        <w:rPr>
          <w:b/>
          <w:bCs/>
        </w:rPr>
        <w:t>MARJAN ŠAREC (minister za obrambo):</w:t>
      </w:r>
      <w:r>
        <w:rPr/>
        <w:t xml:space="preserve"> Hvala za vprašanje.</w:t>
      </w:r>
    </w:p>
    <w:p>
      <w:pPr>
        <w:pStyle w:val="Normal"/>
        <w:tabs>
          <w:tab w:val="clear" w:pos="708"/>
          <w:tab w:val="left" w:pos="3463" w:leader="none"/>
        </w:tabs>
        <w:spacing w:lineRule="auto" w:line="276"/>
        <w:rPr/>
      </w:pPr>
      <w:r>
        <w:rPr/>
        <w:t>Ja, lepo ste citirali, lepo ste poslušali in seveda to drži, in ni nobena skrivnost, da kadrovski trendi upadajo že od leta 2010, rapidno padajo in to ni pravzaprav nobena nova stvar. Kar se tiče kadrov, zagotovo. Če bomo oziroma, ko bomo vzpostavili srednjo bataljonsko bojno skupino, srednja bataljonska bojna skupina mislim, da potrebuje nekje 850 vojakov, potrebuje srednja bataljonska bojna skupina, niso samo oklepniki, so tudi ostala logistika, se pravi, podporna vozila, 4x4 Oshkosh tako imenovani in drugo. In seveda, ko smo pripeljali to Slovenijo, teh 40 tovornjakov in pa dobavljamo nova 4x4 oklepna vozila, je prvo vprašanje bilo enega izmed prisotnih tam in pa seveda to, kar se sprašujemo tudi mi, kdo bo to vozil in zagotovo ni nobena skrivnost, da so težave. Me je presenetilo, recimo letni tabori, ki so namenjeni dijakom in študentom, da se ga udeležijo in imajo štirinajstdnevno vojaško usposabljanje, je bil letni tabor omejen na 100, ob tem, da je bil potem podatek podan, da je zanimanja mnogo, mnogo več, ampak ljudje ne pridejo zraven, ker je omejitev. In zato smo zdaj povečali kapaciteto na 210, ker je bilo stanje takšno, kot bi imela srednja šola, deficitarna srednja šola omejitev vpisa. Torej, to je en ukrep. Drug ukrep bo sedaj prišel na poslanske klopi, se pravi, sprememba Zakona o službi v Slovenski vojski, kjer bo opredeljeno, da bo lahko izobrazba spregledana in bo v Slovenski vojski se zaposlil nekdo, ki ima dokončano osnovno šolo. To izobrazbo bo potem lahko pridobil znotraj vojske. Skratka, s tem mi ne bomo čudežno rešili kadrovskega trenda, je pa eden prispevek k nizu mnogih in zagotovo številke niso dobre in trendi, trendi niso dobri, zato je treba mladim, ki bi se odločali za ta poklic, sejem Informativa je pokazal, da zanimanje je, da je treba te mlade privabiti v Slovensko vojsko. Plača ta hip ni več tako slaba kot je bilo to včasih. Zdaj, mi se lahko pogovarjamo ali so dodatki ali niso dodatki in kako, gor in dol, ampak dejstvo je, da vojaki niso več slabo plačani, ker pomembno je kaj vojak prinese domov, nenazadnje. In ključni tretji problem so pa zdravniški pregledi Doslej so se opravljali centralno, ljudje so dolgo čakali na pregled, kriteriji za sprejem nekoga v Slovensko vojsko so bili nastavljeni tudi zelo visoko. In zdaj se bodo zdravniški pregledi opravljali širom Slovenije, se pravi po zdravstvenih domovih. In če ima nekdo malenkost več dioptrije oziroma ima malenkost dioptrije to ne pomeni, da ni sposoben za službo v Slovenski vojski, ker vemo, da vojska potrebuje tudi ljudi, ki upravljajo z visoko tehnologijo in tako naprej. Se pravi, znotraj je bilo, znotraj sistema kar nekaj stvari, ki so omejevale hitro zaposlitev vojakov, hitro, se pravi, od takrat, ko je bil nekdo se prijavil, da bo se zaposlil v službi Slovenski vojski, pa do takrat, ko je bil sprejet oziroma zaposlen je minilo preveč časa. Potem tudi pogodbena rezerva je pomembna. In tukaj je kar nekaj zanimanja. Potem zanimanje je tudi za prostovoljno usposabljanje. In ti ukrepi, ki jih želimo oziroma ki jih pripravljamo naj bi pripomogli tudi k temu. Seveda bistveno pa je, da bodo nove investicije, nove moderne investicije, ki potem mlade ljudi tudi lahko privabijo.</w:t>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b/>
          <w:bCs/>
        </w:rPr>
        <w:t>PODPREDSEDNIK DANIJEL KRIVEC:</w:t>
      </w:r>
      <w:r>
        <w:rPr/>
        <w:t xml:space="preserve"> Hvala. Imate besedo za obrazložitev zahteve za dopolnitev odgovora. Izvolite.</w:t>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b/>
          <w:bCs/>
        </w:rPr>
        <w:t>MAG. JANEZ ŽAKELJ (PS NSi):</w:t>
      </w:r>
      <w:r>
        <w:rPr/>
        <w:t xml:space="preserve"> Hvala lepa. No, veseli me, gospod minister, da ste ugotovili, da plače niso tako slabe, saj zdaj ne bi želel komentirati ali so dovolj dobre. Je pa dejstvo, da je to eden od rezultatov Vlade v katerem je bil tudi naš minister Matej Tonin in takrat so se plače izboljšale. Zanimivo je, da vas je presenetilo, da je odziv kar dober. Zdaj, ne vem, če si preberete poročilo generalnega direktorja Direktorata za obrambo, takratnega, iz 17. januarja 2022 je v poročilu napisal, da po uvedbi enotne vstopne točke leta 2021, ko je bila uvedena za to, da se čim širšemu krogu zainteresiranih približa tako vključitev v pogodbeno rezervo kot tudi v stalno sestavo, so tukaj podatki, zanimanje za prostovoljno služenje vojaškega roka se je povišalo. Vi pravite, da se je v zadnjih 10 letih to nižalo. Ampak v letu 2021 je željo za služenje izrazilo 578 kandidatk in kandidatov, leto prej le 197. V slovensko vojašnico je bilo napotenih 285 kandidatk in kandidatov, leto prej le 106. Jaz predlagam, da si te trende dobro pogledate, da tudi vse tiste aktivnosti, ki so že bile izvedene, da jih nadaljujete. Predvsem pa moram reči, da vašega odgovora dejansko nisem niti slišal, nobene številke, nobenih trendov, nobenih procentov, tako da pričakujem, da dopolnite svoj odgovor.</w:t>
      </w:r>
    </w:p>
    <w:p>
      <w:pPr>
        <w:pStyle w:val="Normal"/>
        <w:tabs>
          <w:tab w:val="clear" w:pos="708"/>
          <w:tab w:val="left" w:pos="3463" w:leader="none"/>
        </w:tabs>
        <w:spacing w:lineRule="auto" w:line="276"/>
        <w:rPr/>
      </w:pPr>
      <w:r>
        <w:rPr/>
      </w:r>
    </w:p>
    <w:p>
      <w:pPr>
        <w:pStyle w:val="Normal"/>
        <w:tabs>
          <w:tab w:val="clear" w:pos="708"/>
          <w:tab w:val="left" w:pos="3463" w:leader="none"/>
        </w:tabs>
        <w:spacing w:lineRule="auto" w:line="276"/>
        <w:rPr/>
      </w:pPr>
      <w:r>
        <w:rPr>
          <w:b/>
          <w:bCs/>
        </w:rPr>
        <w:t>PODPREDSEDNIK DANIJEL KRIVEC:</w:t>
      </w:r>
      <w:r>
        <w:rPr/>
        <w:t xml:space="preserve"> Hvala. Minister, imate besedo za dopolnitev odgovora. Izvolite.</w:t>
      </w:r>
    </w:p>
    <w:p>
      <w:pPr>
        <w:pStyle w:val="Normal"/>
        <w:tabs>
          <w:tab w:val="clear" w:pos="708"/>
          <w:tab w:val="left" w:pos="3463" w:leader="none"/>
        </w:tabs>
        <w:spacing w:lineRule="auto" w:line="276"/>
        <w:rPr>
          <w:b/>
          <w:b/>
          <w:bCs/>
        </w:rPr>
      </w:pPr>
      <w:r>
        <w:rPr>
          <w:b/>
          <w:bCs/>
        </w:rPr>
      </w:r>
    </w:p>
    <w:p>
      <w:pPr>
        <w:pStyle w:val="Normal"/>
        <w:tabs>
          <w:tab w:val="clear" w:pos="708"/>
          <w:tab w:val="left" w:pos="3463" w:leader="none"/>
        </w:tabs>
        <w:spacing w:lineRule="auto" w:line="276"/>
        <w:rPr/>
      </w:pPr>
      <w:r>
        <w:rPr>
          <w:b/>
          <w:bCs/>
        </w:rPr>
        <w:t>MARJAN ŠAREC (minister za obrambo):</w:t>
      </w:r>
      <w:r>
        <w:rPr/>
        <w:t xml:space="preserve"> Spoštovani gospod Žakelj, vi malo mešate pojme. Ko sem rekel, da sem bil presenečen, nisem bil presenečen nad tem. Presenečen sem bil, ko sem izvedel, da je tabor omejen na 100, zanimanja je pa bistveno več. In zdaj smo tabore zvečali na 210. O tem sem govoril, da sem bil presenečen. Potem pa, ko sem rekel, da trendi padajo pripadnikov oziroma zaposlitev v Slovenski vojski od leta 2010 seveda to drži. Kajti, ljudje odhajajo. Zakaj ljudje odhajajo, to je pa druga zgodba. In tukaj je treba tudi ugotoviti zakaj imamo odhode. In ko smo imeli posvetovanje o resoluciji je gospa Juvan iz FDV lepo povedala, da so za to morda krivi tudi odnosi, tudi druge zadeve, ni samo denar. Odhodi, razmerje med odhodi in novimi prihodi je problematično. Saj to vi vse lepo pravite, ja zanimanje seveda, ampak novi prihodi  ne nadomestijo odhodov, to je naš ključni problem, ker ni samo problem prihodov novih, ampak so tudi odhodi že obstoječih. Tako da saj ko pravite plače in da je to zasluga, saj to, da so plače višje, ni zasluga obrambnega ministra, ker potem bi tudi, ja, ne, ker plače v javnem sistemu, smo ravno prej veliko govorili o tem, se rešujejo precej usklajeno z Vlado in tako naprej. Pa mimogrede, no, saj nima, nima veze, tukaj se ne bova zdaj pogajala o tem, ker je nepomembno. Skratka, trendi zagotovo so zaskrbljujoči in mi moramo pridobiti čim več novih, hkrati pa ustaviti odhode. In nekaj ur nazaj je potekala okrogla miza o tem, kako preprečiti odhode iz vojske in tam je bilo povedano kar marsikaj zanimivega na to temo. In zagotovo bo treba delati tudi znotraj sistema na tem, kakšni so odnosi znotraj enot, kako, kako se ljudi kam razporeja in podobne zadeve. Pravite številke. Številke imam jaz vse tukaj, saj to to ni nobena skrivnost, to se da pridobiti, ampak ključno je, ključno je, kaj bomo naredili, da ustavimo trend odhodov in da povečamo prihod mladih vojakov, kajti mlade vojake rabimo za srednjo bataljonsko bojno skupino, če bomo ustanavljali, ne. Povprečna starost slovenskega vojaka je visoka, kar ni dobro.</w:t>
      </w:r>
    </w:p>
    <w:p>
      <w:pPr>
        <w:pStyle w:val="Normal"/>
        <w:tabs>
          <w:tab w:val="clear" w:pos="708"/>
          <w:tab w:val="left" w:pos="3463" w:leader="none"/>
        </w:tabs>
        <w:spacing w:lineRule="auto" w:line="276"/>
        <w:rPr>
          <w:b/>
          <w:b/>
          <w:bCs/>
        </w:rPr>
      </w:pPr>
      <w:r>
        <w:rPr>
          <w:b/>
          <w:bCs/>
        </w:rPr>
      </w:r>
    </w:p>
    <w:p>
      <w:pPr>
        <w:pStyle w:val="Normal"/>
        <w:tabs>
          <w:tab w:val="clear" w:pos="708"/>
          <w:tab w:val="left" w:pos="3463" w:leader="none"/>
        </w:tabs>
        <w:spacing w:lineRule="auto" w:line="276"/>
        <w:rPr/>
      </w:pPr>
      <w:r>
        <w:rPr>
          <w:b/>
          <w:bCs/>
        </w:rPr>
        <w:t>PODPREDSEDNIK DANIJEL KRIVEC:</w:t>
      </w:r>
      <w:r>
        <w:rPr/>
        <w:t xml:space="preserve"> Hvala.</w:t>
      </w:r>
    </w:p>
    <w:p>
      <w:pPr>
        <w:pStyle w:val="Normal"/>
        <w:tabs>
          <w:tab w:val="clear" w:pos="708"/>
          <w:tab w:val="left" w:pos="3463" w:leader="none"/>
        </w:tabs>
        <w:spacing w:lineRule="auto" w:line="276"/>
        <w:rPr/>
      </w:pPr>
      <w:r>
        <w:rPr/>
        <w:t>Želite besedo za postopkovni predlog, da Državni zbor na naslednji seji opravi razpravo o odgovoru? (Da.) Izvolite.</w:t>
      </w:r>
    </w:p>
    <w:p>
      <w:pPr>
        <w:pStyle w:val="Normal"/>
        <w:tabs>
          <w:tab w:val="clear" w:pos="708"/>
          <w:tab w:val="left" w:pos="3463" w:leader="none"/>
        </w:tabs>
        <w:spacing w:lineRule="auto" w:line="276"/>
        <w:rPr>
          <w:b/>
          <w:b/>
          <w:bCs/>
        </w:rPr>
      </w:pPr>
      <w:r>
        <w:rPr>
          <w:b/>
          <w:bCs/>
        </w:rPr>
      </w:r>
    </w:p>
    <w:p>
      <w:pPr>
        <w:pStyle w:val="Normal"/>
        <w:tabs>
          <w:tab w:val="clear" w:pos="708"/>
          <w:tab w:val="left" w:pos="3463" w:leader="none"/>
        </w:tabs>
        <w:spacing w:lineRule="auto" w:line="276"/>
        <w:rPr/>
      </w:pPr>
      <w:r>
        <w:rPr>
          <w:b/>
          <w:bCs/>
        </w:rPr>
        <w:t>MAG. JANEZ ŽAKELJ (PS NSi):</w:t>
      </w:r>
      <w:r>
        <w:rPr/>
        <w:t xml:space="preserve"> Ja, hvala lepa.</w:t>
      </w:r>
    </w:p>
    <w:p>
      <w:pPr>
        <w:pStyle w:val="Normal"/>
        <w:tabs>
          <w:tab w:val="clear" w:pos="708"/>
          <w:tab w:val="left" w:pos="3463" w:leader="none"/>
        </w:tabs>
        <w:spacing w:lineRule="auto" w:line="276"/>
        <w:rPr/>
      </w:pPr>
      <w:r>
        <w:rPr/>
        <w:t>Jaz mislim, da gre za tako pomembno vprašanje, da vsekakor bi bila dobra širša razprava. Zdaj to, da so trendi zaskrbljujoči, to je recimo, verjetno izhaja iz številk, ki jih pa še nismo dobili, tako da bi kljub vsemu prosil, da odgovorite na vprašanje, na pisno vprašanje iz začetka januarja. Zdaj, seveda, potrebno je privabiti nove in zaustaviti odhod obstoječega kadra. Zdaj, kako? Po desetih mesecih bi bilo to dobro vedeti. In jaz mislim, da je smiselno, da skupaj združimo moči in da z vsemi možnimi potenciali ugotovimo, kako to narediti, če vi ne veste, da vam pomagamo pri tem. In predlagam, da se zato, ker gre za pomembno vprašanje, opravi javna razprava, širša razprava in pač skušamo skupaj najti rešitve.</w:t>
      </w:r>
    </w:p>
    <w:sectPr>
      <w:headerReference w:type="default" r:id="rId2"/>
      <w:type w:val="nextPage"/>
      <w:pgSz w:w="11906" w:h="16838"/>
      <w:pgMar w:left="1701" w:right="1701" w:gutter="0" w:header="595" w:top="1021"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3803287"/>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ad9"/>
    <w:pPr>
      <w:widowControl/>
      <w:bidi w:val="0"/>
      <w:spacing w:lineRule="atLeast" w:line="264"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a0445"/>
    <w:rPr>
      <w:rFonts w:ascii="Arial" w:hAnsi="Arial"/>
    </w:rPr>
  </w:style>
  <w:style w:type="character" w:styleId="NogaZnak" w:customStyle="1">
    <w:name w:val="Noga Znak"/>
    <w:basedOn w:val="DefaultParagraphFont"/>
    <w:link w:val="Footer"/>
    <w:uiPriority w:val="99"/>
    <w:qFormat/>
    <w:rsid w:val="00ea0445"/>
    <w:rPr>
      <w:rFonts w:ascii="Arial" w:hAnsi="Arial"/>
    </w:rPr>
  </w:style>
  <w:style w:type="character" w:styleId="BesedilooblakaZnak" w:customStyle="1">
    <w:name w:val="Besedilo oblačka Znak"/>
    <w:basedOn w:val="DefaultParagraphFont"/>
    <w:link w:val="BalloonText"/>
    <w:uiPriority w:val="99"/>
    <w:semiHidden/>
    <w:qFormat/>
    <w:rsid w:val="00894a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a0445"/>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ea0445"/>
    <w:pPr>
      <w:tabs>
        <w:tab w:val="clear" w:pos="708"/>
        <w:tab w:val="center" w:pos="4536" w:leader="none"/>
        <w:tab w:val="right" w:pos="9072" w:leader="none"/>
      </w:tabs>
      <w:spacing w:lineRule="auto" w:line="240"/>
    </w:pPr>
    <w:rPr/>
  </w:style>
  <w:style w:type="paragraph" w:styleId="BalloonText">
    <w:name w:val="Balloon Text"/>
    <w:basedOn w:val="Normal"/>
    <w:link w:val="BesedilooblakaZnak"/>
    <w:uiPriority w:val="99"/>
    <w:semiHidden/>
    <w:unhideWhenUsed/>
    <w:qFormat/>
    <w:rsid w:val="00894a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2</Words>
  <Characters>8165</Characters>
  <CharactersWithSpaces>95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1:00Z</dcterms:created>
  <dc:creator>HumarJu</dc:creator>
  <dc:description/>
  <dc:language>en-US</dc:language>
  <cp:lastModifiedBy>Lucija Bosevski</cp:lastModifiedBy>
  <cp:lastPrinted>2012-02-01T13:22:00Z</cp:lastPrinted>
  <dcterms:modified xsi:type="dcterms:W3CDTF">2023-02-2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